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8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17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7 год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         администрация Раздольненского сельского поселения Кореновского района       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7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О предварительных</w:t>
      </w:r>
      <w:r>
        <w:rPr>
          <w:sz w:val="28"/>
          <w:szCs w:val="28"/>
        </w:rPr>
        <w:t xml:space="preserve"> итогах выполнения Индикативного плана социально-экономического развития Раздольненского сельского поселения Кореновского района за 2017 год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8 года № 48</w:t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7 год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8года № 4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Раздольненского сельского поселения  Кореновского района за 2017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7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_________ 2018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7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7г. к 2016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у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2,0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6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9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8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8-03-29T11:40:00Z</dcterms:modified>
  <cp:revision>17</cp:revision>
  <dc:subject/>
  <dc:title> </dc:title>
</cp:coreProperties>
</file>