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0.03.2018</w:t>
        <w:tab/>
        <w:tab/>
        <w:tab/>
        <w:tab/>
        <w:tab/>
        <w:tab/>
        <w:tab/>
        <w:tab/>
        <w:tab/>
        <w:t xml:space="preserve"> № 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редств на работы по безопасности гидротехнически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 № 117-ФЗ «О безопасности гидротехнических сооружений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 xml:space="preserve">О выделении денежных средств на работы по безопасности гидротехнических  сооружений на территории Раздольнен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на работы по безопасности гидротехнических  сооружений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марта 2018 года № 43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 xml:space="preserve">О выделении денежных средств на работы по безопасности гидротехнических  сооружений на территории Раздольненск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марта 2018 года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денежных средств на работы по безопасности гидротехнических  сооружений на территории Раздольненского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1 июля 1997 года № 117-ФЗ « О безопасности гидротехнических сооружений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660"/>
        <w:jc w:val="both"/>
        <w:rPr/>
      </w:pPr>
      <w:r>
        <w:rPr>
          <w:sz w:val="28"/>
          <w:szCs w:val="28"/>
        </w:rPr>
        <w:t>1. Выделить денежные средства на  работы по безопасности гидротехнических  сооружений на территории Раздольненского сельского поселения Кореновского района в соответствии с коммерческим приложением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13145" cy="863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6:00Z</dcterms:created>
  <dc:creator>Zero</dc:creator>
  <dc:description/>
  <cp:keywords/>
  <dc:language>en-US</dc:language>
  <cp:lastModifiedBy>Админ</cp:lastModifiedBy>
  <cp:lastPrinted>2017-03-27T11:27:00Z</cp:lastPrinted>
  <dcterms:modified xsi:type="dcterms:W3CDTF">2018-03-21T05:17:00Z</dcterms:modified>
  <cp:revision>7</cp:revision>
  <dc:subject/>
  <dc:title> </dc:title>
</cp:coreProperties>
</file>