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eastAsia="Courier New;Lucida Console"/>
        </w:rPr>
        <w:t xml:space="preserve"> </w:t>
      </w: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05.03.2018</w:t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>№ 4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ноября 2017 года № 164 «О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в 2018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проект ведомственной целевой программы «Проведение праздничных мероприятий памятных дат и знаменательных собы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ольненском сельском поселении Кореновского района в 2018 году», администрация Раздольненского сельского поселения Кореновского района п о с т а н о в л я е т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1 ноября 2017 года № 164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8 году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«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8 году» осуществлять в пределах ассигнований, предусмотренных в бюджете Раздольненского сельского поселения на 2018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05 марта 2018 года № 40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и дополнений в постановление администрации Раздольненского сельского поселения Кореновского района от 01 ноября 2017 года № 164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18 года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8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8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8го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9 мая, 1 июня, 22 июня, день пожилого человека, день станицы, новый год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8,418 тыс</w:t>
            </w:r>
            <w:r>
              <w:rPr>
                <w:b/>
              </w:rPr>
              <w:t xml:space="preserve">. </w:t>
            </w:r>
            <w:r>
              <w:rPr/>
              <w:t>рублей- из средств местного бюдж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8 году, календаря памятных дат и знаменательных событий Краснодарского края, Российской Федерации и Раздольненского сельского поселения в 2018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масленица, 23 февраля, 8 марта, 9 мая, 1 июня, 22 июня, день пожилого человека, день станицы, новый год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8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8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0"/>
        <w:gridCol w:w="1185"/>
        <w:gridCol w:w="1652"/>
        <w:gridCol w:w="1276"/>
        <w:gridCol w:w="1417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День освобождения станицы» (приобретение цветов, венков, заправка баллона, продуктов для чаепития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(приобретение продуктов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9 мая «День победы» (приобретение цветов и венков для возложения на мемориал, праздничный салю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день защиты детей. Приобретение приз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2 июня День памяти и скорби. Приобретение венков и цветов для возложения  на мемори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пожилого человека» (приобретение продуктов для чаепит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станицы» (чествование жителей станиц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й год (приобретение конфет для подар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360"/>
        <w:jc w:val="center"/>
        <w:rPr/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сто пятьдесят восемь тысяч четыреста восемнадцать рублей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095"/>
        <w:gridCol w:w="115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 ожидае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8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Внесесенение изменений, приостановление, прекращение и завершение ведомственной целевой программы.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eastAsia="Arial;Times New Roman" w:cs="Times New Roman;Times New Roman"/>
          <w:sz w:val="28"/>
          <w:szCs w:val="28"/>
        </w:rPr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20"/>
        <w:tabs>
          <w:tab w:val="clear" w:pos="708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20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/>
      </w:pPr>
      <w:r>
        <w:rPr>
          <w:sz w:val="28"/>
          <w:szCs w:val="28"/>
        </w:rPr>
        <w:t>8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1:00Z</dcterms:created>
  <dc:creator>Светлана</dc:creator>
  <dc:description/>
  <cp:keywords/>
  <dc:language>en-US</dc:language>
  <cp:lastModifiedBy>Админ</cp:lastModifiedBy>
  <cp:lastPrinted>2018-01-17T16:26:00Z</cp:lastPrinted>
  <dcterms:modified xsi:type="dcterms:W3CDTF">2018-03-14T10:12:00Z</dcterms:modified>
  <cp:revision>5</cp:revision>
  <dc:subject/>
  <dc:title> </dc:title>
</cp:coreProperties>
</file>