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5.03.2018 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марта 2016 года № 72 «О создании комисс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следованию зеленых насажден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здольнен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 года № 2695-КЗ «Об охране зеленых насаждений в Краснодарском крае», Уставом Раздольненского сельского поселения Кореновского района,                                  администрация Раздольненского сельского поселения Кореновского района      п о с т а н о в л я ю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Внести в постановление администрации Раздольненского сельского поселения Кореновского района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9 марта 2016 года № 72 «О создании комиссии по обследованию зеленых насаждений на территории Раздольненского сельского поселения Кореновского района» изменения, изложив приложение в новой редакции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рта 2018 года № 37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29 марта 2016 года № 72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создании комиссии по обследованию зеленых насажден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Раздольне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firstLine="48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рта 2018 года № 37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бследованию зеленых насаждений на территории Раздольненского сельского поселения Кореновского район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гин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лий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бдуллоева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ветлана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начальник общего отдел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амылкина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льга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орис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ведущий специалист общего отдел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 секретарь комиссии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емцев Александр Сергеевич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ректор МУП «ЖКХ» Раздольненского сельского поселения Корен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Журба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ветлана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авл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начальник Кореновского участка Государственного бюджетного учреждения Краснодарского края «Управление» «Краснодарлес» (по согласованию)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DejaVu Sans Light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 Знак Знак1"/>
    <w:basedOn w:val="Style12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7:00Z</dcterms:created>
  <dc:creator>Андрей Барыбин</dc:creator>
  <dc:description/>
  <cp:keywords/>
  <dc:language>en-US</dc:language>
  <cp:lastModifiedBy>Админ</cp:lastModifiedBy>
  <cp:lastPrinted>2016-04-04T07:32:00Z</cp:lastPrinted>
  <dcterms:modified xsi:type="dcterms:W3CDTF">2018-03-06T13:25:00Z</dcterms:modified>
  <cp:revision>6</cp:revision>
  <dc:subject/>
  <dc:title/>
</cp:coreProperties>
</file>