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8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ведение праздничных мероприятий, памя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 и знаменательных событий 2017 год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в 2017 го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 2017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дение праздничных мероприятий, памятных дат и знаменательных событий 2017 года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роведение праздничных мероприятий, памятных дат и знаменательных событий 2017 года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39 от 22 февраля 2017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В 2017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проведению Дня освобождения станицы, Дня защитника Отечества, Международного женского дня, День Чернобыльской АС, Дня победы, Дня защиты детей, Дня памяти и скорби. Финансирование мероприятий Программы в 2017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836"/>
        <w:gridCol w:w="555"/>
        <w:gridCol w:w="555"/>
        <w:gridCol w:w="615"/>
        <w:gridCol w:w="840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освобождения ст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о культурно-массовое мероприят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о культурно-массовое мероприят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продуктов для чаепития</w:t>
            </w:r>
          </w:p>
        </w:tc>
      </w:tr>
      <w:tr>
        <w:trPr>
          <w:trHeight w:val="8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иобретены поздравительные открытки, гвоздика, звезды для возложения подарочные наборы (конфеты), салют,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обретены детские призы в ассортименте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,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,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ы  венки для возложения на мемориал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,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,2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ст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62"/>
              <w:rPr/>
            </w:pPr>
            <w:r>
              <w:rPr/>
              <w:t>Приобретены подарки для чествования жителей, таблички двор образцового содержание, продукты для чаепития.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сладких подарков для детей, новогодних игрушек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0"/>
        <w:gridCol w:w="2475"/>
        <w:gridCol w:w="25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/3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инявших участие в культурно-досуговых мероприят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/28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/23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8-02-27T11:19:00Z</dcterms:modified>
  <cp:revision>5</cp:revision>
  <dc:subject/>
  <dc:title> </dc:title>
</cp:coreProperties>
</file>