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Молодежь Раздольненского сельского поселения Кореновского района» на 2017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Молодежь Раздольненского сельского поселения Кореновского района» на 2017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» на 2017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2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Молодежь Раздольненского сельского поселения Кореновского района» на 2017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08 от 21 декабря 2016 года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7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военно-патриотическому воспитанию молодежи, организации летнего оздоровления подростков и молодежи, организации первичной антинаркотической профилактики, профилактике безнадзорности и правонарушений, профилактике экстремистской деятельности в молодежной среде, постоянному и временному трудоустройству подростков и молодежи, организации спортивно-туристических мероприятий, приобретению канцелярских товаров для проведения молодежных акций, конкурсов рисунков и анкетирования молодежи поселения, приобретению призов для проведения молодежных тематических конкурсов и мероприятий. 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спортивное соревнов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экстремистской деятельности в молодеж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тоянное и временное 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97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97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рудоустроено 3 несовершеннолетних на летние дворовые  площадк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97,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97,2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экскусоонно – туристических мероприятий ( поездка детей в музей г. Кореновск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поход на р. Бешенк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7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7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анцелярские товар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ие туристического инвентаря (приобретение рюкзак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риобретен туристически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2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2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кой деятель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/26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7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02-27T11:16:00Z</dcterms:modified>
  <cp:revision>4</cp:revision>
  <dc:subject/>
  <dc:title> </dc:title>
</cp:coreProperties>
</file>