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02.2018</w:t>
        <w:tab/>
        <w:tab/>
        <w:tab/>
        <w:tab/>
        <w:tab/>
        <w:tab/>
        <w:tab/>
        <w:tab/>
        <w:tab/>
        <w:t>№ 24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выполнении ведомственной целе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Ремонт здания администрации Раздольн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Кореновского района на 2017 год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12 октября 2012 года № 206 «</w:t>
      </w:r>
      <w:r>
        <w:rPr>
          <w:b w:val="false"/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b w:val="false"/>
          <w:sz w:val="28"/>
          <w:szCs w:val="28"/>
        </w:rPr>
        <w:t>» (с изменениями от 01ноября 2012 года №218, от 05.02.2018года №15)</w:t>
      </w:r>
      <w:r>
        <w:rPr>
          <w:b w:val="false"/>
          <w:kern w:val="2"/>
          <w:sz w:val="28"/>
          <w:szCs w:val="28"/>
        </w:rPr>
        <w:t>, администрация Раздольненского</w:t>
      </w:r>
      <w:r>
        <w:rPr>
          <w:rFonts w:eastAsia="DejaVu Sans"/>
          <w:b w:val="false"/>
          <w:kern w:val="2"/>
          <w:sz w:val="28"/>
          <w:szCs w:val="28"/>
        </w:rPr>
        <w:t xml:space="preserve"> сельского поселения Кореновского райо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отчет о выполнении ведомственной целевой программы «</w:t>
      </w:r>
      <w:r>
        <w:rPr>
          <w:sz w:val="28"/>
          <w:szCs w:val="28"/>
        </w:rPr>
        <w:t>Ремонт здания администрации Раздольненского сельского поселения Кореновского района на 2017 год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февраля 2018года № 24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отчета о выполнении ведомственной целевой программы «Ремонт здания администрации Раздольненского сельского</w:t>
      </w:r>
    </w:p>
    <w:p>
      <w:pPr>
        <w:pStyle w:val="Style18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Кореновского района в 2017 году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  <w:lang w:eastAsia="zxx"/>
        </w:rPr>
        <w:t>финансового отдела администрации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eastAsia="zxx"/>
        </w:rPr>
        <w:t>Кореновского района</w:t>
        <w:tab/>
        <w:tab/>
        <w:tab/>
        <w:tab/>
        <w:tab/>
        <w:tab/>
        <w:tab/>
        <w:t>Е.В. Марченко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Style18"/>
        <w:rPr>
          <w:sz w:val="28"/>
          <w:szCs w:val="28"/>
          <w:lang w:eastAsia="zxx"/>
        </w:rPr>
      </w:pPr>
      <w:r>
        <w:rPr>
          <w:rFonts w:eastAsia="Calibri"/>
          <w:sz w:val="28"/>
          <w:szCs w:val="22"/>
          <w:lang w:eastAsia="zh-CN"/>
        </w:rPr>
        <w:t>Проект согласова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февраля 2018 года № 24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ведомствен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Ремонт здания администрации Раздольненского сельского</w:t>
      </w:r>
    </w:p>
    <w:p>
      <w:pPr>
        <w:pStyle w:val="Style18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Кореновского района в 2017 году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</w:rPr>
        <w:tab/>
        <w:t xml:space="preserve">Ведомственная целевая программа </w:t>
      </w:r>
      <w:r>
        <w:rPr>
          <w:sz w:val="28"/>
          <w:szCs w:val="28"/>
        </w:rPr>
        <w:t xml:space="preserve">«Ремонт здания администрации Раздольненского сельского поселения Кореновского района в 2017 году» </w:t>
      </w:r>
      <w:r>
        <w:rPr>
          <w:sz w:val="28"/>
        </w:rPr>
        <w:t xml:space="preserve">(далее - Программа) утверждена постановлением администрации Раздольненского сельского поселения Кореновского района № 135 от </w:t>
      </w:r>
      <w:r>
        <w:rPr>
          <w:sz w:val="28"/>
          <w:szCs w:val="28"/>
        </w:rPr>
        <w:t>01 сентября 2017 года</w:t>
      </w:r>
      <w:r>
        <w:rPr>
          <w:b/>
          <w:sz w:val="28"/>
          <w:szCs w:val="28"/>
        </w:rPr>
        <w:t>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В 2017 году в рамках реализации Программы предусматривалось выполнение мероприятий по </w:t>
      </w:r>
      <w:r>
        <w:rPr>
          <w:rFonts w:eastAsia="Times New Roman"/>
          <w:sz w:val="28"/>
          <w:szCs w:val="28"/>
        </w:rPr>
        <w:t>ремонту Зала для совещаний с заменой напольного покрытия на основе линолеума и жалюзи, а также кабинета на 1 этаже здания администрации Раздольненского сельского поселения Кореновского района в количестве 2 единиц</w:t>
      </w:r>
      <w:r>
        <w:rPr>
          <w:sz w:val="28"/>
          <w:szCs w:val="28"/>
        </w:rPr>
        <w:t xml:space="preserve">. Финансирование мероприятий Программы в 2017 году осуществлялось за счет средств бюджета Раздольненского сельского поселения Кореновского района. </w:t>
      </w:r>
      <w:r>
        <w:rPr/>
        <w:t>Реализация программы произведена в полном объеме. Выделенные на реализацию денежные средства освоены полностью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0"/>
        <w:gridCol w:w="1165"/>
        <w:gridCol w:w="1009"/>
        <w:gridCol w:w="834"/>
        <w:gridCol w:w="567"/>
        <w:gridCol w:w="567"/>
        <w:gridCol w:w="567"/>
        <w:gridCol w:w="709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лан/ис-полнени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щий объем финан-сирова-ния, тыс. рублей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% вы-пол-не-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й 1 этажа здания администрации Раздольненского сельского поселения Кореновского района в количестве 2 едини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ла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2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ли ремонт помещений на 1 этаже здания администрации Раздольненского сельского поселения  в количестве 2 единиц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2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>Замена пола и жалюзи Зал совещаний 1 этажа здания администрации Раздольненского сельского поселения Кореновск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ла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едена замена пола и утановка жалюзи Зала совещаний 1 этажа здания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луги по составлению сметной документации по ремонту помещений 1 этажа здания администрации Раздольненского сельского по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ла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зготовлена сметная документац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му надзору по объекту «Ремонт помещения 1 этажа здания администрации Раздольненского сельского поселения Кореновского район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ла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веден тех. надзо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му надзору по объекту «Ремонт зала совещаний 1 этажа здания администрации Раздольненского сельского поселения Кореновского район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ла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 технадзо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обретение материалов для нанесения контрастной маркировки на ступени лестницы для ориентации и помощи слепым и слабовидящим граждана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ла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анесена контрастная маркировка на ступени и лестницы здания администрации Раздольненского сельского поселения Кореновског райо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 по программ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ла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3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3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3,2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выполнения 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773"/>
        <w:gridCol w:w="2089"/>
        <w:gridCol w:w="235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исполне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веденного ремонта помещений 1 этажа здания администрации Раздольненского сельского поселения Кореновского района в количестве 2 едини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мененых пола и жалюзи Зал совещаний 1 этажа здания администрации Раздольненского сельского поселения Кореновск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иобретенных материалов для нанесения контрастной маркировки на ступени лестницы для ориентации и помощи слепым и слабовидящим гражданам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WWAbsatzStandardschriftart111111111111111">
    <w:name w:val="WW-Absatz-Standardschriftart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6:50:00Z</dcterms:created>
  <dc:creator>Люба</dc:creator>
  <dc:description/>
  <cp:keywords/>
  <dc:language>en-US</dc:language>
  <cp:lastModifiedBy>Админ</cp:lastModifiedBy>
  <cp:lastPrinted>2017-03-02T07:44:00Z</cp:lastPrinted>
  <dcterms:modified xsi:type="dcterms:W3CDTF">2018-02-19T13:45:00Z</dcterms:modified>
  <cp:revision>12</cp:revision>
  <dc:subject/>
  <dc:title> </dc:title>
</cp:coreProperties>
</file>