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8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целевой программы «</w:t>
      </w:r>
      <w:r>
        <w:rPr>
          <w:b/>
          <w:sz w:val="28"/>
          <w:szCs w:val="28"/>
        </w:rPr>
        <w:t xml:space="preserve">Поддержка малого и среднего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поселении Кореновского района на 2017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Cs/>
          <w:sz w:val="28"/>
          <w:szCs w:val="28"/>
        </w:rPr>
        <w:t>Об утверждении Положения о порядке разработки, формирования утверждения и реализации ведомственных целевых программ Раздольнен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01ноября 2012 года №218, от 05.02.2018года №15)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1. Утвердить отчет о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ind w:firstLine="72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2. Утвердить оценку эффективности и результативности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  <w:lang w:eastAsia="zxx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 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целевой программы «Поддержка малого и среднего предпринимательства в Раздольненском сельском поселении Кореновского района н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7 год</w:t>
      </w:r>
      <w:r>
        <w:rPr>
          <w:sz w:val="28"/>
          <w:szCs w:val="28"/>
        </w:rPr>
        <w:t>» (далее – Программа) была утверждена постановлением администрации Раздольненского сельского поселения Кореновского района от 21 декабря 2016 года № 241 «Об утверждении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7 год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ероприятия программы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- 2017 год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1.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7 год» з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5"/>
        <w:gridCol w:w="1104"/>
        <w:gridCol w:w="1632"/>
        <w:gridCol w:w="1431"/>
        <w:gridCol w:w="1055"/>
        <w:gridCol w:w="1410"/>
        <w:gridCol w:w="7"/>
        <w:gridCol w:w="1276"/>
        <w:gridCol w:w="1420"/>
        <w:gridCol w:w="1140"/>
      </w:tblGrid>
      <w:tr>
        <w:trPr>
          <w:tblHeader w:val="true"/>
          <w:trHeight w:val="23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выполнения мероприятий – все мероприятия выполнены и в полном объеме. Целевые индикаторы и показатели соответствуют прогнозируемым,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. Общий объем фактически произведенных расходов 1000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-100%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муниципальной программы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3</w:t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7 год»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 в 2017 году к уровню 2016 года остался на прежнем уров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характеристика выполнения мероприятий: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лены буклеты по предпринимательству на сумму 1000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е за консультацией 2 человека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sz w:val="24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выборочный опрос. По результатам проведенных опросов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2"/>
        <w:gridCol w:w="2263"/>
        <w:gridCol w:w="1981"/>
        <w:gridCol w:w="1982"/>
        <w:gridCol w:w="2645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, предусмотренных в программ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с учетом всех факторов (достижение целевых индикаторов и показателей эффективности программы, обеспечение финансирования программы, степень выполнения запланированных мероприятий) 100,0%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предпринимательства);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Ежегодное увеличение количества субъектов малого и среднего предприним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00Z</dcterms:created>
  <dc:creator>User</dc:creator>
  <dc:description/>
  <cp:keywords/>
  <dc:language>en-US</dc:language>
  <cp:lastModifiedBy>Админ</cp:lastModifiedBy>
  <cp:lastPrinted>2013-02-22T11:05:00Z</cp:lastPrinted>
  <dcterms:modified xsi:type="dcterms:W3CDTF">2018-02-19T13:45:00Z</dcterms:modified>
  <cp:revision>9</cp:revision>
  <dc:subject/>
  <dc:title/>
</cp:coreProperties>
</file>