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2.2018</w:t>
        <w:tab/>
        <w:tab/>
        <w:tab/>
        <w:tab/>
        <w:tab/>
        <w:tab/>
        <w:tab/>
        <w:tab/>
        <w:tab/>
        <w:t>№ 22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муниципальной службы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дольненском сельском поселени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7 год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 изменениями от 01ноября 2012 года №218, от 05.02.2018года №15)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Развитие муниципальной службы в Раздольненском сельском поселении Кореновского района на 2017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февраля 2018 года № 22</w:t>
      </w:r>
    </w:p>
    <w:p>
      <w:pPr>
        <w:pStyle w:val="Style19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Развитие муниципальной службы в Раздольненском сельском поселении Кореновского района на 2017 год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  <w:lang w:eastAsia="zxx"/>
        </w:rPr>
        <w:t>финансового отдела администрации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eastAsia="zxx"/>
        </w:rPr>
        <w:t>Кореновского района</w:t>
        <w:tab/>
        <w:tab/>
        <w:tab/>
        <w:tab/>
        <w:tab/>
        <w:tab/>
        <w:tab/>
        <w:t>Е.В. Марченко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  <w:t>Проект согласован: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начальник финансового отдела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сельского поселения 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</w:r>
    </w:p>
    <w:p>
      <w:pPr>
        <w:pStyle w:val="Normal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сельского поселения </w:t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Style19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февраля 2018 года № 2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Style19"/>
        <w:jc w:val="center"/>
        <w:rPr/>
      </w:pPr>
      <w:r>
        <w:rPr>
          <w:sz w:val="28"/>
          <w:szCs w:val="28"/>
        </w:rPr>
        <w:t>«Развитие муниципальной службы в Раздольненском сельском поселении Кореновского района на 2017 год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омственная целевая программа «Развитие муниципальной службы в Раздольненском сельском поселении Кореновского района на 2017 год» (далее - Программа) утверждена постановлением администрации Раздольненского сельского поселения Кореновского района от 20 октября 2016 года № 197 (с изменениями от 28 декабря 2017 года № 208)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в 2017 году осуществлялось за счет средств бюджета Раздольненского сельского поселения Кореновского района. На финансирование мероприятий Программы предусматривалось и выделено 168,0 тыс. рублей. Освоено 168,0 тыс. рублей, финансирование исполнено в полном объем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1183"/>
        <w:gridCol w:w="991"/>
        <w:gridCol w:w="692"/>
        <w:gridCol w:w="567"/>
        <w:gridCol w:w="567"/>
        <w:gridCol w:w="567"/>
        <w:gridCol w:w="709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/ис-пол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ий объем финан-сирова-ния, тыс. рублей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 вы-пол-не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ое обеспечение программного продукта АРМ «Муниципал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еспечено информационно- технологическое сопровождение ПО АРМ «Муниципал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учение в рамках контрактной сис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рамках контрактной системы обучено два муниципальных служащи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Экспертиза действующей нормативной правовой базы  органов местного самоуправления Раздольненского сельского поселения Кореновского района по вопросам  организации муниципальной служб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ходе проведения э</w:t>
            </w:r>
            <w:r>
              <w:rPr>
                <w:color w:val="000000"/>
              </w:rPr>
              <w:t>кспертизы действующей нормативной правовой базы органов местного самоуправления Раздольненского сельского поселения Кореновского района по вопросам  организации муниципальной службы</w:t>
            </w:r>
            <w:r>
              <w:rPr/>
              <w:t xml:space="preserve"> рассмотрено 10 нормативный правовых акт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работано и принято 16</w:t>
            </w:r>
            <w:r>
              <w:rPr>
                <w:color w:val="000000"/>
              </w:rPr>
              <w:t xml:space="preserve"> правовых актов нормативного и ненормативного характера в сфере муниципальной служб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Ф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обретено 3 МФ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онитора, системного блока, периферийных устройст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обретен монитор, системный блок, перифирийные устрой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ых лицензионных продуктов для программного обеспечения при установлении нового системного блока и ноутбу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становлено программное обеспечени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соответствии с Приказом Министерства здравоохранения и социального развития РФ от 14 декабря 2009г. №984 н прохождение диспансеризации в 2017 году для получения  заключения медицинского учреждения о наличии (отсутствии) заболевания, препятствующего прохождению муниципальной службы (учетная форма №001-ГС\у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ведена диспансеризация муниципальных служащих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програм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выполн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73"/>
        <w:gridCol w:w="2089"/>
        <w:gridCol w:w="235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в отношении которых проведен внутренний мониторинг на наличие необходимых знаний и профессиональных навыков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Доля муниципальных служащих, в отношении которых проведен внутренний мониторинг на техническую укомплектованность их рабочих мест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законодательства в сфере муниципальной службы. Выполнение работ и оказание услуг для муниципальных нужд Раздольнен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арушений законодательства в ходе проверок </w:t>
            </w:r>
            <w:r>
              <w:rPr>
                <w:color w:val="000000"/>
                <w:sz w:val="28"/>
                <w:szCs w:val="28"/>
              </w:rPr>
              <w:t xml:space="preserve">соблюдения муниципальными служащими общих принципов служебного поведения, утвержденных нормативным актом органа местного самоуправлен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становленных фактов несоблюдения ограничений и запретов, </w:t>
            </w:r>
            <w:r>
              <w:rPr>
                <w:sz w:val="28"/>
                <w:szCs w:val="28"/>
                <w:lang w:eastAsia="ru-RU"/>
              </w:rPr>
              <w:t>установленных Федеральным Законом «О муниципальной службе в Российской Федерации»</w:t>
            </w:r>
            <w:r>
              <w:rPr>
                <w:sz w:val="28"/>
                <w:szCs w:val="28"/>
              </w:rPr>
              <w:t xml:space="preserve">, от общего количества жалоб и обращений граждан, поступивших за отчетный период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" w:hanging="0"/>
              <w:rPr/>
            </w:pPr>
            <w:r>
              <w:rPr>
                <w:sz w:val="28"/>
                <w:szCs w:val="28"/>
              </w:rPr>
              <w:t>Размещение на сайте администрации Раздольненского сельского поселения Кореновского района Программы по развитию муниципальной службы в Раздольненском сельском поселении Кореновского района и отчета о ее выполнен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д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18:00Z</dcterms:created>
  <dc:creator>Люба</dc:creator>
  <dc:description/>
  <cp:keywords/>
  <dc:language>en-US</dc:language>
  <cp:lastModifiedBy>Админ</cp:lastModifiedBy>
  <cp:lastPrinted>2016-02-24T11:25:00Z</cp:lastPrinted>
  <dcterms:modified xsi:type="dcterms:W3CDTF">2018-02-19T13:43:00Z</dcterms:modified>
  <cp:revision>13</cp:revision>
  <dc:subject/>
  <dc:title> </dc:title>
</cp:coreProperties>
</file>