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2.2018</w:t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Комплексные мероприятия по обеспечению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7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 (с изменениями от 01ноября 2012 года №218, от 05.02.2018года №15)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7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8 года № 2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 выполнении ведомственной целевой программы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7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по воинскому уче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онированию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З.В. Ериг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8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8"/>
        <w:jc w:val="center"/>
        <w:rPr/>
      </w:pPr>
      <w:r>
        <w:rPr>
          <w:sz w:val="28"/>
          <w:szCs w:val="28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7 год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ab/>
        <w:t>Ведомственная целевая программа 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7 год»</w:t>
      </w:r>
      <w:r>
        <w:rPr>
          <w:sz w:val="28"/>
        </w:rPr>
        <w:t xml:space="preserve"> (далее - Программа) утверждена постановлением администрации Раздольненского сельского поселения Кореновского района № 198 от 20 октября 2016 года ( с изменениями № 214 от 29.12.2017года)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17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851"/>
        <w:gridCol w:w="709"/>
        <w:gridCol w:w="567"/>
        <w:gridCol w:w="567"/>
        <w:gridCol w:w="567"/>
        <w:gridCol w:w="708"/>
        <w:gridCol w:w="19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Style18"/>
              <w:rPr/>
            </w:pPr>
            <w:r>
              <w:rPr/>
              <w:t>Подготовка ,сбор и обобщение информации о проделанной работе, предоставление отчетности по требованию уполномоченных и и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держива-ются в актуальном состоянии нормативно-правовые ак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17 году  устанавливался особый противопожарный  реж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поселении организована добровольная противопожарная дружина в количестве 3 челов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постоянной основе организована противопожарная пропаган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семьями, состоящими в группе риска проводится разъяснительная работа по противопожарной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ъезды к водоемам, гидрантам и дамбам находятся в надлежащем состоя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пожароопас-ный период специалистом администрации проводится мониторинг на предмет несанкциони-рованного сжигания сухой травы и бытовых отхо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стоянно обновляется информационный стенд  по пожарной безопасно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Изготовление пропагандистских листовок, банера по вопросам соблюдения требований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yellow"/>
              </w:rPr>
            </w:pPr>
            <w:r>
              <w:rPr/>
              <w:t>Изготовлены и распростране-ны листовки, установлен банер по пожарной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Проведение испытаний наружной металлической лестницы на здании администрации Раздоль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Проведены испытания наружной металлической лестницы на здании администрации Раздольненского сельского поселения</w:t>
            </w:r>
          </w:p>
        </w:tc>
      </w:tr>
      <w:tr>
        <w:trPr>
          <w:trHeight w:val="1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1"/>
                <w:color w:val="000000"/>
                <w:lang w:eastAsia="zxx" w:bidi="zxx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остоянной основе  на заседания Совета профилактики и КЧС и ПБ информируют  население о соблюдении правил пожарной -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1"/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spacing w:val="-4"/>
              </w:rPr>
              <w:t>Приобретение противопожарного инвентаря  (огнетушитель ОП-4, знаки, крепеж, рам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4"/>
              </w:rPr>
              <w:t>Приобретен противопожарный инвентарь  (огнетушитель ОП-4, знаки, крепежи, рамки)</w:t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</w:t>
            </w:r>
          </w:p>
          <w:p>
            <w:pPr>
              <w:pStyle w:val="Style18"/>
              <w:jc w:val="both"/>
              <w:rPr/>
            </w:pPr>
            <w:r>
              <w:rPr/>
              <w:t>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4"/>
              </w:rPr>
              <w:t>Улучшение противопожарного состояния учреждений муниципальной собственности на территории сельского поселения (Ремонт автоматической пожарной сигнализации и оповещения людей о пожар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>
                <w:spacing w:val="-4"/>
              </w:rPr>
              <w:t>Улучшено противопожарное состояние учреждения муниципальной собственности на территории сельского поселения (проведен ремонт автоматической пожарной сигнализации и оповещения людей о пожаре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острадавших от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олучивших материальные потери от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3:00Z</dcterms:created>
  <dc:creator>Люба</dc:creator>
  <dc:description/>
  <cp:keywords/>
  <dc:language>en-US</dc:language>
  <cp:lastModifiedBy>Админ</cp:lastModifiedBy>
  <cp:lastPrinted>2017-02-28T16:32:00Z</cp:lastPrinted>
  <dcterms:modified xsi:type="dcterms:W3CDTF">2018-02-19T13:43:00Z</dcterms:modified>
  <cp:revision>10</cp:revision>
  <dc:subject/>
  <dc:title> </dc:title>
</cp:coreProperties>
</file>