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xx" w:bidi="zxx"/>
        </w:rPr>
      </w:pPr>
      <w:r>
        <w:rPr>
          <w:b/>
          <w:sz w:val="32"/>
          <w:szCs w:val="32"/>
          <w:u w:val="single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ab/>
        <w:t>№ 194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марта 2013 года № 41 «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ой карты») «Изменения в отрас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, направленные на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феры культуры»»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ых услуг в сфере культуры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№ 41 от 06 марта 2013 года «Об утверждении плана мероприятий («дорожной карты»)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</w:t>
      </w:r>
      <w:r>
        <w:rPr>
          <w:rFonts w:eastAsia="Arial Unicode MS;Arial"/>
          <w:sz w:val="28"/>
          <w:szCs w:val="28"/>
          <w:lang w:eastAsia="zxx" w:bidi="zxx"/>
        </w:rPr>
        <w:t xml:space="preserve"> с изменениями от 24.12.2013 № 235</w:t>
      </w:r>
      <w:r>
        <w:rPr>
          <w:sz w:val="28"/>
          <w:szCs w:val="28"/>
        </w:rPr>
        <w:t>, от</w:t>
      </w:r>
      <w:r>
        <w:rPr>
          <w:rFonts w:eastAsia="Arial Unicode MS;Arial"/>
          <w:sz w:val="28"/>
          <w:szCs w:val="28"/>
          <w:lang w:eastAsia="zxx" w:bidi="zxx"/>
        </w:rPr>
        <w:t xml:space="preserve"> 15.01.2015 № 4, 02.03.2015 № 28, от 01.03.2016 № 58, от 16.01.2017 № 3, от 18.07.2017 № 114, от 27.10.2017 № 157, от 10.01.2018 №1, от 14.05.2018 № 70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аздела IV «Мероприятия по совершенствованию оплаты труда работников учреждений культуры» приложения «План мероприятий («дорожная карта») </w:t>
      </w:r>
      <w:r>
        <w:rPr>
          <w:sz w:val="28"/>
          <w:szCs w:val="28"/>
          <w:lang w:eastAsia="zxx" w:bidi="zxx"/>
        </w:rPr>
        <w:t xml:space="preserve">«Изменения в отраслях социальной сферы Раздольненского сельского поселения Кореновского района,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инамика темпов роста средней заработной платы работников муниципальных учреждений культуры к предыдущему году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1"/>
        <w:gridCol w:w="1701"/>
        <w:gridCol w:w="1701"/>
        <w:gridCol w:w="1417"/>
        <w:gridCol w:w="141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1"/>
        <w:gridCol w:w="170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ой) разместить настоящее постановление в установленных местах и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распространяется на правоотношения возникшие с 01 ноября 2018 года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8 года № 194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4:21:00Z</dcterms:created>
  <dc:creator>shulepova </dc:creator>
  <dc:description/>
  <cp:keywords/>
  <dc:language>en-US</dc:language>
  <cp:lastModifiedBy>Админ</cp:lastModifiedBy>
  <cp:lastPrinted>2019-01-01T07:40:00Z</cp:lastPrinted>
  <dcterms:modified xsi:type="dcterms:W3CDTF">2019-01-01T04:41:00Z</dcterms:modified>
  <cp:revision>5</cp:revision>
  <dc:subject/>
  <dc:title> </dc:title>
</cp:coreProperties>
</file>