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9.12.2018</w:t>
        <w:tab/>
        <w:tab/>
        <w:tab/>
        <w:tab/>
        <w:tab/>
        <w:tab/>
        <w:tab/>
        <w:tab/>
        <w:tab/>
        <w:tab/>
        <w:t xml:space="preserve"> № 19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bidi="ru-RU"/>
        </w:rPr>
        <w:t>Федеральным законом</w:t>
      </w:r>
      <w:r>
        <w:rPr>
          <w:sz w:val="28"/>
          <w:szCs w:val="28"/>
        </w:rPr>
        <w:t xml:space="preserve"> Российской Федерации от 06.10.2003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7 августа 2015 года № 58 «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 Раздольненского сельского поселения Кореновского района» администрация Раздольненского сельского поселения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муниципальных нормативных правовых актов Раздольненского сельского поселения Кореновского района на 2019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разместить в информационно - 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>от 29 декабря 2018 года № 192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Об утверждении Плана мониторинга </w:t>
      </w:r>
      <w:r>
        <w:rPr>
          <w:sz w:val="28"/>
          <w:szCs w:val="28"/>
        </w:rPr>
        <w:t xml:space="preserve">правопри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  <w:r>
        <w:rPr>
          <w:bCs/>
          <w:sz w:val="28"/>
          <w:szCs w:val="28"/>
        </w:rPr>
        <w:t>на 2019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ind w:left="-45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8 года № 192</w:t>
      </w:r>
    </w:p>
    <w:p>
      <w:pPr>
        <w:pStyle w:val="Normal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правоприменения муниципальных нормативных правовых актов Раздольненского сельского поселения Кореновского района на 2019</w:t>
      </w:r>
      <w:r>
        <w:rPr/>
        <w:t xml:space="preserve"> год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Раздольненского сельского поселения Кореновского района от 24 октября 2018 года № 27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03.11.2017 № 220 «Об утверждении Правил благоустройства территории Раздольненского сельского поселения Кореновского района 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03.11.2017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12.04.2017 № 73 «</w:t>
            </w:r>
            <w:r>
              <w:rPr>
                <w:bCs/>
                <w:sz w:val="28"/>
                <w:szCs w:val="28"/>
              </w:rPr>
      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0 декабря 2017 года № 196 «</w:t>
            </w:r>
            <w:r>
              <w:rPr>
                <w:bCs/>
                <w:sz w:val="28"/>
                <w:szCs w:val="28"/>
              </w:rPr>
              <w:t>Об утверждении Порядка сноса надмогильных сооружений (надгробий) и оград, установленных за пределами мест захорон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0 декабря 2017 года № 196 «Об утверждении Порядка сноса надмогильных сооружений (надгробий) и оград, установленных за пределами мест захорон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от 30.11.2017 № 227 «Об утверждении Положения об осуществлении муниципального контроля в области торговой деятельности на территории </w:t>
            </w:r>
            <w:r>
              <w:rPr>
                <w:bCs/>
                <w:sz w:val="28"/>
                <w:szCs w:val="28"/>
              </w:rPr>
              <w:t>Раздольненского сельского поселения Коре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30.06.2017 № 102 «</w:t>
            </w:r>
            <w:r>
              <w:rPr>
                <w:rFonts w:eastAsia="Arial CYR"/>
                <w:bCs/>
                <w:sz w:val="28"/>
                <w:szCs w:val="28"/>
              </w:rPr>
      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10.07.2017 № 109 «Об утверждении порядка формирования, ведения и обязательного опубликования перечня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5 апреля 2013 года № 187 «</w:t>
            </w:r>
            <w:r>
              <w:rPr>
                <w:sz w:val="28"/>
                <w:szCs w:val="28"/>
                <w:shd w:fill="FFFFFF" w:val="clear"/>
              </w:rPr>
              <w:t>Об антикоррупционной экспертизе нормативных правовых актов (проектов) Совета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0 декабря 2018 года № 183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Раздольненского сельского поселения Кореновского района от 20 декабря 2018 года № 171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DejaVu Sans"/>
                <w:bCs/>
                <w:kern w:val="2"/>
                <w:sz w:val="28"/>
                <w:szCs w:val="28"/>
                <w:lang w:bidi="hi-IN"/>
              </w:rPr>
              <w:t>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ольненского сельского поселения Кореновского района от 20 декабря 2018 года № 17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согласия на залог права аренды земельного участка, на перенаем или субаренду земельного участ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9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ольненского сельского поселения Кореновского района от 10.09.2014 № 90 «Об утверждении Порядка 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ссмотрения обращений граждан в администрации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9 года</w:t>
            </w:r>
          </w:p>
        </w:tc>
      </w:tr>
    </w:tbl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-345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7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45:00Z</dcterms:created>
  <dc:creator>Админ</dc:creator>
  <dc:description/>
  <cp:keywords/>
  <dc:language>en-US</dc:language>
  <cp:lastModifiedBy>Админ</cp:lastModifiedBy>
  <dcterms:modified xsi:type="dcterms:W3CDTF">2018-12-31T18:13:00Z</dcterms:modified>
  <cp:revision>3</cp:revision>
  <dc:subject/>
  <dc:title/>
</cp:coreProperties>
</file>