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ab/>
        <w:t>№ 19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еновского района на 2019 год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5 декабря 2008 года № 273-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Указа Президента Российской Федерации от 11 апреля 2014 года № 226 «О Национальном плане противодействия коррупции на 2014-2016 годы», распоряжения главы администрации (губернатора) Краснодарского края от 23 июля 2014 года № 256-р «О внесении изменений в распоряжение главы администрации (губернатора) Краснодарского края от 30 сентября 2008 года № 789-р «О мерах по противодействию коррупции в Краснодарском крае» администрация Раздольненского сельского поселения Кореновского района,              п о с т а н о в л я е т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твердить План мероприятий по противодействию коррупции в Раздольненском сельском поселении Кореновского района на 2019 год (прилагается).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тделов администрации Раздольненского сельского поселения Кореновского района обеспечить выполнение мероприятий Плана в части,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9 декабря 2018 года № 191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Кореновского района на 2019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9 декабря 2018 года № 191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роприятий по противодействию коррупции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2019 год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2"/>
        <w:gridCol w:w="1128"/>
        <w:gridCol w:w="2107"/>
        <w:gridCol w:w="20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оценке уровня коррупции в муниципальном образовании Кореновский район путем размещения их результатов на официальном сайте органов местного самоуправления Раздольнен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оррупционных рисков в администрации Раздольненского сельского поселения Корен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работы должностных лиц, ответственных за профилактику коррупционных и иных правонарушений в администрации Раздольнен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ежегодно до 1 апреля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 и 15 января соответственно, итоговый доклад - до 1 ноя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итогам реализации пункта 2.1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заимодействия органов местного самоуправления Раздольненского сельского поселения Кореновского района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роприятиях, организованных администрацией муниципального образования Кореновский район в рамках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альник общего отдела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и Раздольненского 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Times New Roman" w:cs="Lohit Hindi;Times New Roman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WenQuanYi Micro Hei;Times New Roman" w:cs="Mangal"/>
      <w:color w:val="00000A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WenQuanYi Micro Hei;Times New Roman" w:cs="Mangal"/>
      <w:color w:val="00000A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WenQuanYi Micro Hei;Times New Roman" w:cs="Mangal"/>
      <w:color w:val="00000A"/>
      <w:kern w:val="2"/>
      <w:sz w:val="16"/>
      <w:szCs w:val="14"/>
      <w:lang w:bidi="hi-IN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Times New Roman" w:cs="Arial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jc w:val="both"/>
    </w:pPr>
    <w:rPr>
      <w:rFonts w:ascii="Arial" w:hAnsi="Arial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31:00Z</dcterms:created>
  <dc:creator>Попов</dc:creator>
  <dc:description/>
  <cp:keywords/>
  <dc:language>en-US</dc:language>
  <cp:lastModifiedBy>Админ</cp:lastModifiedBy>
  <cp:lastPrinted>2015-01-19T09:56:00Z</cp:lastPrinted>
  <dcterms:modified xsi:type="dcterms:W3CDTF">2018-12-31T15:42:00Z</dcterms:modified>
  <cp:revision>4</cp:revision>
  <dc:subject/>
  <dc:title> </dc:title>
</cp:coreProperties>
</file>