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2.2018 </w:t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зопасность дорожного движения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5 ч. 1 ст. 14 </w:t>
      </w:r>
      <w:r>
        <w:rPr>
          <w:b w:val="false"/>
          <w:color w:val="000000"/>
          <w:sz w:val="28"/>
          <w:szCs w:val="28"/>
        </w:rPr>
        <w:t xml:space="preserve">Федерального закона от 6 октября 2003 года № 131-ФЗ «Об общих принципах местного самоуправления Российской Федерации», </w:t>
      </w:r>
      <w:r>
        <w:rPr>
          <w:b w:val="false"/>
          <w:sz w:val="28"/>
          <w:szCs w:val="28"/>
        </w:rPr>
        <w:t xml:space="preserve">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, постановлением </w:t>
      </w:r>
      <w:r>
        <w:rPr>
          <w:b w:val="false"/>
          <w:kern w:val="2"/>
          <w:sz w:val="28"/>
          <w:szCs w:val="28"/>
        </w:rPr>
        <w:t>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и в целях повышения уровня безопасности пешеходов администрация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   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ведомственную целевую программу «Безопасность дорожного движения на территории Раздольненского сельского поселения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4"/>
        </w:rPr>
        <w:t xml:space="preserve">3. Общему отделу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(Абдуллоева) </w:t>
      </w:r>
      <w:r>
        <w:rPr>
          <w:bCs/>
          <w:sz w:val="28"/>
          <w:szCs w:val="24"/>
        </w:rPr>
        <w:t xml:space="preserve">настоящее постановление разместить в сети Интернет на </w:t>
      </w:r>
      <w:r>
        <w:rPr>
          <w:bCs/>
          <w:sz w:val="28"/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>
          <w:bCs/>
          <w:sz w:val="28"/>
          <w:szCs w:val="24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4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01 января 2018 года.</w:t>
      </w:r>
    </w:p>
    <w:p>
      <w:pPr>
        <w:pStyle w:val="Style1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18 года № 19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 дорожного движения на территории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финансового отдела </w:t>
        <w:tab/>
        <w:tab/>
        <w:tab/>
        <w:t>Е.В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финансового отдела </w:t>
      </w:r>
      <w:r>
        <w:rPr>
          <w:sz w:val="28"/>
          <w:szCs w:val="28"/>
        </w:rPr>
        <w:tab/>
        <w:tab/>
        <w:tab/>
        <w:tab/>
        <w:t xml:space="preserve"> С.В. Кунд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здольн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18 года № 1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сть дорожного движения на территории Раздольненского сельского поселения Кореновского района на 2018 год»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ода № 131-ФЗ «Об общих принципах местного самоуправления Российской Федерации», </w:t>
            </w: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,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нижение уровня аварийности и травматизма на дорожно-уличной сети Раздольнен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Раздольненского сельского поселения Кореновского района при проведении мероприятий, </w:t>
            </w:r>
            <w:r>
              <w:rPr>
                <w:sz w:val="28"/>
                <w:szCs w:val="28"/>
                <w:lang w:eastAsia="ru-RU"/>
              </w:rPr>
              <w:t>направленных на повышение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эксплуатационного состояния и повышение безопасности дорог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71,2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на территории Раздольненского сельского поселения Кореновского района, обеспечение безопасности движения пешеходов и формирование благоприятной среды для проживания на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рограммы ожидается сокращение числа ДТП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нижение роста уровня аварийности на дорогах Раздольненского сельского поселения Кореновского района ( 2016 год – 1ед., 2017 год-0ед., 2018 год прогноз -0 ед.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уровня числа лиц, погибших в дорожно-транспортных происшествиях (2016 год -1 ед., 2017 год – 0 ед., 2018 год прогноз-0 ед.);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пешеходно-эксплуатационного состояния дорожной- транспортной сети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ind w:left="708" w:hanging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оянно возрастающая интенсивность дорожного движения, обусловленная постоянно увеличивающимся количеством подвижного состава на территории Раздольненского сельского поселения Кореновского района. Постоянно возрастают показатели сроков эксплуатации и процент износа транспортных средст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ализация ведомственной целевой программы «Безопасность дорожного движения на территории Раздольненского сельского поселения Кореновского района» на 2018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Раздольненского сельского поселения Коренов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2. Цели и задачи, сроки и этапы реализ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остижение </w:t>
      </w:r>
      <w:r>
        <w:rPr>
          <w:sz w:val="28"/>
          <w:szCs w:val="28"/>
          <w:lang w:eastAsia="ru-RU"/>
        </w:rPr>
        <w:t>цели зависит от решения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я муниципальной системы управления обеспечением безопасности дорожного дви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и и внедрения новых эффективных схем, методов и средств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8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276"/>
        <w:gridCol w:w="2268"/>
        <w:gridCol w:w="1984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_Hlk500235303"/>
            <w:bookmarkEnd w:id="0"/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несение дорожной разметки краской (пешеходные переходы) в желтом и белом испол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аздольненского сельского поселения А.Н. Ериг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аздольненского сельского поселения А.Н. Ериг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ведомственной целев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18 году составит 71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71,2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рограммы заключается в </w:t>
      </w:r>
      <w:r>
        <w:rPr>
          <w:color w:val="000000"/>
          <w:sz w:val="28"/>
          <w:szCs w:val="28"/>
        </w:rPr>
        <w:t>формировании благоприятной среды для проживания населения,</w:t>
      </w:r>
      <w:r>
        <w:rPr>
          <w:sz w:val="28"/>
          <w:szCs w:val="28"/>
          <w:lang w:eastAsia="ru-RU"/>
        </w:rPr>
        <w:t xml:space="preserve"> сохранении жизни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ожидается сокращение числа дорожно-транспортных происшеств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ожидается сокращение числа ДТП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нижение роста уровня аварийности на дорогах Раздольненского сельского поселения Кореновского района ( 2016 год – 1ед., 2017 год-0ед., 2018 год прогноз -0 ед.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нижение уровня числа лиц, погибших в дорожно-транспортных происшествиях (2016 год -1 ед., 2017 год – 0 ед., 2018 год прогноз-0 ед.);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ведомственной целевой программы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445"/>
        <w:gridCol w:w="1134"/>
        <w:gridCol w:w="1276"/>
        <w:gridCol w:w="1275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2016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кущий 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на дорогах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7. Внесение изменений , приостановление , прекращение и завершение ведомственной целевой программы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результатов мониторинга ведомственной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 xml:space="preserve">8. Контроль и отчетность в ходе реализации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дорожного движения 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18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4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4"/>
        <w:gridCol w:w="1986"/>
        <w:gridCol w:w="2289"/>
        <w:gridCol w:w="4408"/>
      </w:tblGrid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несение дорожной разметки краской (пешеходные переходы) в желтом и белом исполнен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искусственных неров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9:00Z</dcterms:created>
  <dc:creator>Люба</dc:creator>
  <dc:description/>
  <cp:keywords/>
  <dc:language>en-US</dc:language>
  <cp:lastModifiedBy>Админ</cp:lastModifiedBy>
  <cp:lastPrinted>2018-02-15T14:02:00Z</cp:lastPrinted>
  <dcterms:modified xsi:type="dcterms:W3CDTF">2018-02-15T11:34:00Z</dcterms:modified>
  <cp:revision>13</cp:revision>
  <dc:subject/>
  <dc:title> </dc:title>
</cp:coreProperties>
</file>