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регистрированных кандидатов, их доверенных лиц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итических партий, выдвинувших зарегистрированных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андидатов в Президенты Российской Федерации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 территории Раздольнен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еновского района в период подготовки выборов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езидента Российской Федерации 18 марта 2018 года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администрация Раздольненского сельского поселения п о с т а н о в л я е т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перечень 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 (прилагается)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3 февраля 2018 года № 17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1"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зарегистрированных кандидатов, их доверенных лиц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олитических партий, выдвинувших зарегистрированных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андидатов в Президенты Российской Федерации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на территории Раздольнен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ореновского района в период подготовки выборов</w:t>
      </w:r>
    </w:p>
    <w:p>
      <w:pPr>
        <w:pStyle w:val="P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езидента Российской Федерации 18 марта 2018 года</w:t>
      </w:r>
      <w:r>
        <w:rPr>
          <w:szCs w:val="34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 февраля 2018 года № 1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FontStyle21"/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t>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</w:t>
      </w:r>
    </w:p>
    <w:tbl>
      <w:tblPr>
        <w:tblW w:w="97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596"/>
        <w:gridCol w:w="2604"/>
        <w:gridCol w:w="2116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Адрес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Style w:val="FontStyle21"/>
                <w:sz w:val="24"/>
              </w:rPr>
            </w:pPr>
            <w:r>
              <w:rPr>
                <w:szCs w:val="28"/>
              </w:rPr>
              <w:t>ул.Фрунзе, 36, ст.Раздольная, Кореновского района, Краснодарского края, 35316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онедельник —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16.00 часов*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Style w:val="FontStyle21"/>
          <w:rFonts w:eastAsia="Mangal"/>
          <w:sz w:val="28"/>
          <w:szCs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</w:rPr>
  </w:style>
  <w:style w:type="character" w:styleId="11">
    <w:name w:val="Основной шрифт абзаца1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6:00Z</dcterms:created>
  <dc:creator>User</dc:creator>
  <dc:description/>
  <cp:keywords/>
  <dc:language>en-US</dc:language>
  <cp:lastModifiedBy>Админ</cp:lastModifiedBy>
  <cp:lastPrinted>2017-06-26T10:35:00Z</cp:lastPrinted>
  <dcterms:modified xsi:type="dcterms:W3CDTF">2018-02-13T06:44:00Z</dcterms:modified>
  <cp:revision>3</cp:revision>
  <dc:subject/>
  <dc:title> </dc:title>
</cp:coreProperties>
</file>