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8</w:t>
        <w:tab/>
        <w:tab/>
        <w:tab/>
        <w:tab/>
        <w:tab/>
        <w:tab/>
        <w:tab/>
        <w:tab/>
        <w:tab/>
        <w:tab/>
        <w:t xml:space="preserve"> № 169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2897483"/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32897483"/>
      <w:r>
        <w:rPr>
          <w:b/>
          <w:sz w:val="28"/>
          <w:szCs w:val="28"/>
        </w:rPr>
        <w:t>Кореновского района на 2019 год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9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9 год осуществлять в пределах ассигнований, предусмотренных в бюджете Раздольненского сельского поселения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бнародования, но не ранее 01 января 2019 года.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P13"/>
        <w:spacing w:before="0" w:after="0"/>
        <w:ind w:left="4820" w:hanging="0"/>
        <w:rPr/>
      </w:pPr>
      <w:r>
        <w:rPr/>
        <w:t>от 20 декабря 2018 года № 16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3"/>
      </w:tblGrid>
      <w:tr>
        <w:trPr>
          <w:trHeight w:val="14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9 год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</w:t>
              <w:tab/>
              <w:t>Развитие инфраструктуры поддержки малого и среднего 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  <w:tab/>
              <w:t>Создание положительного имиджа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  <w:tab/>
              <w:t>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  <w:tab/>
              <w:t>Аналитическое обеспечение деятельности субъектов малого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 среднего предпринимательства.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11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38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Раздольненского сельского поселения Кореновского района, направляемые на реализацию Программы, в размере 1,0 тысяч рубле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      </w:r>
          </w:p>
          <w:p>
            <w:pPr>
              <w:pStyle w:val="Normal"/>
              <w:suppressAutoHyphens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>
          <w:trHeight w:val="97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билизация и рост количества субъектов малого и среднего предпринимательства на 5%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овых субъектов в новых отраслях производства 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численности, занятых в сфере малого и среднего предпринимательства на 10 % , снижение безработицы на территории поселени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населению услуг и улучшения качества и увеличения количества и ассортимента производимых товаров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овет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1. Содержание проблемы и правовое обоснование решения проблем (тактической задачи) путем реализации ведомственной целевой программы</w:t>
      </w:r>
    </w:p>
    <w:p>
      <w:pPr>
        <w:pStyle w:val="Normal"/>
        <w:suppressAutoHyphens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поселения, согласно реестра малых предприятий, на 01 октября 2018 года зарегистрировано 37 малых предприятий и 87 индивидуальных предпринимателей, что составило 110 % к показателям 2018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, экологических, культурных и других особенностей по проводимому мониторингу на 01 октября 2018 года составила 123 человек. </w:t>
      </w:r>
    </w:p>
    <w:p>
      <w:pPr>
        <w:pStyle w:val="13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sub_200"/>
      <w:r>
        <w:rPr>
          <w:sz w:val="28"/>
          <w:szCs w:val="28"/>
        </w:rPr>
        <w:t>Основные ц</w:t>
      </w:r>
      <w:r>
        <w:rPr>
          <w:sz w:val="28"/>
          <w:szCs w:val="28"/>
          <w:lang w:val="en-US"/>
        </w:rPr>
        <w:t>ели и задачи</w:t>
      </w:r>
      <w:r>
        <w:rPr>
          <w:sz w:val="28"/>
          <w:szCs w:val="28"/>
        </w:rPr>
        <w:t>, сроки и этапы реализации</w:t>
      </w:r>
      <w:r>
        <w:rPr>
          <w:sz w:val="28"/>
          <w:szCs w:val="28"/>
          <w:lang w:val="en-US"/>
        </w:rPr>
        <w:t xml:space="preserve"> Программы</w:t>
      </w:r>
      <w:bookmarkEnd w:id="2"/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 район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рограммы- 4 квартал 2019 года.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еречень мероприятий 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9</w:t>
      </w:r>
      <w:r>
        <w:rPr/>
        <w:t xml:space="preserve">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1"/>
        <w:gridCol w:w="1986"/>
        <w:gridCol w:w="1926"/>
        <w:gridCol w:w="2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/п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аименование мероприятия/сроки реализации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Источники финансир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. Январь,февраль,март,апрель,май,июнь,июль,август,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сентябрь, октябрь, 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>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Январь,февраль,март,апрель,май,июнь,июль,август,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, октябрь, 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lang w:eastAsia="ru-RU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 Январь,февраль,март,апрель,май,июнь,июль,август,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, октябрь, 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4 квартал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color w:val="000000"/>
                <w:lang w:eastAsia="ru-RU"/>
              </w:rPr>
              <w:t>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.</w:t>
            </w:r>
            <w:r>
              <w:rPr>
                <w:lang w:eastAsia="ru-RU"/>
              </w:rPr>
              <w:t xml:space="preserve"> Январь,февраль,март,апрель,май,июнь,июль,август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нтябрь, октябрь,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3"/>
              <w:jc w:val="both"/>
              <w:rPr/>
            </w:pPr>
            <w:r>
              <w:rPr>
                <w:lang w:eastAsia="ru-RU"/>
              </w:rPr>
              <w:t xml:space="preserve">Распространение информационных, нормативных, методических, справочных материалов - для ознакомления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занятость и другие формы предпринимательства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Январь,февраль,март,апрель,май,июнь,июль,август,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, октябрь,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Январь,февраль,март,апрель,май,июнь,июль,август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, октябрь,ноябрь, декабрь 2019 го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</w:t>
            </w:r>
          </w:p>
          <w:p>
            <w:pPr>
              <w:pStyle w:val="Normal"/>
              <w:suppressAutoHyphens w:val="false"/>
              <w:ind w:right="-111" w:hanging="0"/>
              <w:rPr>
                <w:lang w:eastAsia="ru-RU"/>
              </w:rPr>
            </w:pPr>
            <w:r>
              <w:rPr>
                <w:lang w:eastAsia="ru-RU"/>
              </w:rPr>
              <w:t>Январь,февраль,март,апрель,май,июнь,июль,август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, октябрь,ноябрь, декабрь 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Итого по Программе финансирование 1,0 тыс. рублей из средств местного бюджета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9 году 1000 (одна тысяча 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5.Оценка социально-экономической эффективности 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выполнения программ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9 году  на  0,1  к уровню 2018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360" w:hanging="0"/>
        <w:jc w:val="center"/>
        <w:rPr/>
      </w:pPr>
      <w:r>
        <w:rPr/>
        <w:t>6.Индикаторы целей и критерии выполнения ведомственной целевой программы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2215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8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Товарооборот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Раздольненского сельского поселения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кажет позитивное влияние на экономическую и социальную ситуацию в поселении и в районе в целом, будет способствовать улучшению инвестиционного климата, развитию инфраструктуры крестьянско-фермерского хозяйства на территории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Внесение изменений, приостановление, прекращение и завершение ведомственной целевой программы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16"/>
        <w:tabs>
          <w:tab w:val="clear" w:pos="708"/>
          <w:tab w:val="left" w:pos="765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6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16"/>
        <w:spacing w:before="0" w:after="0"/>
        <w:ind w:left="-15" w:firstLine="735"/>
        <w:jc w:val="both"/>
        <w:rPr/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16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несения финансовым отделом Раздольне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 финансовый отдел администрации Раздольненского сельского поселения Кореновского района представляет главе Раздольненского 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;Times New Roman" w:cs="Tahoma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22006"/>
      <w:r>
        <w:rPr>
          <w:sz w:val="28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sz w:val="28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Глава Раздольнен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spacing w:lineRule="atLeast" w:line="100"/>
        <w:jc w:val="both"/>
        <w:textAlignment w:val="baseline"/>
        <w:rPr>
          <w:rFonts w:eastAsia="DejaVuSans;Times New Roman" w:cs="Tahoma"/>
          <w:color w:val="000000"/>
          <w:sz w:val="28"/>
          <w:szCs w:val="28"/>
          <w:lang w:eastAsia="ru-RU"/>
        </w:rPr>
      </w:pPr>
      <w:r>
        <w:rPr>
          <w:rFonts w:eastAsia="DejaVuSans;Times New Roman" w:cs="Tahoma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и отчетность в ходе реализации программы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Раздольнен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едомственная программа реализуется администрацией Раздольнен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Раздольненского сельского поселения Кореновского район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Раздольне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Раздольненского сельского поселения Кореновского района в общий отдел администрации Раздольне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Финансовый отдел администрации Раздольне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бщий отдел администрации Раздольненского сельского поселения Кореновского района совместно с финансовым отделом администрации Раздольне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Раздольненского сельского поселения Кореновского район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3">
    <w:name w:val="Обычный + 13 пт"/>
    <w:basedOn w:val="Normal"/>
    <w:qFormat/>
    <w:pPr>
      <w:ind w:firstLine="709"/>
      <w:jc w:val="both"/>
    </w:pPr>
    <w:rPr>
      <w:sz w:val="26"/>
      <w:szCs w:val="26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4:00Z</dcterms:created>
  <dc:creator>Админ</dc:creator>
  <dc:description/>
  <cp:keywords/>
  <dc:language>en-US</dc:language>
  <cp:lastModifiedBy>Пользователь</cp:lastModifiedBy>
  <dcterms:modified xsi:type="dcterms:W3CDTF">2019-04-09T08:08:00Z</dcterms:modified>
  <cp:revision>4</cp:revision>
  <dc:subject/>
  <dc:title/>
</cp:coreProperties>
</file>