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.12.2018 </w:t>
        <w:tab/>
        <w:tab/>
        <w:tab/>
        <w:tab/>
        <w:tab/>
        <w:tab/>
        <w:tab/>
        <w:tab/>
        <w:tab/>
        <w:t>№ 1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писании имущества муниципального бюджетно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 культуры Раздольненского сельского поселения Кореновского района « Раздольненская сельская библиотек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на основании заявления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культуры  Раздольненского сельского поселения Кореновского района «Раздольненская сельская библиотека» от 06 декабря 2018 года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учреждению культуры Раздольненского сельского поселения Кореновского района « Раздольн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списать литературу в коли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20 экземпляров на общую сумму 9969 (девять тысяч девятьсот шестьдесят девять) рублей 63 копей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бюджетному учреждению культуры Раздольненского сельского поселения Кореновского района « Раздольненская сельская библиотека»(Волошина) предоставить в администрац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 Кореновского района копию утвержденного акта о списа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Раздольненского сельского поселения Кореновского района (Самылкина) исключить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 имущество, указанное в пункте 1 настоящего постановления, со дня утверждения акта о списан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бюджетному учреждению культуры Раздольненского сельского поселения Кореновского района «Раздольненская сельская библиотека» (Марченко) отразить в бухгалтерском учете выбытие имущества, указанного в пункте 1 настоящего постановления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декабря 2018 года № 165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списании имущества 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культуры Раздольненского сельского поселения Кореновского района « Раздольненская сельская библиотека»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418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9:00Z</dcterms:created>
  <dc:creator>Андрей Барыбин</dc:creator>
  <dc:description/>
  <cp:keywords/>
  <dc:language>en-US</dc:language>
  <cp:lastModifiedBy>Админ</cp:lastModifiedBy>
  <cp:lastPrinted>2018-12-06T11:28:00Z</cp:lastPrinted>
  <dcterms:modified xsi:type="dcterms:W3CDTF">2018-12-20T05:13:00Z</dcterms:modified>
  <cp:revision>13</cp:revision>
  <dc:subject/>
  <dc:title/>
</cp:coreProperties>
</file>