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11.2018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 ноября 2017 года № 163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Молодежь Раздольн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реновского района»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01 ноября 2017 года № 163 </w:t>
      </w:r>
      <w:r>
        <w:rPr/>
        <w:t>«Об утверждении ведомственной целевой программы «Молодежь Раздольненского сельского поселения Кореновского района» на 2018 год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риложение «Ведомственная целевая программа </w:t>
      </w: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Кореновского района» на 2018 год </w:t>
      </w:r>
      <w:r>
        <w:rPr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</w:t>
      </w:r>
      <w:r>
        <w:rPr/>
        <w:t xml:space="preserve">администрации Раздольненского сельского поселения Кореновского района </w:t>
      </w:r>
      <w:r>
        <w:rPr>
          <w:szCs w:val="28"/>
        </w:rPr>
        <w:t>от 17 сентября 2018 года № 118 «</w:t>
      </w:r>
      <w:r>
        <w:rPr/>
        <w:t>О внесении изменений в постановление администрации Раздольненского сельского поселения Кореновского района от 01 ноября 2017 года № 163 «Об утверждении ведомственной целевой программы «Молодежь Раздольненского сельского поселения Кореновского района» на 2018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0 ноября 2018 года № 16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8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К.А. Пла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ноября 2018 года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8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8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,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циальная поддержка молодых гражд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.Мероприятия Программы</w:t>
      </w:r>
    </w:p>
    <w:tbl>
      <w:tblPr>
        <w:tblW w:w="99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5"/>
        <w:gridCol w:w="1559"/>
        <w:gridCol w:w="1418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</w:t>
            </w:r>
            <w:r>
              <w:rPr>
                <w:bCs w:val="false"/>
                <w:sz w:val="24"/>
              </w:rPr>
              <w:t xml:space="preserve"> </w:t>
            </w:r>
            <w:r>
              <w:rPr/>
              <w:t>срок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патриотическое воспитание молодёжи (приобретение сувениров «Символ 2018года» для вручения ВОВ и труженикам тыла)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летнего оздоровления подростков и молодёжи (приобретение спортивного инвентаря) Июнь, июль, август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ервичной антинаркотической профилактики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ка безнадзорности и правонарушений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ка экстремистской деятельности в молодёжной среде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аградного материала для поощрения  молодежи и подростков за участие в конкурсах и соревнованиях (грамоты)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экскурсионно-туристических мероприятий (оплата билетов) Апрель, май, июнь, июль, август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туристического инвентаря (рюкзаки, спальные мешки, туристический тент, наборы туриста (кружка-миска)) Январь,февраль,март,апрель,май,июнь,июль,август,сентябрь,октябрь,ноябрь,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8 год составляет 64,0               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8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2:00Z</dcterms:created>
  <dc:creator>User</dc:creator>
  <dc:description/>
  <cp:keywords/>
  <dc:language>en-US</dc:language>
  <cp:lastModifiedBy>Админ</cp:lastModifiedBy>
  <cp:lastPrinted>2018-11-29T13:23:00Z</cp:lastPrinted>
  <dcterms:modified xsi:type="dcterms:W3CDTF">2018-11-29T11:48:00Z</dcterms:modified>
  <cp:revision>3</cp:revision>
  <dc:subject/>
  <dc:title>Совет Дядьковского сельского поселения</dc:title>
</cp:coreProperties>
</file>