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1.2018</w:t>
        <w:tab/>
        <w:tab/>
        <w:tab/>
        <w:tab/>
        <w:tab/>
        <w:tab/>
        <w:tab/>
        <w:tab/>
        <w:t>№ 16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й слушаний по проекту Индикативного </w:t>
      </w:r>
    </w:p>
    <w:p>
      <w:pPr>
        <w:pStyle w:val="Style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лана социально-экономического развития Раздольненского </w:t>
      </w:r>
    </w:p>
    <w:p>
      <w:pPr>
        <w:pStyle w:val="Style18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сельского поселения Кореновского района на 2019 год</w:t>
      </w:r>
    </w:p>
    <w:p>
      <w:pPr>
        <w:pStyle w:val="Style1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ей 28 Федерального закона от 6 октября 2003 года № 131-ФЗ «Об общих принципах организации местного самоуправления в Российской Федерации», статьей 17 Устава Раздольненского сельского поселения Кореновского района, Положением о публичных слушаниях, утвержденным решением Совета Раздольненского сельского поселения Кореновского района от 21 июля 2006 года № 44 «О принятии Положения о публичных слушаниях в Раздольненском сельском поселении Кореновского района», </w:t>
      </w:r>
      <w:r>
        <w:rPr>
          <w:rFonts w:eastAsia="DejaVu Sans"/>
          <w:sz w:val="28"/>
          <w:szCs w:val="28"/>
        </w:rPr>
        <w:t xml:space="preserve">администрация Раздольненского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1. Назначить по инициативе главы Раздольненского сельского поселения проведение публичных слушаний по проекту Индикативного плана социально-экономического развития Раздольненского сельского поселения Кореновского района на 2019 год на 3 декабря 2018 года в 12-0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2. Образовать организационный комитет по подготовке и проведению публичных слушаний по проекту Индикативного плана социально-экономического развития Раздольненского сельского поселения Кореновского района на 2019 год и утвердить его соста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3. Предложения по внесению изменений и дополнений по проекту Индикативного плана социально-экономического развития Раздольненского сельского поселения Кореновского района на 2019 год принимаются организационным комитетом до 27 ноября 2017 года по адресу: ст. Раздольная ул. Фрунзе, 38, телефон 21-1- 03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ноября 2018 года № 160</w:t>
      </w:r>
    </w:p>
    <w:p>
      <w:pPr>
        <w:pStyle w:val="Style18"/>
        <w:jc w:val="center"/>
        <w:rPr/>
      </w:pPr>
      <w:r>
        <w:rPr>
          <w:color w:val="000000"/>
          <w:spacing w:val="-4"/>
          <w:sz w:val="28"/>
          <w:szCs w:val="28"/>
        </w:rPr>
        <w:t>«О</w:t>
      </w:r>
      <w:r>
        <w:rPr>
          <w:bCs/>
          <w:color w:val="000000"/>
          <w:spacing w:val="-4"/>
          <w:sz w:val="28"/>
          <w:szCs w:val="28"/>
        </w:rPr>
        <w:t xml:space="preserve"> назначении публичный слушаний по проекту Индикативного плана социально-экономического развития Раздольненского сельского поселения Кореновского района на 2019 год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ноября 2018 года № 16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bCs/>
          <w:color w:val="000000"/>
          <w:spacing w:val="-4"/>
          <w:sz w:val="28"/>
          <w:szCs w:val="28"/>
        </w:rPr>
        <w:t>по проекту Индикативного плана социально-экономического развития Раздольненского сельского поселения Кореновского района на 2019 г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Абдуллоева Светлана Анатольевна-</w:t>
        <w:tab/>
        <w:t>начальник обще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Дець Елена Владимировна</w:t>
        <w:tab/>
        <w:t xml:space="preserve"> - </w:t>
        <w:tab/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ндерова Светлана Васильевна - </w:t>
        <w:tab/>
        <w:t>начальник финансово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зина Людмила Николаевна - </w:t>
        <w:tab/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2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 Платонова Кристина Артуровна - </w:t>
        <w:tab/>
        <w:t xml:space="preserve"> ведущий специалист </w:t>
      </w:r>
    </w:p>
    <w:p>
      <w:pPr>
        <w:pStyle w:val="Style18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щукова Светлана Анатольевна - </w:t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по 1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3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8-11-11T22:43:00Z</dcterms:modified>
  <cp:revision>3</cp:revision>
  <dc:subject/>
  <dc:title> </dc:title>
</cp:coreProperties>
</file>