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1.2018</w:t>
        <w:tab/>
        <w:tab/>
        <w:tab/>
        <w:tab/>
        <w:tab/>
        <w:tab/>
        <w:tab/>
        <w:tab/>
        <w:t>№ 159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О вы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за 2017 год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, представленный проект решения Совета Раздольненского сельского поселения Кореновского района «О выполнении Индикативного плана социально-экономического развития Раздольненского сельского поселения Кореновского района за 2017 год»</w:t>
      </w:r>
      <w:r>
        <w:rPr>
          <w:rFonts w:eastAsia="DejaVu Sans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п о с т а н о в л я е 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полнении Индикативного плана социально-экономического развития Раздольненского сельского поселения Кореновского района за 2017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оект </w:t>
      </w:r>
      <w:r>
        <w:rPr>
          <w:color w:val="000000"/>
          <w:sz w:val="28"/>
          <w:szCs w:val="28"/>
        </w:rPr>
        <w:t>решения «О предварительных</w:t>
      </w:r>
      <w:r>
        <w:rPr>
          <w:sz w:val="28"/>
          <w:szCs w:val="28"/>
        </w:rPr>
        <w:t xml:space="preserve"> итогах выполнения Индикативного плана социально-экономического развития Раздольненского сельского поселения Кореновского района за 2017 год</w:t>
      </w:r>
      <w:r>
        <w:rPr>
          <w:color w:val="000000"/>
          <w:sz w:val="28"/>
          <w:szCs w:val="28"/>
        </w:rPr>
        <w:t>» для рассмотрения в Совет Раздольненского сельского поселения Кореновского района (прилагаетс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ноября 2018 года № 159</w:t>
      </w:r>
    </w:p>
    <w:p>
      <w:pPr>
        <w:pStyle w:val="Style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роекте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ыполнении Индикативного плана социально-экономического развития Раздольненского сельского поселения Кореновского района за 2017 год</w:t>
      </w:r>
      <w:r>
        <w:rPr>
          <w:color w:val="000000"/>
          <w:sz w:val="28"/>
          <w:szCs w:val="28"/>
        </w:rPr>
        <w:t>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ноября 2018 года № 15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дикатив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ого развития Раздольненского сельского поселения  Кореновского района за 2017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1. Информацию о выполнении Индикативного плана социально-экономического развития Раздольненского сельского поселения Кореновского района за 2017год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3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2018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3"/>
        <w:gridCol w:w="1276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2016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7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предварительных данных за 2017г. к 2016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7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-ние предварительного темпа роста от планово-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3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0,4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14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8">
    <w:name w:val=" Знак Знак8"/>
    <w:qFormat/>
    <w:rPr>
      <w:b/>
      <w:sz w:val="44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47:00Z</dcterms:created>
  <dc:creator>Люба</dc:creator>
  <dc:description/>
  <cp:keywords/>
  <dc:language>en-US</dc:language>
  <cp:lastModifiedBy>Админ</cp:lastModifiedBy>
  <cp:lastPrinted>2017-04-19T12:25:00Z</cp:lastPrinted>
  <dcterms:modified xsi:type="dcterms:W3CDTF">2018-11-12T00:50:00Z</dcterms:modified>
  <cp:revision>3</cp:revision>
  <dc:subject/>
  <dc:title> </dc:title>
</cp:coreProperties>
</file>