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18</w:t>
        <w:tab/>
        <w:tab/>
        <w:tab/>
        <w:tab/>
        <w:tab/>
        <w:tab/>
        <w:tab/>
        <w:tab/>
        <w:tab/>
        <w:t>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б Индикатив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, представленный проект решения Совета Раздольненского сельского поселения Кореновского района «Об Индикативном плане социально-экономического развития Раздольне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овского района на 2019 год»</w:t>
      </w:r>
      <w:r>
        <w:rPr>
          <w:rFonts w:eastAsia="DejaVu Sans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 Совета Раздольненского сельского поселения Кореновского района «Об Индикативном плане социально-экономического развития Раздольненского сельского поселения Кореновского района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Совета Раздольненского сельского поселения Кореновского района «Об Индикативном плане социально-экономического развития Раздольненского сельского поселения Кореновского района на 2019 год». Совету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 «Об Индикативном плане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года № 15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икативном плане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б индикативном плане социально-экономического развития Раздольненского сельского поселения Кореновского района на 2019 год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ноября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гноз индикативного плана социально-экономического развития Раздольненского сельского поселения Кореновского района на 2019 год</w:t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302"/>
        <w:gridCol w:w="1275"/>
        <w:gridCol w:w="1134"/>
        <w:gridCol w:w="1204"/>
        <w:gridCol w:w="1134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. в % к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. в % к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7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занятых в экономике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7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107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8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рудоспособном возрасте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быль прибыльных предприятий, млн.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быль (убыток) — сальдо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3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0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0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4"/>
              </w:rPr>
              <w:t>1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ерно( в весе после доработки),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0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2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харная свекла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3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оя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54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солнечник ( в весе после доработки)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6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2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8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1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тофель всего 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вощи -всег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5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6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ясо в живой массе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ко, тыс.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3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6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йца, млн. 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оловье сельскохозяйственных животны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упный рогатый скот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7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6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2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5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ельскохозяйственных организац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7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личных подсобных хозяйства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иньи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вцы и козы, 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тица, тыс.гол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рот розничной торговли, млн. 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8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рот общественного питания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платных услуг населению, млн.руб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образовательных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од в эксплуатацию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ами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8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17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1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й бизнес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7,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освещенных улиц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водопроводных сетей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с твердым покрыт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magenta"/>
              </w:rPr>
            </w:pPr>
            <w:r>
              <w:rPr>
                <w:sz w:val="28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  <w:highlight w:val="green"/>
              </w:rPr>
            </w:pPr>
            <w:r>
              <w:rPr>
                <w:bCs/>
                <w:sz w:val="28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0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</w:tbl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1:16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8-11-11T01:20:00Z</dcterms:modified>
  <cp:revision>3</cp:revision>
  <dc:subject/>
  <dc:title> </dc:title>
</cp:coreProperties>
</file>