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5.11.2018 </w:t>
        <w:tab/>
        <w:tab/>
        <w:tab/>
        <w:tab/>
        <w:tab/>
        <w:tab/>
        <w:tab/>
        <w:tab/>
        <w:tab/>
        <w:tab/>
        <w:t xml:space="preserve"> № 153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 Коре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01 апреля 2013 года № 66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сположения земельного участка на кадастро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е территории, расположенного по адре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ий край, Кореновский район, ста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ая, проезд от улицы Щорса до улицы Степно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эксплуатации автомобильной дороги общего пользования»</w:t>
      </w:r>
    </w:p>
    <w:p>
      <w:pPr>
        <w:pStyle w:val="21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43"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в связи с проведением работ по описанию местоположения и установлению на местности границ земельного участка, необходимого для эксплуатации автомобильной дороги общего пользования муниципального значения, Уставом Раздольненского сельского поселения Кореновского района, администрация Раздольненского сельского поселения Кореновского района                 п о с т а н о в л я е 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Внести в постановление администрации Раздольненского сельского поселения Кореновского района от 01 апреля 2013 года № 66 «</w:t>
      </w:r>
      <w:r>
        <w:rPr>
          <w:bCs/>
          <w:sz w:val="28"/>
          <w:szCs w:val="28"/>
        </w:rPr>
        <w:t>Об утверждении схемы расположения земельного участка на кадастровом плане территории, расположенного по адресу: Краснодарский край, Кореновский район, станица Раздольная, проезд от улицы Щорса до улицы Степной, для эксплуатации автомобильной дороги общего пользования</w:t>
      </w:r>
      <w:r>
        <w:rPr>
          <w:sz w:val="28"/>
          <w:szCs w:val="28"/>
          <w:shd w:fill="FFFFFF" w:val="clear"/>
        </w:rPr>
        <w:t>» следующие измене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shd w:fill="FFFFFF" w:val="clear"/>
        </w:rPr>
        <w:t>1.1. приложение изложить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15 ноября 2018 года № 153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Раздольненского сельского поселения Кореновского района от 01 апреля 2013 года № 66 «Об утверждении схемы расположения земельного участка на кадастровом плане территории, расположенного по адресу: Краснодарский край, Кореновский район, станица Раздольная, проезд от улицы Щорса до улицы Степной, для эксплуатации автомобильной дороги общего поль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>ведущий специалист общего отдела</w:t>
        <w:tab/>
        <w:tab/>
        <w:tab/>
        <w:tab/>
        <w:tab/>
        <w:t>О.Б. Самыл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/>
      </w:pPr>
      <w:r>
        <w:rPr>
          <w:sz w:val="28"/>
        </w:rPr>
        <w:t>начальник общего отдела</w:t>
      </w:r>
    </w:p>
    <w:p>
      <w:pPr>
        <w:pStyle w:val="Normal"/>
        <w:rPr/>
      </w:pPr>
      <w:r>
        <w:rPr>
          <w:sz w:val="28"/>
        </w:rPr>
        <w:t>администрации Раздольненского</w:t>
      </w:r>
    </w:p>
    <w:p>
      <w:pPr>
        <w:pStyle w:val="Normal"/>
        <w:rPr/>
      </w:pPr>
      <w:r>
        <w:rPr>
          <w:sz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 xml:space="preserve"> 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5 ноября 2018 года № 153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1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 на кадастровом плане территории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28"/>
        <w:gridCol w:w="3176"/>
        <w:gridCol w:w="3175"/>
      </w:tblGrid>
      <w:tr>
        <w:trPr>
          <w:cantSplit w:val="true"/>
        </w:trPr>
        <w:tc>
          <w:tcPr>
            <w:tcW w:w="9779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ный номер земельного участка  </w:t>
            </w:r>
            <w:r>
              <w:rPr>
                <w:b w:val="false"/>
                <w:sz w:val="24"/>
                <w:szCs w:val="24"/>
              </w:rPr>
              <w:t>—                                Система координат: МСК 23, зона 1</w:t>
            </w:r>
          </w:p>
        </w:tc>
      </w:tr>
      <w:tr>
        <w:trPr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1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42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означ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характерных точек границ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, м</w:t>
            </w:r>
          </w:p>
        </w:tc>
      </w:tr>
      <w:tr>
        <w:trPr>
          <w:cantSplit w:val="true"/>
        </w:trPr>
        <w:tc>
          <w:tcPr>
            <w:tcW w:w="342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175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</w:t>
            </w:r>
          </w:p>
        </w:tc>
      </w:tr>
    </w:tbl>
    <w:p>
      <w:pPr>
        <w:pStyle w:val="Style13"/>
        <w:keepNext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28"/>
        <w:gridCol w:w="3176"/>
        <w:gridCol w:w="3175"/>
      </w:tblGrid>
      <w:tr>
        <w:trPr>
          <w:tblHeader w:val="true"/>
          <w:cantSplit w:val="true"/>
        </w:trPr>
        <w:tc>
          <w:tcPr>
            <w:tcW w:w="3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517768,8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1424485,14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517764,6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1424489,64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517732,87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1424471,35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517661,92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1424445,44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517564,78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1424406,44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517566,74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1424400,76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517664,05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1424439,82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517735,52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1424465,93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517768,8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1424485,14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1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96025" cy="3251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96040" cy="3251160"/>
                                <a:chOff x="0" y="0"/>
                                <a:chExt cx="6296040" cy="3251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17640"/>
                                  <a:ext cx="6296040" cy="318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640"/>
                                  <a:ext cx="4131360" cy="313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13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124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1748880"/>
                                    <a:ext cx="2556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176400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178200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1799640"/>
                                    <a:ext cx="2556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181764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183276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640" y="1850400"/>
                                    <a:ext cx="2556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0" y="186840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240" y="188604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480" y="1901160"/>
                                    <a:ext cx="2556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200" y="191916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440" y="193680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6680" y="1954800"/>
                                    <a:ext cx="2556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0" y="196992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0640" y="198756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8880" y="2005560"/>
                                    <a:ext cx="2556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4600" y="202320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840" y="203832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2056320"/>
                                    <a:ext cx="2556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0" y="207396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5040" y="209196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3280" y="2107080"/>
                                    <a:ext cx="2556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000" y="2124720"/>
                                    <a:ext cx="2736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6520" y="214200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4760" y="2159640"/>
                                    <a:ext cx="2556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0480" y="217512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720" y="2192760"/>
                                    <a:ext cx="2556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440" y="221040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3040" y="222840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1280" y="2243520"/>
                                    <a:ext cx="2556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7000" y="226152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240" y="227916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3480" y="2296800"/>
                                    <a:ext cx="2556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9200" y="231228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7440" y="232992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5680" y="2347560"/>
                                    <a:ext cx="2556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1400" y="236556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9640" y="238068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7160" y="2398680"/>
                                    <a:ext cx="2556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2880" y="241632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1120" y="2433960"/>
                                    <a:ext cx="2808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9360" y="2449440"/>
                                    <a:ext cx="2556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5080" y="246708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3320" y="248472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1560" y="2502720"/>
                                    <a:ext cx="2556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7280" y="251784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5520" y="253584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5520" y="253584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3760" y="2553480"/>
                                    <a:ext cx="2556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9480" y="256860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080" y="2586600"/>
                                    <a:ext cx="2808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6320" y="260172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4560" y="2619360"/>
                                    <a:ext cx="2556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0280" y="263484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8520" y="2652480"/>
                                    <a:ext cx="2736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6040" y="266760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4280" y="2685600"/>
                                    <a:ext cx="2556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0" y="270072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8240" y="2718720"/>
                                    <a:ext cx="2808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6480" y="273384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720" y="2751480"/>
                                    <a:ext cx="2556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76696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8680" y="2784600"/>
                                    <a:ext cx="2808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6920" y="279972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5160" y="2817720"/>
                                    <a:ext cx="2556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0880" y="283284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9120" y="2850480"/>
                                    <a:ext cx="2808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7720" y="286596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960" y="2883600"/>
                                    <a:ext cx="2556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1680" y="289908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9920" y="2916720"/>
                                    <a:ext cx="2736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7440" y="293184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5680" y="2949840"/>
                                    <a:ext cx="2556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1400" y="296496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09640" y="2982600"/>
                                    <a:ext cx="2808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7880" y="299736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6120" y="3015000"/>
                                    <a:ext cx="2556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1840" y="303048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0080" y="3048120"/>
                                    <a:ext cx="2808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8320" y="306324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6560" y="3081240"/>
                                    <a:ext cx="2556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2280" y="309636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0520" y="3114360"/>
                                    <a:ext cx="2808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8760" y="312948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152160" y="312444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106440" y="3108960"/>
                                    <a:ext cx="2556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058200" y="3091320"/>
                                    <a:ext cx="2556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009960" y="307620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61720" y="305820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13480" y="304308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67760" y="3027960"/>
                                    <a:ext cx="2556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19520" y="300996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771280" y="2994840"/>
                                    <a:ext cx="28080" cy="68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723040" y="297756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677320" y="2962440"/>
                                    <a:ext cx="2556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629080" y="294480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80480" y="2929320"/>
                                    <a:ext cx="2736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32960" y="291168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87240" y="2896200"/>
                                    <a:ext cx="2556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39000" y="287856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90760" y="286344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42520" y="2847960"/>
                                    <a:ext cx="2808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96800" y="2830320"/>
                                    <a:ext cx="2556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48560" y="2815200"/>
                                    <a:ext cx="2808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8560" y="2794680"/>
                                    <a:ext cx="17640" cy="230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20480" y="2835360"/>
                                    <a:ext cx="15120" cy="230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92760" y="2876040"/>
                                    <a:ext cx="15120" cy="25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2160" y="2919240"/>
                                    <a:ext cx="17640" cy="230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34080" y="2959920"/>
                                    <a:ext cx="15120" cy="230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34080" y="2959920"/>
                                    <a:ext cx="15120" cy="230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8880" y="2999880"/>
                                    <a:ext cx="15120" cy="25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0800" y="3043080"/>
                                    <a:ext cx="15120" cy="25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78280" y="3055680"/>
                                    <a:ext cx="25560" cy="1512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35080" y="3030480"/>
                                    <a:ext cx="25560" cy="1512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91880" y="3002400"/>
                                    <a:ext cx="25560" cy="1512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51200" y="297756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08000" y="294984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65160" y="292428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57240" y="2921760"/>
                                    <a:ext cx="15120" cy="230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85320" y="2878560"/>
                                    <a:ext cx="15120" cy="25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13400" y="2835360"/>
                                    <a:ext cx="15120" cy="25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10880" y="2835360"/>
                                    <a:ext cx="17640" cy="25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41120" y="2794680"/>
                                    <a:ext cx="15120" cy="230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69200" y="2754000"/>
                                    <a:ext cx="15120" cy="230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96920" y="2713320"/>
                                    <a:ext cx="17640" cy="230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89360" y="2721240"/>
                                    <a:ext cx="2556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41120" y="270324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92880" y="268560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47160" y="2667600"/>
                                    <a:ext cx="2556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99640" y="265248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51400" y="263484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05680" y="2616840"/>
                                    <a:ext cx="2556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57440" y="259920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11720" y="2584080"/>
                                    <a:ext cx="2556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63480" y="256608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15240" y="254844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69520" y="2530440"/>
                                    <a:ext cx="2556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21280" y="251532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73040" y="249768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27320" y="2479680"/>
                                    <a:ext cx="2556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78720" y="246204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30480" y="244692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84760" y="2428920"/>
                                    <a:ext cx="2556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36520" y="241128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8280" y="2393280"/>
                                    <a:ext cx="2736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43280" y="2378160"/>
                                    <a:ext cx="2556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95040" y="236052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46800" y="234252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1080" y="2324880"/>
                                    <a:ext cx="2556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52840" y="2309760"/>
                                    <a:ext cx="2808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04600" y="229176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8880" y="2274120"/>
                                    <a:ext cx="2556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10640" y="225612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62400" y="2241000"/>
                                    <a:ext cx="2808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6680" y="2223360"/>
                                    <a:ext cx="2556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68440" y="220536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20200" y="218772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74480" y="2172600"/>
                                    <a:ext cx="2556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26240" y="215460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78000" y="2136960"/>
                                    <a:ext cx="28080" cy="93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2640" y="2119680"/>
                                    <a:ext cx="2556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4400" y="2104560"/>
                                    <a:ext cx="2808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6160" y="208692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0440" y="2068920"/>
                                    <a:ext cx="2556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2200" y="205128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3960" y="2035800"/>
                                    <a:ext cx="2808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8240" y="2018160"/>
                                    <a:ext cx="2556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00052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2800" y="0"/>
                                    <a:ext cx="28080" cy="50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1040" y="10440"/>
                                    <a:ext cx="30600" cy="50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1800" y="20520"/>
                                    <a:ext cx="28080" cy="50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0040" y="28080"/>
                                    <a:ext cx="30600" cy="50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0800" y="38160"/>
                                    <a:ext cx="28080" cy="50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9040" y="48240"/>
                                    <a:ext cx="30600" cy="50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9800" y="58680"/>
                                    <a:ext cx="28080" cy="50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8040" y="66240"/>
                                    <a:ext cx="3060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9160" y="76320"/>
                                    <a:ext cx="28080" cy="50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7400" y="86400"/>
                                    <a:ext cx="27360" cy="50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7440" y="96840"/>
                                    <a:ext cx="28080" cy="50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5680" y="104400"/>
                                    <a:ext cx="2808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440" y="114480"/>
                                    <a:ext cx="28080" cy="50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4680" y="124560"/>
                                    <a:ext cx="28080" cy="50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5440" y="134640"/>
                                    <a:ext cx="28080" cy="50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3680" y="142560"/>
                                    <a:ext cx="2808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720" y="134640"/>
                                    <a:ext cx="23040" cy="176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6880" y="167760"/>
                                    <a:ext cx="23040" cy="176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5040" y="200880"/>
                                    <a:ext cx="23040" cy="176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3200" y="231120"/>
                                    <a:ext cx="23040" cy="201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1360" y="264240"/>
                                    <a:ext cx="23040" cy="201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9520" y="297360"/>
                                    <a:ext cx="23040" cy="201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9840" y="330480"/>
                                    <a:ext cx="20160" cy="176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00" y="363240"/>
                                    <a:ext cx="20160" cy="176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6160" y="396360"/>
                                    <a:ext cx="20160" cy="176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4320" y="428760"/>
                                    <a:ext cx="23040" cy="176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1800" y="433800"/>
                                    <a:ext cx="2556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7520" y="44892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5760" y="466920"/>
                                    <a:ext cx="2736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3280" y="482040"/>
                                    <a:ext cx="2808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55920" y="17640"/>
                                  <a:ext cx="4739760" cy="313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95600" y="49752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3840" y="512640"/>
                                    <a:ext cx="2556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2080" y="530280"/>
                                    <a:ext cx="2556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7800" y="54576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6040" y="56088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4640" y="578520"/>
                                    <a:ext cx="2808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2880" y="59400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1120" y="609120"/>
                                    <a:ext cx="2556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6840" y="626760"/>
                                    <a:ext cx="2808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5080" y="64224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3320" y="65736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1560" y="675000"/>
                                    <a:ext cx="2808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9800" y="690480"/>
                                    <a:ext cx="2556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5520" y="705600"/>
                                    <a:ext cx="2736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3040" y="723240"/>
                                    <a:ext cx="2808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1280" y="73872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9520" y="75384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7760" y="771840"/>
                                    <a:ext cx="2556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3480" y="786960"/>
                                    <a:ext cx="2808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01720" y="80208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9960" y="820080"/>
                                    <a:ext cx="2808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8200" y="835200"/>
                                    <a:ext cx="2808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6800" y="850320"/>
                                    <a:ext cx="2556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5040" y="865800"/>
                                    <a:ext cx="2556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0760" y="883440"/>
                                    <a:ext cx="2808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9000" y="89856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7240" y="91404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5480" y="931680"/>
                                    <a:ext cx="2808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3720" y="946800"/>
                                    <a:ext cx="2556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9440" y="962280"/>
                                    <a:ext cx="2736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6960" y="979920"/>
                                    <a:ext cx="2808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5200" y="99504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3440" y="101052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1680" y="1028160"/>
                                    <a:ext cx="2556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7400" y="104328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5640" y="105876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3880" y="1076400"/>
                                    <a:ext cx="2808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2120" y="109188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0720" y="1107000"/>
                                    <a:ext cx="2556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56440" y="1124640"/>
                                    <a:ext cx="2808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4680" y="1140120"/>
                                    <a:ext cx="2808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2920" y="115524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1160" y="1172880"/>
                                    <a:ext cx="2808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9400" y="1188360"/>
                                    <a:ext cx="2556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97640" y="1203480"/>
                                    <a:ext cx="2484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712040" y="1472040"/>
                                    <a:ext cx="2736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664520" y="145692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618800" y="1441440"/>
                                    <a:ext cx="2556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570560" y="142380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522320" y="140868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474080" y="1393200"/>
                                    <a:ext cx="2808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425840" y="1378080"/>
                                    <a:ext cx="2808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80120" y="1360440"/>
                                    <a:ext cx="2556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31880" y="1344960"/>
                                    <a:ext cx="2556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283640" y="1329840"/>
                                    <a:ext cx="2808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235400" y="131220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187160" y="129672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138920" y="1281600"/>
                                    <a:ext cx="28080" cy="68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093200" y="1264320"/>
                                    <a:ext cx="2556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044960" y="124920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96360" y="1234080"/>
                                    <a:ext cx="2808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48840" y="1218600"/>
                                    <a:ext cx="2808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00600" y="120096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54880" y="1185840"/>
                                    <a:ext cx="2556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06640" y="1170360"/>
                                    <a:ext cx="2808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758400" y="115272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710160" y="113760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61920" y="1122120"/>
                                    <a:ext cx="2808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16200" y="1104480"/>
                                    <a:ext cx="2556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567960" y="1089000"/>
                                    <a:ext cx="2556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519720" y="1073880"/>
                                    <a:ext cx="2808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71480" y="105624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23240" y="104076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75000" y="1025640"/>
                                    <a:ext cx="2808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29280" y="1010520"/>
                                    <a:ext cx="2556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81040" y="99252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32440" y="977400"/>
                                    <a:ext cx="2736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184920" y="962280"/>
                                    <a:ext cx="2808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136680" y="94428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090960" y="929160"/>
                                    <a:ext cx="2556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042720" y="914040"/>
                                    <a:ext cx="2556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94480" y="89604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46240" y="88092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98000" y="865800"/>
                                    <a:ext cx="2808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49760" y="850320"/>
                                    <a:ext cx="2808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04040" y="832680"/>
                                    <a:ext cx="2556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755800" y="81756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707560" y="802080"/>
                                    <a:ext cx="2808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659320" y="78444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611080" y="76896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65360" y="753840"/>
                                    <a:ext cx="2556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17120" y="73620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69240" y="72072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21000" y="705600"/>
                                    <a:ext cx="2808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72760" y="690480"/>
                                    <a:ext cx="2808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27040" y="672480"/>
                                    <a:ext cx="2556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78800" y="657360"/>
                                    <a:ext cx="2556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81320" y="652320"/>
                                    <a:ext cx="23040" cy="176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43160" y="619200"/>
                                    <a:ext cx="20160" cy="176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05360" y="586080"/>
                                    <a:ext cx="20160" cy="176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67200" y="553320"/>
                                    <a:ext cx="20160" cy="176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29040" y="520200"/>
                                    <a:ext cx="20160" cy="201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90880" y="487080"/>
                                    <a:ext cx="20160" cy="201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50200" y="454320"/>
                                    <a:ext cx="23040" cy="201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12040" y="423720"/>
                                    <a:ext cx="23040" cy="172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73880" y="391320"/>
                                    <a:ext cx="23040" cy="176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76760" y="383760"/>
                                    <a:ext cx="30600" cy="50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28160" y="373680"/>
                                    <a:ext cx="28080" cy="50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77400" y="365760"/>
                                    <a:ext cx="30600" cy="50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29160" y="355680"/>
                                    <a:ext cx="28080" cy="50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80920" y="345600"/>
                                    <a:ext cx="28080" cy="50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30880" y="335520"/>
                                    <a:ext cx="28080" cy="50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82640" y="327960"/>
                                    <a:ext cx="28080" cy="50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31880" y="317520"/>
                                    <a:ext cx="28080" cy="50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83640" y="307440"/>
                                    <a:ext cx="28080" cy="50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32880" y="297360"/>
                                    <a:ext cx="28080" cy="50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84640" y="289800"/>
                                    <a:ext cx="28080" cy="50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33520" y="279720"/>
                                    <a:ext cx="28080" cy="50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85280" y="269280"/>
                                    <a:ext cx="28080" cy="50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34520" y="259200"/>
                                    <a:ext cx="28080" cy="50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86280" y="251640"/>
                                    <a:ext cx="28080" cy="50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35520" y="241560"/>
                                    <a:ext cx="28080" cy="50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87280" y="231120"/>
                                    <a:ext cx="28080" cy="50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36520" y="221040"/>
                                    <a:ext cx="28080" cy="50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8280" y="213480"/>
                                    <a:ext cx="28080" cy="50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37520" y="203400"/>
                                    <a:ext cx="28080" cy="50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89640" y="193320"/>
                                    <a:ext cx="28080" cy="50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38880" y="182880"/>
                                    <a:ext cx="28080" cy="50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90640" y="175320"/>
                                    <a:ext cx="28080" cy="50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39880" y="165240"/>
                                    <a:ext cx="28080" cy="50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91640" y="155160"/>
                                    <a:ext cx="28080" cy="50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40880" y="145080"/>
                                    <a:ext cx="28080" cy="50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92640" y="137160"/>
                                    <a:ext cx="28080" cy="50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41880" y="127080"/>
                                    <a:ext cx="30600" cy="50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93640" y="117000"/>
                                    <a:ext cx="28080" cy="50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42880" y="106920"/>
                                    <a:ext cx="30600" cy="50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94640" y="96840"/>
                                    <a:ext cx="2808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43520" y="88920"/>
                                    <a:ext cx="30600" cy="50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5280" y="78840"/>
                                    <a:ext cx="28080" cy="50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4520" y="68760"/>
                                    <a:ext cx="30600" cy="50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6280" y="58680"/>
                                    <a:ext cx="2808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8760" y="51120"/>
                                    <a:ext cx="28080" cy="50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8000" y="40680"/>
                                    <a:ext cx="28080" cy="50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9760" y="30600"/>
                                    <a:ext cx="28080" cy="50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9000" y="20520"/>
                                    <a:ext cx="28080" cy="7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760" y="12960"/>
                                    <a:ext cx="28080" cy="50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520"/>
                                    <a:ext cx="28080" cy="504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040" y="2822760"/>
                                    <a:ext cx="25560" cy="1260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760" y="2842920"/>
                                    <a:ext cx="25560" cy="1260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480" y="2865960"/>
                                    <a:ext cx="2556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200" y="2886120"/>
                                    <a:ext cx="25560" cy="1260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920" y="2906640"/>
                                    <a:ext cx="25560" cy="1260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5640" y="2926800"/>
                                    <a:ext cx="25560" cy="1260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3640" y="2916720"/>
                                    <a:ext cx="12600" cy="25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3120" y="2962440"/>
                                    <a:ext cx="10080" cy="28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2960" y="3007440"/>
                                    <a:ext cx="10080" cy="28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2440" y="3053160"/>
                                    <a:ext cx="10080" cy="28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9760" y="3101400"/>
                                    <a:ext cx="12600" cy="25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2000" y="3121920"/>
                                    <a:ext cx="25560" cy="1260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6280" y="3101400"/>
                                    <a:ext cx="25560" cy="1260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1280" y="3081240"/>
                                    <a:ext cx="2556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0600" y="3091320"/>
                                    <a:ext cx="10080" cy="25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1120" y="3045600"/>
                                    <a:ext cx="12600" cy="25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1280" y="2999880"/>
                                    <a:ext cx="12600" cy="25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4320" y="2954880"/>
                                    <a:ext cx="12600" cy="25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3760" y="2909160"/>
                                    <a:ext cx="12600" cy="25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6800" y="2863440"/>
                                    <a:ext cx="12600" cy="25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6960" y="2817720"/>
                                    <a:ext cx="12600" cy="25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2960" y="11700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8680" y="13464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6920" y="155160"/>
                                    <a:ext cx="2556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2640" y="17280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0880" y="190800"/>
                                    <a:ext cx="2556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6600" y="21096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56760" y="195840"/>
                                    <a:ext cx="10080" cy="28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39120" y="244080"/>
                                    <a:ext cx="10080" cy="25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21480" y="289800"/>
                                    <a:ext cx="10080" cy="28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0960" y="338040"/>
                                    <a:ext cx="12600" cy="25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3320" y="383760"/>
                                    <a:ext cx="10080" cy="28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65320" y="428760"/>
                                    <a:ext cx="10080" cy="28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75760" y="48204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30040" y="461880"/>
                                    <a:ext cx="25560" cy="1260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81800" y="44388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36080" y="426240"/>
                                    <a:ext cx="25560" cy="93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87840" y="40896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42120" y="388800"/>
                                    <a:ext cx="2556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93880" y="37116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3880" y="365760"/>
                                    <a:ext cx="10080" cy="28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1520" y="320040"/>
                                    <a:ext cx="10080" cy="25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1680" y="271800"/>
                                    <a:ext cx="10080" cy="28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49680" y="226080"/>
                                    <a:ext cx="10080" cy="2556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67320" y="177840"/>
                                    <a:ext cx="10080" cy="28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85320" y="132120"/>
                                    <a:ext cx="12600" cy="28080"/>
                                  </a:xfrm>
                                  <a:prstGeom prst="line">
                                    <a:avLst/>
                                  </a:prstGeom>
                                  <a:ln w="15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2080" y="0"/>
                                    <a:ext cx="63360" cy="17640"/>
                                  </a:xfrm>
                                  <a:prstGeom prst="line">
                                    <a:avLst/>
                                  </a:prstGeom>
                                  <a:ln w="23040">
                                    <a:solidFill>
                                      <a:srgbClr val="00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6480" y="28080"/>
                                    <a:ext cx="63360" cy="17640"/>
                                  </a:xfrm>
                                  <a:prstGeom prst="line">
                                    <a:avLst/>
                                  </a:prstGeom>
                                  <a:ln w="23040">
                                    <a:solidFill>
                                      <a:srgbClr val="00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0520" y="58680"/>
                                    <a:ext cx="63360" cy="15120"/>
                                  </a:xfrm>
                                  <a:prstGeom prst="line">
                                    <a:avLst/>
                                  </a:prstGeom>
                                  <a:ln w="23040">
                                    <a:solidFill>
                                      <a:srgbClr val="00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4560" y="86400"/>
                                    <a:ext cx="63360" cy="17640"/>
                                  </a:xfrm>
                                  <a:prstGeom prst="line">
                                    <a:avLst/>
                                  </a:prstGeom>
                                  <a:ln w="23040">
                                    <a:solidFill>
                                      <a:srgbClr val="00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58960" y="114480"/>
                                    <a:ext cx="63360" cy="17640"/>
                                  </a:xfrm>
                                  <a:prstGeom prst="line">
                                    <a:avLst/>
                                  </a:prstGeom>
                                  <a:ln w="23040">
                                    <a:solidFill>
                                      <a:srgbClr val="00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3000" y="145080"/>
                                    <a:ext cx="63360" cy="15120"/>
                                  </a:xfrm>
                                  <a:prstGeom prst="line">
                                    <a:avLst/>
                                  </a:prstGeom>
                                  <a:ln w="23040">
                                    <a:solidFill>
                                      <a:srgbClr val="00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7040" y="172800"/>
                                    <a:ext cx="60480" cy="17640"/>
                                  </a:xfrm>
                                  <a:prstGeom prst="line">
                                    <a:avLst/>
                                  </a:prstGeom>
                                  <a:ln w="23040">
                                    <a:solidFill>
                                      <a:srgbClr val="00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723040" y="811440"/>
                                  <a:ext cx="312480" cy="8578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35160" y="413280"/>
                                  <a:ext cx="231120" cy="3981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6280" y="414000"/>
                                  <a:ext cx="53280" cy="500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01400" y="464040"/>
                                  <a:ext cx="218520" cy="3808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8920" y="844560"/>
                                  <a:ext cx="312480" cy="8503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2360" y="1694880"/>
                                  <a:ext cx="466560" cy="11653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0" y="2837880"/>
                                  <a:ext cx="68760" cy="230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53600" y="1669320"/>
                                  <a:ext cx="469440" cy="11678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8560" y="385920"/>
                                  <a:ext cx="5580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1840" y="437040"/>
                                  <a:ext cx="5508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7440" y="784080"/>
                                  <a:ext cx="5580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4960" y="1641960"/>
                                  <a:ext cx="5580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0840" y="1667520"/>
                                  <a:ext cx="5580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3320" y="817200"/>
                                  <a:ext cx="5580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5520" y="2809800"/>
                                  <a:ext cx="5580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4280" y="2832840"/>
                                  <a:ext cx="5580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6680" y="2944440"/>
                                  <a:ext cx="4705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3.12.2.49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74840" y="238680"/>
                                  <a:ext cx="4705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3.12.2.38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6000" y="1946880"/>
                                  <a:ext cx="2242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:2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3880" y="629280"/>
                                  <a:ext cx="2242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:17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3040" y="1644480"/>
                                  <a:ext cx="2242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:13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3600" y="573480"/>
                                  <a:ext cx="2242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:17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640" y="469440"/>
                                  <a:ext cx="2242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:17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0680" y="398880"/>
                                  <a:ext cx="2242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:2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4520" y="1373040"/>
                                  <a:ext cx="1602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:3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0400" y="1256760"/>
                                  <a:ext cx="2242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:26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0440" y="2373120"/>
                                  <a:ext cx="2242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:12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4160" y="1287000"/>
                                  <a:ext cx="2242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:16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29240" y="1279440"/>
                                  <a:ext cx="2242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:16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720" y="1873080"/>
                                  <a:ext cx="2242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:2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3440" y="1373040"/>
                                  <a:ext cx="2242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:16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720" y="812160"/>
                                  <a:ext cx="2242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:16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1920" y="748800"/>
                                  <a:ext cx="19944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:17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9000" y="652320"/>
                                  <a:ext cx="7646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3:12:10010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81000" y="2571120"/>
                                  <a:ext cx="2242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:12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7080" y="1693080"/>
                                  <a:ext cx="2242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:16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0" y="2507760"/>
                                  <a:ext cx="2242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:39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7960" y="2477160"/>
                                  <a:ext cx="2242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:39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4040" y="1700640"/>
                                  <a:ext cx="2242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:16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38360" y="2817360"/>
                                  <a:ext cx="2242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:22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1920" y="2835360"/>
                                  <a:ext cx="2242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:22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99880" y="2929320"/>
                                  <a:ext cx="2242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:12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260000">
                                  <a:off x="2495880" y="2967120"/>
                                  <a:ext cx="3232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:268(3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260000">
                                  <a:off x="1508760" y="2498400"/>
                                  <a:ext cx="5029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ул. Щорс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720000">
                                  <a:off x="2354040" y="63720"/>
                                  <a:ext cx="6260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ул. Степна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49640" y="827280"/>
                                  <a:ext cx="716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4880" y="2931840"/>
                                  <a:ext cx="716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29600" y="1672560"/>
                                  <a:ext cx="716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4520" y="2876040"/>
                                  <a:ext cx="716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8560" y="1555920"/>
                                  <a:ext cx="716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3560" y="725760"/>
                                  <a:ext cx="716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9280" y="527760"/>
                                  <a:ext cx="716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42080" y="358200"/>
                                  <a:ext cx="716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5080" y="1804680"/>
                                  <a:ext cx="2242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:3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98000" y="17640"/>
                                  <a:ext cx="698040" cy="1929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9640"/>
                                  <a:ext cx="139680" cy="57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907">
                                      <a:moveTo>
                                        <a:pt x="0" y="907"/>
                                      </a:moveTo>
                                      <a:lnTo>
                                        <a:pt x="220" y="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40"/>
                                  <a:ext cx="96480" cy="44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699">
                                      <a:moveTo>
                                        <a:pt x="152" y="0"/>
                                      </a:moveTo>
                                      <a:lnTo>
                                        <a:pt x="116" y="164"/>
                                      </a:lnTo>
                                      <a:lnTo>
                                        <a:pt x="0" y="69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40"/>
                                  <a:ext cx="547920" cy="65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3" h="1027">
                                      <a:moveTo>
                                        <a:pt x="0" y="823"/>
                                      </a:moveTo>
                                      <a:lnTo>
                                        <a:pt x="532" y="1027"/>
                                      </a:lnTo>
                                      <a:lnTo>
                                        <a:pt x="775" y="316"/>
                                      </a:lnTo>
                                      <a:lnTo>
                                        <a:pt x="86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2000" y="1314360"/>
                                  <a:ext cx="703080" cy="85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7" h="1347">
                                      <a:moveTo>
                                        <a:pt x="1107" y="288"/>
                                      </a:moveTo>
                                      <a:lnTo>
                                        <a:pt x="364" y="0"/>
                                      </a:lnTo>
                                      <a:lnTo>
                                        <a:pt x="0" y="1056"/>
                                      </a:lnTo>
                                      <a:lnTo>
                                        <a:pt x="740" y="1347"/>
                                      </a:lnTo>
                                      <a:lnTo>
                                        <a:pt x="1107" y="28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6200" y="1053360"/>
                                  <a:ext cx="1456560" cy="139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4" h="2190">
                                      <a:moveTo>
                                        <a:pt x="939" y="0"/>
                                      </a:moveTo>
                                      <a:lnTo>
                                        <a:pt x="672" y="783"/>
                                      </a:lnTo>
                                      <a:lnTo>
                                        <a:pt x="276" y="671"/>
                                      </a:lnTo>
                                      <a:lnTo>
                                        <a:pt x="0" y="1587"/>
                                      </a:lnTo>
                                      <a:lnTo>
                                        <a:pt x="236" y="1667"/>
                                      </a:lnTo>
                                      <a:lnTo>
                                        <a:pt x="899" y="1946"/>
                                      </a:lnTo>
                                      <a:lnTo>
                                        <a:pt x="1411" y="2086"/>
                                      </a:lnTo>
                                      <a:lnTo>
                                        <a:pt x="1687" y="2190"/>
                                      </a:lnTo>
                                      <a:lnTo>
                                        <a:pt x="2294" y="411"/>
                                      </a:lnTo>
                                      <a:lnTo>
                                        <a:pt x="9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41520"/>
                                  <a:ext cx="144720" cy="3506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2441520"/>
                                  <a:ext cx="261720" cy="71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" h="1119">
                                      <a:moveTo>
                                        <a:pt x="0" y="1119"/>
                                      </a:moveTo>
                                      <a:lnTo>
                                        <a:pt x="48" y="999"/>
                                      </a:lnTo>
                                      <a:lnTo>
                                        <a:pt x="280" y="436"/>
                                      </a:lnTo>
                                      <a:lnTo>
                                        <a:pt x="412" y="92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1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760" y="23040"/>
                                  <a:ext cx="652320" cy="120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7" h="1895">
                                      <a:moveTo>
                                        <a:pt x="439" y="0"/>
                                      </a:moveTo>
                                      <a:lnTo>
                                        <a:pt x="232" y="751"/>
                                      </a:lnTo>
                                      <a:lnTo>
                                        <a:pt x="0" y="1715"/>
                                      </a:lnTo>
                                      <a:lnTo>
                                        <a:pt x="611" y="1895"/>
                                      </a:lnTo>
                                      <a:lnTo>
                                        <a:pt x="927" y="592"/>
                                      </a:lnTo>
                                      <a:lnTo>
                                        <a:pt x="1027" y="120"/>
                                      </a:lnTo>
                                      <a:lnTo>
                                        <a:pt x="4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901080"/>
                                  <a:ext cx="319320" cy="90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3" h="1431">
                                      <a:moveTo>
                                        <a:pt x="292" y="0"/>
                                      </a:moveTo>
                                      <a:lnTo>
                                        <a:pt x="0" y="1347"/>
                                      </a:lnTo>
                                      <a:lnTo>
                                        <a:pt x="244" y="1431"/>
                                      </a:lnTo>
                                      <a:lnTo>
                                        <a:pt x="336" y="1027"/>
                                      </a:lnTo>
                                      <a:lnTo>
                                        <a:pt x="296" y="1007"/>
                                      </a:lnTo>
                                      <a:lnTo>
                                        <a:pt x="312" y="943"/>
                                      </a:lnTo>
                                      <a:lnTo>
                                        <a:pt x="460" y="272"/>
                                      </a:lnTo>
                                      <a:lnTo>
                                        <a:pt x="503" y="92"/>
                                      </a:lnTo>
                                      <a:lnTo>
                                        <a:pt x="2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52840"/>
                                  <a:ext cx="139680" cy="5328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2840"/>
                                  <a:ext cx="256680" cy="90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4" h="1423">
                                      <a:moveTo>
                                        <a:pt x="0" y="1383"/>
                                      </a:moveTo>
                                      <a:lnTo>
                                        <a:pt x="112" y="1423"/>
                                      </a:lnTo>
                                      <a:lnTo>
                                        <a:pt x="404" y="76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6560" y="2324880"/>
                                  <a:ext cx="15948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" h="900">
                                      <a:moveTo>
                                        <a:pt x="251" y="0"/>
                                      </a:moveTo>
                                      <a:lnTo>
                                        <a:pt x="0" y="836"/>
                                      </a:lnTo>
                                      <a:lnTo>
                                        <a:pt x="251" y="90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7400" y="664920"/>
                                  <a:ext cx="9576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132">
                                      <a:moveTo>
                                        <a:pt x="0" y="92"/>
                                      </a:moveTo>
                                      <a:lnTo>
                                        <a:pt x="123" y="132"/>
                                      </a:lnTo>
                                      <a:lnTo>
                                        <a:pt x="151" y="4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0" y="92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1073880"/>
                                  <a:ext cx="588600" cy="87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7" h="1383">
                                      <a:moveTo>
                                        <a:pt x="327" y="771"/>
                                      </a:moveTo>
                                      <a:lnTo>
                                        <a:pt x="183" y="1247"/>
                                      </a:lnTo>
                                      <a:lnTo>
                                        <a:pt x="567" y="1383"/>
                                      </a:lnTo>
                                      <a:lnTo>
                                        <a:pt x="771" y="779"/>
                                      </a:lnTo>
                                      <a:lnTo>
                                        <a:pt x="927" y="244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0" y="671"/>
                                      </a:lnTo>
                                      <a:lnTo>
                                        <a:pt x="327" y="771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499760"/>
                                  <a:ext cx="250920" cy="36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576">
                                      <a:moveTo>
                                        <a:pt x="395" y="100"/>
                                      </a:moveTo>
                                      <a:lnTo>
                                        <a:pt x="68" y="0"/>
                                      </a:lnTo>
                                      <a:lnTo>
                                        <a:pt x="52" y="64"/>
                                      </a:lnTo>
                                      <a:lnTo>
                                        <a:pt x="92" y="84"/>
                                      </a:lnTo>
                                      <a:lnTo>
                                        <a:pt x="0" y="488"/>
                                      </a:lnTo>
                                      <a:lnTo>
                                        <a:pt x="251" y="576"/>
                                      </a:lnTo>
                                      <a:lnTo>
                                        <a:pt x="395" y="10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2766600"/>
                                  <a:ext cx="147240" cy="38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607">
                                      <a:moveTo>
                                        <a:pt x="232" y="0"/>
                                      </a:moveTo>
                                      <a:lnTo>
                                        <a:pt x="124" y="260"/>
                                      </a:lnTo>
                                      <a:lnTo>
                                        <a:pt x="144" y="268"/>
                                      </a:lnTo>
                                      <a:lnTo>
                                        <a:pt x="0" y="607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240" y="2766600"/>
                                  <a:ext cx="165240" cy="38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607">
                                      <a:moveTo>
                                        <a:pt x="64" y="607"/>
                                      </a:moveTo>
                                      <a:lnTo>
                                        <a:pt x="260" y="10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2840"/>
                                  <a:ext cx="390600" cy="95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1507">
                                      <a:moveTo>
                                        <a:pt x="356" y="1507"/>
                                      </a:moveTo>
                                      <a:lnTo>
                                        <a:pt x="448" y="1103"/>
                                      </a:lnTo>
                                      <a:lnTo>
                                        <a:pt x="408" y="1083"/>
                                      </a:lnTo>
                                      <a:lnTo>
                                        <a:pt x="424" y="1019"/>
                                      </a:lnTo>
                                      <a:lnTo>
                                        <a:pt x="572" y="348"/>
                                      </a:lnTo>
                                      <a:lnTo>
                                        <a:pt x="615" y="168"/>
                                      </a:lnTo>
                                      <a:lnTo>
                                        <a:pt x="404" y="76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0" y="83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0880"/>
                                  <a:ext cx="22608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24">
                                      <a:moveTo>
                                        <a:pt x="0" y="0"/>
                                      </a:moveTo>
                                      <a:lnTo>
                                        <a:pt x="356" y="124"/>
                                      </a:lnTo>
                                      <a:lnTo>
                                        <a:pt x="356" y="124"/>
                                      </a:lnTo>
                                      <a:lnTo>
                                        <a:pt x="356" y="124"/>
                                      </a:lnTo>
                                      <a:lnTo>
                                        <a:pt x="356" y="124"/>
                                      </a:lnTo>
                                      <a:lnTo>
                                        <a:pt x="356" y="124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8120" y="17280"/>
                                  <a:ext cx="266040" cy="9799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5040" y="17640"/>
                                  <a:ext cx="343080" cy="9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543">
                                      <a:moveTo>
                                        <a:pt x="376" y="0"/>
                                      </a:moveTo>
                                      <a:lnTo>
                                        <a:pt x="0" y="1367"/>
                                      </a:lnTo>
                                      <a:lnTo>
                                        <a:pt x="540" y="1543"/>
                                      </a:lnTo>
                                      <a:lnTo>
                                        <a:pt x="540" y="1543"/>
                                      </a:lnTo>
                                      <a:lnTo>
                                        <a:pt x="540" y="1543"/>
                                      </a:lnTo>
                                      <a:lnTo>
                                        <a:pt x="540" y="1543"/>
                                      </a:lnTo>
                                      <a:lnTo>
                                        <a:pt x="540" y="1543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4960" y="17640"/>
                                  <a:ext cx="4345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4" h="192">
                                      <a:moveTo>
                                        <a:pt x="0" y="0"/>
                                      </a:moveTo>
                                      <a:lnTo>
                                        <a:pt x="616" y="192"/>
                                      </a:lnTo>
                                      <a:lnTo>
                                        <a:pt x="6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3440" y="17640"/>
                                  <a:ext cx="2060640" cy="86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5" h="1367">
                                      <a:moveTo>
                                        <a:pt x="0" y="0"/>
                                      </a:moveTo>
                                      <a:lnTo>
                                        <a:pt x="183" y="56"/>
                                      </a:lnTo>
                                      <a:lnTo>
                                        <a:pt x="108" y="288"/>
                                      </a:lnTo>
                                      <a:lnTo>
                                        <a:pt x="371" y="368"/>
                                      </a:lnTo>
                                      <a:lnTo>
                                        <a:pt x="2869" y="1367"/>
                                      </a:lnTo>
                                      <a:lnTo>
                                        <a:pt x="32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2499840"/>
                                  <a:ext cx="261720" cy="65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" h="1027">
                                      <a:moveTo>
                                        <a:pt x="412" y="0"/>
                                      </a:moveTo>
                                      <a:lnTo>
                                        <a:pt x="280" y="344"/>
                                      </a:lnTo>
                                      <a:lnTo>
                                        <a:pt x="48" y="907"/>
                                      </a:lnTo>
                                      <a:lnTo>
                                        <a:pt x="0" y="1027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2499840"/>
                                  <a:ext cx="222840" cy="65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027">
                                      <a:moveTo>
                                        <a:pt x="68" y="1027"/>
                                      </a:moveTo>
                                      <a:lnTo>
                                        <a:pt x="351" y="14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0160" y="2924280"/>
                                  <a:ext cx="24588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" h="359">
                                      <a:moveTo>
                                        <a:pt x="387" y="80"/>
                                      </a:moveTo>
                                      <a:lnTo>
                                        <a:pt x="104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0" y="35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720" y="1127160"/>
                                  <a:ext cx="723240" cy="60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9" h="947">
                                      <a:moveTo>
                                        <a:pt x="1139" y="435"/>
                                      </a:moveTo>
                                      <a:lnTo>
                                        <a:pt x="1063" y="371"/>
                                      </a:lnTo>
                                      <a:lnTo>
                                        <a:pt x="1075" y="335"/>
                                      </a:lnTo>
                                      <a:lnTo>
                                        <a:pt x="827" y="236"/>
                                      </a:lnTo>
                                      <a:lnTo>
                                        <a:pt x="372" y="68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0" y="603"/>
                                      </a:lnTo>
                                      <a:lnTo>
                                        <a:pt x="160" y="679"/>
                                      </a:lnTo>
                                      <a:lnTo>
                                        <a:pt x="440" y="803"/>
                                      </a:lnTo>
                                      <a:lnTo>
                                        <a:pt x="943" y="947"/>
                                      </a:lnTo>
                                      <a:lnTo>
                                        <a:pt x="1139" y="435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1920" y="2502360"/>
                                  <a:ext cx="568440" cy="64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5" h="1023">
                                      <a:moveTo>
                                        <a:pt x="603" y="1023"/>
                                      </a:moveTo>
                                      <a:lnTo>
                                        <a:pt x="743" y="632"/>
                                      </a:lnTo>
                                      <a:lnTo>
                                        <a:pt x="895" y="196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0" y="1023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1040" y="1990080"/>
                                  <a:ext cx="733320" cy="87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5" h="1375">
                                      <a:moveTo>
                                        <a:pt x="387" y="0"/>
                                      </a:moveTo>
                                      <a:lnTo>
                                        <a:pt x="279" y="260"/>
                                      </a:lnTo>
                                      <a:lnTo>
                                        <a:pt x="0" y="1147"/>
                                      </a:lnTo>
                                      <a:lnTo>
                                        <a:pt x="659" y="1375"/>
                                      </a:lnTo>
                                      <a:lnTo>
                                        <a:pt x="663" y="1367"/>
                                      </a:lnTo>
                                      <a:lnTo>
                                        <a:pt x="875" y="751"/>
                                      </a:lnTo>
                                      <a:lnTo>
                                        <a:pt x="1155" y="264"/>
                                      </a:lnTo>
                                      <a:lnTo>
                                        <a:pt x="3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960" y="421560"/>
                                  <a:ext cx="563760" cy="98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1546">
                                      <a:moveTo>
                                        <a:pt x="452" y="0"/>
                                      </a:moveTo>
                                      <a:lnTo>
                                        <a:pt x="224" y="679"/>
                                      </a:lnTo>
                                      <a:lnTo>
                                        <a:pt x="0" y="1347"/>
                                      </a:lnTo>
                                      <a:lnTo>
                                        <a:pt x="248" y="1446"/>
                                      </a:lnTo>
                                      <a:lnTo>
                                        <a:pt x="236" y="1482"/>
                                      </a:lnTo>
                                      <a:lnTo>
                                        <a:pt x="312" y="1546"/>
                                      </a:lnTo>
                                      <a:lnTo>
                                        <a:pt x="888" y="111"/>
                                      </a:lnTo>
                                      <a:lnTo>
                                        <a:pt x="4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9520" y="1497240"/>
                                  <a:ext cx="771480" cy="121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5" h="1907">
                                      <a:moveTo>
                                        <a:pt x="607" y="0"/>
                                      </a:moveTo>
                                      <a:lnTo>
                                        <a:pt x="240" y="1059"/>
                                      </a:lnTo>
                                      <a:lnTo>
                                        <a:pt x="0" y="1747"/>
                                      </a:lnTo>
                                      <a:lnTo>
                                        <a:pt x="96" y="1779"/>
                                      </a:lnTo>
                                      <a:lnTo>
                                        <a:pt x="508" y="1907"/>
                                      </a:lnTo>
                                      <a:lnTo>
                                        <a:pt x="1215" y="208"/>
                                      </a:lnTo>
                                      <a:lnTo>
                                        <a:pt x="60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040" y="2112120"/>
                                  <a:ext cx="789480" cy="102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3" h="1618">
                                      <a:moveTo>
                                        <a:pt x="816" y="1618"/>
                                      </a:moveTo>
                                      <a:lnTo>
                                        <a:pt x="1243" y="279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488" y="151"/>
                                      </a:lnTo>
                                      <a:lnTo>
                                        <a:pt x="0" y="1375"/>
                                      </a:lnTo>
                                      <a:lnTo>
                                        <a:pt x="816" y="161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0" y="1733400"/>
                                  <a:ext cx="395640" cy="119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3" h="1875">
                                      <a:moveTo>
                                        <a:pt x="528" y="0"/>
                                      </a:moveTo>
                                      <a:lnTo>
                                        <a:pt x="0" y="1751"/>
                                      </a:lnTo>
                                      <a:lnTo>
                                        <a:pt x="68" y="1783"/>
                                      </a:lnTo>
                                      <a:lnTo>
                                        <a:pt x="320" y="1875"/>
                                      </a:lnTo>
                                      <a:lnTo>
                                        <a:pt x="340" y="1875"/>
                                      </a:lnTo>
                                      <a:lnTo>
                                        <a:pt x="372" y="1767"/>
                                      </a:lnTo>
                                      <a:lnTo>
                                        <a:pt x="623" y="931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560" y="1733400"/>
                                  <a:ext cx="604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32">
                                      <a:moveTo>
                                        <a:pt x="95" y="3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2080" y="1629360"/>
                                  <a:ext cx="753840" cy="11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7" h="1827">
                                      <a:moveTo>
                                        <a:pt x="707" y="0"/>
                                      </a:moveTo>
                                      <a:lnTo>
                                        <a:pt x="0" y="1699"/>
                                      </a:lnTo>
                                      <a:lnTo>
                                        <a:pt x="379" y="1771"/>
                                      </a:lnTo>
                                      <a:lnTo>
                                        <a:pt x="687" y="1827"/>
                                      </a:lnTo>
                                      <a:lnTo>
                                        <a:pt x="1187" y="164"/>
                                      </a:lnTo>
                                      <a:lnTo>
                                        <a:pt x="70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17640"/>
                                  <a:ext cx="616680" cy="109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1" h="1723">
                                      <a:moveTo>
                                        <a:pt x="404" y="0"/>
                                      </a:moveTo>
                                      <a:lnTo>
                                        <a:pt x="0" y="1575"/>
                                      </a:lnTo>
                                      <a:lnTo>
                                        <a:pt x="532" y="1723"/>
                                      </a:lnTo>
                                      <a:lnTo>
                                        <a:pt x="764" y="759"/>
                                      </a:lnTo>
                                      <a:lnTo>
                                        <a:pt x="971" y="8"/>
                                      </a:lnTo>
                                      <a:lnTo>
                                        <a:pt x="9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7640"/>
                                  <a:ext cx="603720" cy="100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1" h="1575">
                                      <a:moveTo>
                                        <a:pt x="459" y="0"/>
                                      </a:moveTo>
                                      <a:lnTo>
                                        <a:pt x="371" y="316"/>
                                      </a:lnTo>
                                      <a:lnTo>
                                        <a:pt x="128" y="1027"/>
                                      </a:lnTo>
                                      <a:lnTo>
                                        <a:pt x="0" y="1391"/>
                                      </a:lnTo>
                                      <a:lnTo>
                                        <a:pt x="211" y="1483"/>
                                      </a:lnTo>
                                      <a:lnTo>
                                        <a:pt x="547" y="1575"/>
                                      </a:lnTo>
                                      <a:lnTo>
                                        <a:pt x="9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9840" y="99000"/>
                                  <a:ext cx="649440" cy="119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3" h="1887">
                                      <a:moveTo>
                                        <a:pt x="416" y="0"/>
                                      </a:moveTo>
                                      <a:lnTo>
                                        <a:pt x="316" y="472"/>
                                      </a:lnTo>
                                      <a:lnTo>
                                        <a:pt x="0" y="1775"/>
                                      </a:lnTo>
                                      <a:lnTo>
                                        <a:pt x="388" y="1887"/>
                                      </a:lnTo>
                                      <a:lnTo>
                                        <a:pt x="823" y="699"/>
                                      </a:lnTo>
                                      <a:lnTo>
                                        <a:pt x="891" y="516"/>
                                      </a:lnTo>
                                      <a:lnTo>
                                        <a:pt x="1023" y="148"/>
                                      </a:lnTo>
                                      <a:lnTo>
                                        <a:pt x="41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2160" y="291960"/>
                                  <a:ext cx="4824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2">
                                      <a:moveTo>
                                        <a:pt x="0" y="52"/>
                                      </a:moveTo>
                                      <a:lnTo>
                                        <a:pt x="52" y="72"/>
                                      </a:lnTo>
                                      <a:lnTo>
                                        <a:pt x="76" y="2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0" y="52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6880" y="345600"/>
                                  <a:ext cx="576000" cy="9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7" h="1467">
                                      <a:moveTo>
                                        <a:pt x="443" y="0"/>
                                      </a:moveTo>
                                      <a:lnTo>
                                        <a:pt x="220" y="659"/>
                                      </a:lnTo>
                                      <a:lnTo>
                                        <a:pt x="0" y="1299"/>
                                      </a:lnTo>
                                      <a:lnTo>
                                        <a:pt x="455" y="1467"/>
                                      </a:lnTo>
                                      <a:lnTo>
                                        <a:pt x="679" y="799"/>
                                      </a:lnTo>
                                      <a:lnTo>
                                        <a:pt x="907" y="120"/>
                                      </a:lnTo>
                                      <a:lnTo>
                                        <a:pt x="4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7840" y="768960"/>
                                  <a:ext cx="550440" cy="108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7" h="1711">
                                      <a:moveTo>
                                        <a:pt x="660" y="0"/>
                                      </a:moveTo>
                                      <a:lnTo>
                                        <a:pt x="0" y="1547"/>
                                      </a:lnTo>
                                      <a:lnTo>
                                        <a:pt x="532" y="1711"/>
                                      </a:lnTo>
                                      <a:lnTo>
                                        <a:pt x="787" y="648"/>
                                      </a:lnTo>
                                      <a:lnTo>
                                        <a:pt x="867" y="40"/>
                                      </a:lnTo>
                                      <a:lnTo>
                                        <a:pt x="6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6880" y="2591280"/>
                                  <a:ext cx="179640" cy="5608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591280"/>
                                  <a:ext cx="165240" cy="56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883">
                                      <a:moveTo>
                                        <a:pt x="0" y="883"/>
                                      </a:moveTo>
                                      <a:lnTo>
                                        <a:pt x="84" y="608"/>
                                      </a:lnTo>
                                      <a:lnTo>
                                        <a:pt x="260" y="104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6960" y="195480"/>
                                  <a:ext cx="289080" cy="110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5" h="1746">
                                      <a:moveTo>
                                        <a:pt x="368" y="0"/>
                                      </a:moveTo>
                                      <a:lnTo>
                                        <a:pt x="0" y="1603"/>
                                      </a:lnTo>
                                      <a:lnTo>
                                        <a:pt x="455" y="1746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0960" y="195480"/>
                                  <a:ext cx="550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24">
                                      <a:moveTo>
                                        <a:pt x="87" y="2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657520"/>
                                  <a:ext cx="165240" cy="49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779">
                                      <a:moveTo>
                                        <a:pt x="260" y="0"/>
                                      </a:moveTo>
                                      <a:lnTo>
                                        <a:pt x="84" y="504"/>
                                      </a:lnTo>
                                      <a:lnTo>
                                        <a:pt x="0" y="77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920" y="2657520"/>
                                  <a:ext cx="274320" cy="49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779">
                                      <a:moveTo>
                                        <a:pt x="200" y="779"/>
                                      </a:moveTo>
                                      <a:lnTo>
                                        <a:pt x="344" y="440"/>
                                      </a:lnTo>
                                      <a:lnTo>
                                        <a:pt x="324" y="432"/>
                                      </a:lnTo>
                                      <a:lnTo>
                                        <a:pt x="432" y="17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440" y="1249200"/>
                                  <a:ext cx="611640" cy="89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3" h="1411">
                                      <a:moveTo>
                                        <a:pt x="431" y="1411"/>
                                      </a:moveTo>
                                      <a:lnTo>
                                        <a:pt x="491" y="1267"/>
                                      </a:lnTo>
                                      <a:lnTo>
                                        <a:pt x="551" y="1291"/>
                                      </a:lnTo>
                                      <a:lnTo>
                                        <a:pt x="707" y="939"/>
                                      </a:lnTo>
                                      <a:lnTo>
                                        <a:pt x="963" y="135"/>
                                      </a:lnTo>
                                      <a:lnTo>
                                        <a:pt x="491" y="0"/>
                                      </a:lnTo>
                                      <a:lnTo>
                                        <a:pt x="124" y="951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431" y="1411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5360" y="822240"/>
                                  <a:ext cx="530280" cy="9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5" h="1555">
                                      <a:moveTo>
                                        <a:pt x="404" y="0"/>
                                      </a:moveTo>
                                      <a:lnTo>
                                        <a:pt x="204" y="728"/>
                                      </a:lnTo>
                                      <a:lnTo>
                                        <a:pt x="0" y="1479"/>
                                      </a:lnTo>
                                      <a:lnTo>
                                        <a:pt x="216" y="1555"/>
                                      </a:lnTo>
                                      <a:lnTo>
                                        <a:pt x="372" y="1035"/>
                                      </a:lnTo>
                                      <a:lnTo>
                                        <a:pt x="568" y="1091"/>
                                      </a:lnTo>
                                      <a:lnTo>
                                        <a:pt x="835" y="164"/>
                                      </a:lnTo>
                                      <a:lnTo>
                                        <a:pt x="40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5520" y="685080"/>
                                  <a:ext cx="596160" cy="127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9" h="2007">
                                      <a:moveTo>
                                        <a:pt x="363" y="0"/>
                                      </a:moveTo>
                                      <a:lnTo>
                                        <a:pt x="335" y="172"/>
                                      </a:lnTo>
                                      <a:lnTo>
                                        <a:pt x="255" y="780"/>
                                      </a:lnTo>
                                      <a:lnTo>
                                        <a:pt x="0" y="1843"/>
                                      </a:lnTo>
                                      <a:lnTo>
                                        <a:pt x="451" y="2007"/>
                                      </a:lnTo>
                                      <a:lnTo>
                                        <a:pt x="535" y="1695"/>
                                      </a:lnTo>
                                      <a:lnTo>
                                        <a:pt x="739" y="944"/>
                                      </a:lnTo>
                                      <a:lnTo>
                                        <a:pt x="939" y="216"/>
                                      </a:lnTo>
                                      <a:lnTo>
                                        <a:pt x="36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3200" y="2970000"/>
                                  <a:ext cx="58320" cy="1821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1520" y="2970000"/>
                                  <a:ext cx="33516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8" h="287">
                                      <a:moveTo>
                                        <a:pt x="496" y="287"/>
                                      </a:moveTo>
                                      <a:lnTo>
                                        <a:pt x="528" y="20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9440" y="1459080"/>
                                  <a:ext cx="532800" cy="9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9" h="1531">
                                      <a:moveTo>
                                        <a:pt x="331" y="1531"/>
                                      </a:moveTo>
                                      <a:lnTo>
                                        <a:pt x="839" y="156"/>
                                      </a:lnTo>
                                      <a:lnTo>
                                        <a:pt x="679" y="80"/>
                                      </a:lnTo>
                                      <a:lnTo>
                                        <a:pt x="407" y="0"/>
                                      </a:lnTo>
                                      <a:lnTo>
                                        <a:pt x="228" y="576"/>
                                      </a:lnTo>
                                      <a:lnTo>
                                        <a:pt x="228" y="740"/>
                                      </a:lnTo>
                                      <a:lnTo>
                                        <a:pt x="0" y="1379"/>
                                      </a:lnTo>
                                      <a:lnTo>
                                        <a:pt x="331" y="1531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9680" y="1558440"/>
                                  <a:ext cx="500400" cy="9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8" h="1551">
                                      <a:moveTo>
                                        <a:pt x="376" y="1551"/>
                                      </a:moveTo>
                                      <a:lnTo>
                                        <a:pt x="500" y="983"/>
                                      </a:lnTo>
                                      <a:lnTo>
                                        <a:pt x="536" y="852"/>
                                      </a:lnTo>
                                      <a:lnTo>
                                        <a:pt x="788" y="124"/>
                                      </a:lnTo>
                                      <a:lnTo>
                                        <a:pt x="508" y="0"/>
                                      </a:lnTo>
                                      <a:lnTo>
                                        <a:pt x="0" y="1375"/>
                                      </a:lnTo>
                                      <a:lnTo>
                                        <a:pt x="376" y="1551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2880" y="2378160"/>
                                  <a:ext cx="454680" cy="77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6" h="1219">
                                      <a:moveTo>
                                        <a:pt x="332" y="1219"/>
                                      </a:moveTo>
                                      <a:lnTo>
                                        <a:pt x="716" y="104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0" y="121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3840" y="2444040"/>
                                  <a:ext cx="420840" cy="70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3" h="1115">
                                      <a:moveTo>
                                        <a:pt x="328" y="1115"/>
                                      </a:moveTo>
                                      <a:lnTo>
                                        <a:pt x="663" y="9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0" y="1115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4400" y="2980080"/>
                                  <a:ext cx="58320" cy="1720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2720" y="2980080"/>
                                  <a:ext cx="26856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271">
                                      <a:moveTo>
                                        <a:pt x="391" y="271"/>
                                      </a:moveTo>
                                      <a:lnTo>
                                        <a:pt x="423" y="12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34960" y="2903760"/>
                                  <a:ext cx="88920" cy="2484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3880" y="2903760"/>
                                  <a:ext cx="259200" cy="24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391">
                                      <a:moveTo>
                                        <a:pt x="316" y="391"/>
                                      </a:moveTo>
                                      <a:lnTo>
                                        <a:pt x="408" y="1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5440" y="414000"/>
                                  <a:ext cx="1104120" cy="243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9" h="3833">
                                      <a:moveTo>
                                        <a:pt x="1655" y="0"/>
                                      </a:moveTo>
                                      <a:lnTo>
                                        <a:pt x="1291" y="627"/>
                                      </a:lnTo>
                                      <a:lnTo>
                                        <a:pt x="775" y="1970"/>
                                      </a:lnTo>
                                      <a:lnTo>
                                        <a:pt x="0" y="3797"/>
                                      </a:lnTo>
                                      <a:lnTo>
                                        <a:pt x="108" y="3833"/>
                                      </a:lnTo>
                                      <a:lnTo>
                                        <a:pt x="879" y="2010"/>
                                      </a:lnTo>
                                      <a:lnTo>
                                        <a:pt x="1395" y="679"/>
                                      </a:lnTo>
                                      <a:lnTo>
                                        <a:pt x="1739" y="79"/>
                                      </a:lnTo>
                                      <a:lnTo>
                                        <a:pt x="16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34800"/>
                                  <a:ext cx="2946240" cy="10173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8840"/>
                                  <a:ext cx="3167280" cy="109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8" h="1722">
                                      <a:moveTo>
                                        <a:pt x="4988" y="1722"/>
                                      </a:moveTo>
                                      <a:lnTo>
                                        <a:pt x="3597" y="1243"/>
                                      </a:lnTo>
                                      <a:lnTo>
                                        <a:pt x="3489" y="120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920" y="17640"/>
                                  <a:ext cx="3984120" cy="151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74" h="2390">
                                      <a:moveTo>
                                        <a:pt x="0" y="0"/>
                                      </a:moveTo>
                                      <a:lnTo>
                                        <a:pt x="783" y="188"/>
                                      </a:lnTo>
                                      <a:lnTo>
                                        <a:pt x="1019" y="252"/>
                                      </a:lnTo>
                                      <a:lnTo>
                                        <a:pt x="1199" y="340"/>
                                      </a:lnTo>
                                      <a:lnTo>
                                        <a:pt x="1503" y="624"/>
                                      </a:lnTo>
                                      <a:lnTo>
                                        <a:pt x="1587" y="703"/>
                                      </a:lnTo>
                                      <a:lnTo>
                                        <a:pt x="1626" y="739"/>
                                      </a:lnTo>
                                      <a:lnTo>
                                        <a:pt x="6274" y="239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3680" y="17640"/>
                                  <a:ext cx="3672360" cy="144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83" h="2270">
                                      <a:moveTo>
                                        <a:pt x="5783" y="2270"/>
                                      </a:moveTo>
                                      <a:lnTo>
                                        <a:pt x="1195" y="640"/>
                                      </a:lnTo>
                                      <a:lnTo>
                                        <a:pt x="772" y="244"/>
                                      </a:lnTo>
                                      <a:lnTo>
                                        <a:pt x="568" y="144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5280" y="2147400"/>
                                  <a:ext cx="522720" cy="83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3" h="1319">
                                      <a:moveTo>
                                        <a:pt x="459" y="0"/>
                                      </a:moveTo>
                                      <a:lnTo>
                                        <a:pt x="0" y="1219"/>
                                      </a:lnTo>
                                      <a:lnTo>
                                        <a:pt x="335" y="1319"/>
                                      </a:lnTo>
                                      <a:lnTo>
                                        <a:pt x="823" y="95"/>
                                      </a:lnTo>
                                      <a:lnTo>
                                        <a:pt x="45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1880" y="2104560"/>
                                  <a:ext cx="494640" cy="81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9" h="1287">
                                      <a:moveTo>
                                        <a:pt x="539" y="0"/>
                                      </a:moveTo>
                                      <a:lnTo>
                                        <a:pt x="212" y="571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320" y="1287"/>
                                      </a:lnTo>
                                      <a:lnTo>
                                        <a:pt x="779" y="68"/>
                                      </a:lnTo>
                                      <a:lnTo>
                                        <a:pt x="5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40"/>
                                  <a:ext cx="96480" cy="44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699">
                                      <a:moveTo>
                                        <a:pt x="0" y="699"/>
                                      </a:moveTo>
                                      <a:lnTo>
                                        <a:pt x="116" y="164"/>
                                      </a:lnTo>
                                      <a:lnTo>
                                        <a:pt x="1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1.35pt;width:495.75pt;height:250.7pt" coordorigin="0,27" coordsize="9915,5014">
                      <v:rect id="shape_0" stroked="t" o:allowincell="t" style="position:absolute;left:0;top:28;width:9914;height:5012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group id="shape_0" style="position:absolute;left:0;top:28;width:6505;height:4943">
                        <v:rect id="shape_0" fillcolor="#130000" stroked="f" o:allowincell="t" style="position:absolute;left:0;top:28;width:0;height:0;mso-wrap-style:none;v-text-anchor:middle;mso-position-horizontal-relative:char">
                          <v:fill o:detectmouseclick="t" type="solid" color2="#ecffff"/>
                          <v:stroke color="#3465a4" joinstyle="round" endcap="flat"/>
                          <w10:wrap type="none"/>
                        </v:rect>
                        <v:line id="shape_0" from="0,2754" to="43,2769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76,2782" to="115,2797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148,2806" to="191,2821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224,2834" to="267,2849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00,2862" to="339,2877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72,2890" to="415,2905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448,2914" to="491,2929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24,2942" to="563,2957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95,2970" to="638,2985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671,2998" to="714,3013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747,3022" to="786,3037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819,3050" to="862,3065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895,3078" to="938,3093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971,3106" to="1010,3121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1043,3130" to="1086,3145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1119,3158" to="1162,3173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1195,3186" to="1234,3201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1267,3214" to="1310,3229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1343,3238" to="1386,3253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1419,3266" to="1458,3281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1491,3294" to="1534,3309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1567,3322" to="1610,3337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1643,3346" to="1682,3361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1715,3374" to="1757,3389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1790,3401" to="1833,3416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1866,3429" to="1905,3444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1938,3453" to="1981,3468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2014,3481" to="2053,3496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2086,3509" to="2129,3524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2162,3537" to="2205,3552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2238,3561" to="2277,3576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2310,3589" to="2353,3604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2386,3617" to="2429,3632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2462,3645" to="2501,3660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2534,3669" to="2577,3684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2610,3697" to="2653,3712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2686,3725" to="2725,3740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2758,3753" to="2801,3768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2834,3777" to="2877,3792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2909,3805" to="2948,3820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2981,3833" to="3024,3848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057,3861" to="3100,3872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133,3885" to="3172,3900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205,3913" to="3248,3928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281,3941" to="3324,3956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357,3969" to="3396,3980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429,3993" to="3472,4008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505,4021" to="3548,4036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505,4021" to="3548,4036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581,4049" to="3620,4060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653,4073" to="3696,4088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729,4101" to="3772,4112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805,4125" to="3848,4140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881,4153" to="3920,4164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953,4177" to="3996,4192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4029,4205" to="4071,4216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4104,4229" to="4147,4244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4180,4257" to="4219,4268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4252,4281" to="4295,4296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4328,4309" to="4371,4320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4404,4333" to="4447,4348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4480,4361" to="4519,4372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4552,4385" to="4595,4400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4628,4413" to="4671,4424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4704,4437" to="4747,4452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4780,4465" to="4819,4476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4852,4489" to="4895,4504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4928,4517" to="4971,4528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004,4541" to="5047,4556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080,4569" to="5119,4580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152,4593" to="5195,4608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228,4621" to="5270,4632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303,4645" to="5346,4660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379,4673" to="5418,4684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451,4697" to="5494,4712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527,4725" to="5570,4736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603,4748" to="5646,4763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679,4776" to="5718,4787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751,4800" to="5794,4815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827,4828" to="5870,4839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903,4852" to="5946,4867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979,4880" to="6018,4891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6051,4904" to="6094,4919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6127,4932" to="6170,4943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6203,4956" to="6246,4971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4964,4948" to="5007,4963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4892,4924" to="4931,4939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4816,4896" to="4855,4911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4740,4872" to="4783,4887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4664,4844" to="4707,4859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4588,4820" to="4631,4835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4516,4796" to="4555,4807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4440,4768" to="4483,4783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4364,4744" to="4407,4754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4288,4717" to="4331,4732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4216,4693" to="4255,4704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4140,4665" to="4183,4680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4064,4641" to="4106,4652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989,4613" to="4032,4628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917,4589" to="3956,4604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841,4561" to="3884,4576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765,4537" to="3808,4552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689,4513" to="3732,4524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617,4485" to="3656,4500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541,4461" to="3584,4472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541,4429" to="3568,4464" stroked="t" o:allowincell="t" style="position:absolute;flip:x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497,4493" to="3520,4528" stroked="t" o:allowincell="t" style="position:absolute;flip:x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453,4557" to="3476,4596" stroked="t" o:allowincell="t" style="position:absolute;flip:x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405,4625" to="3432,4660" stroked="t" o:allowincell="t" style="position:absolute;flip:x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361,4689" to="3384,4724" stroked="t" o:allowincell="t" style="position:absolute;flip:x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361,4689" to="3384,4724" stroked="t" o:allowincell="t" style="position:absolute;flip:x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321,4752" to="3344,4791" stroked="t" o:allowincell="t" style="position:absolute;flip:x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277,4820" to="3300,4859" stroked="t" o:allowincell="t" style="position:absolute;flip:x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273,4840" to="3312,4863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205,4800" to="3244,4823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137,4756" to="3176,4779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073,4717" to="3108,4740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005,4673" to="3040,4696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2937,4633" to="2972,4656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2925,4629" to="2948,4664" stroked="t" o:allowincell="t" style="position:absolute;flip: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2969,4561" to="2992,4600" stroked="t" o:allowincell="t" style="position:absolute;flip: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013,4493" to="3036,4532" stroked="t" o:allowincell="t" style="position:absolute;flip: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009,4493" to="3036,4532" stroked="t" o:allowincell="t" style="position:absolute;flip: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057,4429" to="3080,4464" stroked="t" o:allowincell="t" style="position:absolute;flip: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101,4365" to="3124,4400" stroked="t" o:allowincell="t" style="position:absolute;flip: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145,4301" to="3172,4336" stroked="t" o:allowincell="t" style="position:absolute;flip: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133,4313" to="3172,4328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057,4285" to="3100,4300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2981,4257" to="3024,4272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2909,4229" to="2948,4244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2834,4205" to="2877,4220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2758,4177" to="2801,4192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2686,4149" to="2725,4164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2610,4121" to="2653,4136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2538,4097" to="2577,4112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2462,4069" to="2505,4084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2386,4041" to="2429,4056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2314,4013" to="2353,4028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2238,3989" to="2281,4004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2162,3961" to="2205,3976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2090,3933" to="2129,3948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2014,3905" to="2057,3920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1938,3881" to="1981,3896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1866,3853" to="1905,3868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1790,3825" to="1833,3840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1714,3797" to="1756,3812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1643,3773" to="1682,3788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1567,3745" to="1610,3760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1491,3717" to="1534,3732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1419,3689" to="1458,3704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1343,3665" to="1386,3676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1267,3637" to="1310,3652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1195,3609" to="1234,3624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1119,3581" to="1162,3596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1043,3557" to="1086,3568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971,3529" to="1010,3544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895,3501" to="938,3516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819,3473" to="862,3488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747,3449" to="786,3460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671,3421" to="714,3436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95,3393" to="638,3407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24,3366" to="563,3381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448,3342" to="491,3353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72,3314" to="415,3329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00,3286" to="339,3301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224,3258" to="267,3273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148,3234" to="191,3245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76,3206" to="115,3221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0,3178" to="43,3193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4524,28" to="4567,35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4600,44" to="4647,51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4680,60" to="4723,67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4756,72" to="4803,79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4836,88" to="4879,95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4912,104" to="4959,111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4992,120" to="5035,127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068,132" to="5115,143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148,148" to="5191,155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224,164" to="5266,171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303,180" to="5346,187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379,192" to="5422,203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459,208" to="5502,215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535,224" to="5578,231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615,240" to="5658,247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691,252" to="5734,263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699,240" to="5734,267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759,292" to="5794,319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819,344" to="5854,371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879,392" to="5914,423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939,444" to="5974,475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999,496" to="6034,527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6063,548" to="6094,575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6123,600" to="6154,627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6183,652" to="6214,679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6243,703" to="6278,730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6239,711" to="6278,722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6311,735" to="6354,750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6387,763" to="6429,774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6462,787" to="6505,798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50;top:28;width:7463;height:4935">
                        <v:line id="shape_0" from="6538,811" to="6581,826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6614,835" to="6653,850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6690,863" to="6729,874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6762,887" to="6805,902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6838,911" to="6881,926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6914,939" to="6957,950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6990,963" to="7033,978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7066,987" to="7105,1002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7138,1015" to="7181,1026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7214,1039" to="7257,1054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7290,1063" to="7333,1078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7366,1091" to="7409,1102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7442,1115" to="7481,1130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7514,1139" to="7556,1154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7589,1167" to="7632,1178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7665,1191" to="7708,1206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7741,1215" to="7784,1230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7817,1243" to="7856,1254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7889,1267" to="7932,1278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7965,1291" to="8008,1306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8041,1319" to="8084,1330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8117,1343" to="8160,1354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8193,1367" to="8232,1382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8269,1391" to="8308,1406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8341,1419" to="8384,1430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8417,1443" to="8460,1458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8493,1467" to="8536,1482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8569,1495" to="8612,1506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8645,1519" to="8684,1534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8717,1543" to="8759,1558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8792,1571" to="8835,1582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8868,1595" to="8911,1610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8944,1619" to="8987,1634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9020,1647" to="9059,1658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9092,1671" to="9135,1686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9168,1695" to="9211,1710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9244,1723" to="9287,1734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9320,1747" to="9363,1762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9396,1771" to="9435,1786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9468,1799" to="9511,1810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9544,1823" to="9587,1834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9620,1847" to="9663,1862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9696,1875" to="9739,1886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9772,1899" to="9811,1910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9848,1923" to="9886,1938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9871,2346" to="9913,2361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9796,2322" to="9839,2337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9724,2298" to="9763,2309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9648,2270" to="9691,2285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9572,2246" to="9615,2261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9496,2222" to="9539,2233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9420,2198" to="9463,2209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9348,2170" to="9387,2185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9272,2146" to="9311,2161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9196,2122" to="9239,2133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9120,2094" to="9163,2109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9044,2070" to="9087,2085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8968,2046" to="9011,2056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8896,2019" to="8935,2034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8820,1995" to="8863,2010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8744,1971" to="8787,1982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8669,1947" to="8712,1958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8593,1919" to="8636,1934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8521,1895" to="8560,1910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8445,1871" to="8488,1882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8369,1843" to="8412,1858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8293,1819" to="8336,1834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8217,1795" to="8260,1806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8145,1767" to="8184,1782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8069,1743" to="8108,1758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7993,1719" to="8036,1730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7917,1691" to="7960,1706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7841,1667" to="7884,1682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7765,1643" to="7808,1654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7693,1619" to="7732,1630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7617,1591" to="7660,1606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7541,1567" to="7583,1582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7466,1543" to="7509,1554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7390,1515" to="7433,1530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7318,1491" to="7357,1506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7242,1467" to="7281,1478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7166,1439" to="7209,1454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7090,1415" to="7133,1430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7014,1391" to="7057,1402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6938,1367" to="6981,1378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6866,1339" to="6905,1354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6790,1315" to="6833,1330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6714,1291" to="6757,1302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6638,1263" to="6681,1278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6562,1239" to="6605,1254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6490,1215" to="6529,1226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6414,1187" to="6457,1202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6339,1163" to="6382,1178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6263,1139" to="6306,1150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6187,1115" to="6230,1126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6115,1087" to="6154,1102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6039,1063" to="6078,1074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6043,1055" to="6078,1082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983,1003" to="6014,1030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923,951" to="5954,978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863,899" to="5894,926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803,847" to="5834,878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743,795" to="5774,826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679,743" to="5714,774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619,695" to="5654,721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559,644" to="5594,671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563,632" to="5610,639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487,616" to="5530,623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407,604" to="5454,611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331,588" to="5374,595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255,572" to="5298,579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176,556" to="5219,563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100,544" to="5143,551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020,528" to="5063,535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4944,512" to="4987,519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4864,496" to="4907,503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4788,484" to="4831,491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4708,468" to="4751,475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4632,452" to="4675,459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4552,436" to="4595,443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4476,424" to="4519,431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4396,408" to="4439,415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4320,392" to="4363,399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4240,376" to="4283,383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4164,364" to="4207,371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4084,348" to="4127,355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4009,332" to="4052,339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929,316" to="3972,323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853,304" to="3896,311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773,288" to="3816,295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697,272" to="3740,279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617,256" to="3660,263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541,244" to="3584,251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461,228" to="3508,235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385,212" to="3428,219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305,196" to="3352,203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229,180" to="3272,191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149,168" to="3196,175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073,152" to="3116,159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2993,136" to="3040,143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2917,120" to="2960,131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2842,108" to="2885,115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2762,92" to="2805,99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2686,76" to="2729,83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2606,60" to="2649,71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2530,48" to="2573,55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2450,32" to="2493,39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2997,4473" to="3036,4492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069,4505" to="3108,4524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141,4541" to="3180,4556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213,4573" to="3252,4592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285,4605" to="3324,4624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357,4637" to="3396,4656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385,4621" to="3404,4660" stroked="t" o:allowincell="t" style="position:absolute;flip:x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353,4693" to="3368,4736" stroked="t" o:allowincell="t" style="position:absolute;flip:x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321,4764" to="3336,4807" stroked="t" o:allowincell="t" style="position:absolute;flip:x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289,4836" to="3304,4879" stroked="t" o:allowincell="t" style="position:absolute;flip:x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3253,4912" to="3272,4951" stroked="t" o:allowincell="t" style="position:absolute;flip:x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2989,4944" to="3028,4963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2917,4912" to="2956,4931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2846,4880" to="2885,4895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2782,4896" to="2797,4935" stroked="t" o:allowincell="t" style="position:absolute;flip: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2814,4824" to="2833,4863" stroked="t" o:allowincell="t" style="position:absolute;flip: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2846,4752" to="2865,4791" stroked="t" o:allowincell="t" style="position:absolute;flip: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2882,4681" to="2901,4720" stroked="t" o:allowincell="t" style="position:absolute;flip: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2913,4609" to="2932,4648" stroked="t" o:allowincell="t" style="position:absolute;flip: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2949,4537" to="2968,4576" stroked="t" o:allowincell="t" style="position:absolute;flip: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2981,4465" to="3000,4504" stroked="t" o:allowincell="t" style="position:absolute;flip: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447,212" to="5490,227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519,240" to="5562,255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595,272" to="5634,287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667,300" to="5710,315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743,328" to="5782,343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815,360" to="5858,375" stroked="t" o:allowincell="t" style="position:absolute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847,336" to="5862,379" stroked="t" o:allowincell="t" style="position:absolute;flip:x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819,412" to="5834,451" stroked="t" o:allowincell="t" style="position:absolute;flip:x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791,484" to="5806,527" stroked="t" o:allowincell="t" style="position:absolute;flip:x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759,560" to="5778,599" stroked="t" o:allowincell="t" style="position:absolute;flip:x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731,632" to="5746,675" stroked="t" o:allowincell="t" style="position:absolute;flip:x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703,703" to="5718,746" stroked="t" o:allowincell="t" style="position:absolute;flip:x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719,787" to="5762,802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647,755" to="5686,774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571,727" to="5614,742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499,699" to="5538,713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423,672" to="5466,687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351,640" to="5390,655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275,612" to="5318,627" stroked="t" o:allowincell="t" style="position:absolute;flip:x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275,604" to="5290,647" stroked="t" o:allowincell="t" style="position:absolute;flip: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303,532" to="5318,571" stroked="t" o:allowincell="t" style="position:absolute;flip: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335,456" to="5350,499" stroked="t" o:allowincell="t" style="position:absolute;flip: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363,384" to="5378,423" stroked="t" o:allowincell="t" style="position:absolute;flip: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391,308" to="5406,351" stroked="t" o:allowincell="t" style="position:absolute;flip: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5419,236" to="5438,279" stroked="t" o:allowincell="t" style="position:absolute;flip:y;mso-position-horizontal-relative:char">
                          <v:stroke color="fuchsia" weight="15120" joinstyle="miter" endcap="flat"/>
                          <v:fill o:detectmouseclick="t" on="false"/>
                          <w10:wrap type="none"/>
                        </v:line>
                        <v:line id="shape_0" from="8816,28" to="8915,55" stroked="t" o:allowincell="t" style="position:absolute;mso-position-horizontal-relative:char">
                          <v:stroke color="aqua" weight="23040" joinstyle="miter" endcap="flat"/>
                          <v:fill o:detectmouseclick="t" on="false"/>
                          <w10:wrap type="none"/>
                        </v:line>
                        <v:line id="shape_0" from="8980,72" to="9079,99" stroked="t" o:allowincell="t" style="position:absolute;mso-position-horizontal-relative:char">
                          <v:stroke color="aqua" weight="23040" joinstyle="miter" endcap="flat"/>
                          <v:fill o:detectmouseclick="t" on="false"/>
                          <w10:wrap type="none"/>
                        </v:line>
                        <v:line id="shape_0" from="9144,120" to="9243,143" stroked="t" o:allowincell="t" style="position:absolute;mso-position-horizontal-relative:char">
                          <v:stroke color="aqua" weight="23040" joinstyle="miter" endcap="flat"/>
                          <v:fill o:detectmouseclick="t" on="false"/>
                          <w10:wrap type="none"/>
                        </v:line>
                        <v:line id="shape_0" from="9308,164" to="9407,191" stroked="t" o:allowincell="t" style="position:absolute;mso-position-horizontal-relative:char">
                          <v:stroke color="aqua" weight="23040" joinstyle="miter" endcap="flat"/>
                          <v:fill o:detectmouseclick="t" on="false"/>
                          <w10:wrap type="none"/>
                        </v:line>
                        <v:line id="shape_0" from="9472,208" to="9571,235" stroked="t" o:allowincell="t" style="position:absolute;mso-position-horizontal-relative:char">
                          <v:stroke color="aqua" weight="23040" joinstyle="miter" endcap="flat"/>
                          <v:fill o:detectmouseclick="t" on="false"/>
                          <w10:wrap type="none"/>
                        </v:line>
                        <v:line id="shape_0" from="9636,256" to="9735,279" stroked="t" o:allowincell="t" style="position:absolute;mso-position-horizontal-relative:char">
                          <v:stroke color="aqua" weight="23040" joinstyle="miter" endcap="flat"/>
                          <v:fill o:detectmouseclick="t" on="false"/>
                          <w10:wrap type="none"/>
                        </v:line>
                        <v:line id="shape_0" from="9800,300" to="9894,327" stroked="t" o:allowincell="t" style="position:absolute;mso-position-horizontal-relative:char">
                          <v:stroke color="aqua" weight="23040" joinstyle="miter" endcap="flat"/>
                          <v:fill o:detectmouseclick="t" on="false"/>
                          <w10:wrap type="none"/>
                        </v:line>
                      </v:group>
                      <v:line id="shape_0" from="4288,1278" to="4779,2628" stroked="t" o:allowincell="t" style="position:absolute;flip:y;mso-position-horizontal-relative:char">
                        <v:stroke color="red" weight="7560" joinstyle="miter" endcap="flat"/>
                        <v:fill o:detectmouseclick="t" on="false"/>
                        <w10:wrap type="none"/>
                      </v:line>
                      <v:line id="shape_0" from="4780,651" to="5143,1277" stroked="t" o:allowincell="t" style="position:absolute;flip:y;mso-position-horizontal-relative:char">
                        <v:stroke color="red" weight="7560" joinstyle="miter" endcap="flat"/>
                        <v:fill o:detectmouseclick="t" on="false"/>
                        <w10:wrap type="none"/>
                      </v:line>
                      <v:line id="shape_0" from="5144,652" to="5227,730" stroked="t" o:allowincell="t" style="position:absolute;mso-position-horizontal-relative:char">
                        <v:stroke color="red" weight="7560" joinstyle="miter" endcap="flat"/>
                        <v:fill o:detectmouseclick="t" on="false"/>
                        <w10:wrap type="none"/>
                      </v:line>
                      <v:line id="shape_0" from="4884,731" to="5227,1330" stroked="t" o:allowincell="t" style="position:absolute;flip:y;mso-position-horizontal-relative:char">
                        <v:stroke color="red" weight="7560" joinstyle="miter" endcap="flat"/>
                        <v:fill o:detectmouseclick="t" on="false"/>
                        <w10:wrap type="none"/>
                      </v:line>
                      <v:line id="shape_0" from="4392,1330" to="4883,2668" stroked="t" o:allowincell="t" style="position:absolute;flip:y;mso-position-horizontal-relative:char">
                        <v:stroke color="red" weight="7560" joinstyle="miter" endcap="flat"/>
                        <v:fill o:detectmouseclick="t" on="false"/>
                        <w10:wrap type="none"/>
                      </v:line>
                      <v:line id="shape_0" from="3657,2669" to="4391,4503" stroked="t" o:allowincell="t" style="position:absolute;flip:y;mso-position-horizontal-relative:char">
                        <v:stroke color="red" weight="7560" joinstyle="miter" endcap="flat"/>
                        <v:fill o:detectmouseclick="t" on="false"/>
                        <w10:wrap type="none"/>
                      </v:line>
                      <v:line id="shape_0" from="3549,4469" to="3656,4504" stroked="t" o:allowincell="t" style="position:absolute;mso-position-horizontal-relative:char">
                        <v:stroke color="red" weight="7560" joinstyle="miter" endcap="flat"/>
                        <v:fill o:detectmouseclick="t" on="false"/>
                        <w10:wrap type="none"/>
                      </v:line>
                      <v:line id="shape_0" from="3549,2629" to="4287,4467" stroked="t" o:allowincell="t" style="position:absolute;flip:y;mso-position-horizontal-relative:char">
                        <v:stroke color="red" weight="75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5100;top:608;width:87;height:87;mso-wrap-style:none;v-text-anchor:middle;mso-position-horizontal-relative:char">
                        <v:fill o:detectmouseclick="t" type="solid" color2="white"/>
                        <v:stroke color="black" weight="7560" joinstyle="miter" endcap="flat"/>
                        <w10:wrap type="none"/>
                      </v:oval>
                      <v:oval id="shape_0" fillcolor="black" stroked="t" o:allowincell="t" style="position:absolute;left:5184;top:688;width:86;height:86;mso-wrap-style:none;v-text-anchor:middle;mso-position-horizontal-relative:char">
                        <v:fill o:detectmouseclick="t" type="solid" color2="white"/>
                        <v:stroke color="black" weight="7560" joinstyle="miter" endcap="flat"/>
                        <w10:wrap type="none"/>
                      </v:oval>
                      <v:oval id="shape_0" fillcolor="black" stroked="t" o:allowincell="t" style="position:absolute;left:4736;top:1235;width:87;height:87;mso-wrap-style:none;v-text-anchor:middle;mso-position-horizontal-relative:char">
                        <v:fill o:detectmouseclick="t" type="solid" color2="white"/>
                        <v:stroke color="black" weight="7560" joinstyle="miter" endcap="flat"/>
                        <w10:wrap type="none"/>
                      </v:oval>
                      <v:oval id="shape_0" fillcolor="black" stroked="t" o:allowincell="t" style="position:absolute;left:4244;top:2586;width:87;height:87;mso-wrap-style:none;v-text-anchor:middle;mso-position-horizontal-relative:char">
                        <v:fill o:detectmouseclick="t" type="solid" color2="white"/>
                        <v:stroke color="black" weight="7560" joinstyle="miter" endcap="flat"/>
                        <w10:wrap type="none"/>
                      </v:oval>
                      <v:oval id="shape_0" fillcolor="black" stroked="t" o:allowincell="t" style="position:absolute;left:4348;top:2626;width:87;height:87;mso-wrap-style:none;v-text-anchor:middle;mso-position-horizontal-relative:char">
                        <v:fill o:detectmouseclick="t" type="solid" color2="white"/>
                        <v:stroke color="black" weight="7560" joinstyle="miter" endcap="flat"/>
                        <w10:wrap type="none"/>
                      </v:oval>
                      <v:oval id="shape_0" fillcolor="black" stroked="t" o:allowincell="t" style="position:absolute;left:4840;top:1287;width:87;height:87;mso-wrap-style:none;v-text-anchor:middle;mso-position-horizontal-relative:char">
                        <v:fill o:detectmouseclick="t" type="solid" color2="white"/>
                        <v:stroke color="black" weight="7560" joinstyle="miter" endcap="flat"/>
                        <w10:wrap type="none"/>
                      </v:oval>
                      <v:oval id="shape_0" fillcolor="black" stroked="t" o:allowincell="t" style="position:absolute;left:3505;top:4425;width:87;height:87;mso-wrap-style:none;v-text-anchor:middle;mso-position-horizontal-relative:char">
                        <v:fill o:detectmouseclick="t" type="solid" color2="white"/>
                        <v:stroke color="black" weight="7560" joinstyle="miter" endcap="flat"/>
                        <w10:wrap type="none"/>
                      </v:oval>
                      <v:oval id="shape_0" fillcolor="black" stroked="t" o:allowincell="t" style="position:absolute;left:3613;top:4461;width:87;height:87;mso-wrap-style:none;v-text-anchor:middle;mso-position-horizontal-relative:char">
                        <v:fill o:detectmouseclick="t" type="solid" color2="white"/>
                        <v:stroke color="black" weight="75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530;top:4637;width:740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3.12.2.49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00;top:376;width:740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3.12.2.38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5;top:3066;width:352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:2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0;top:991;width:352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:17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7;top:2590;width:352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:13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8;top:903;width:352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:17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1;top:739;width:352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:17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3;top:628;width:352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:2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6;top:2162;width:251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:3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98;top:1979;width:352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:26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10;top:3737;width:352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:12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61;top:2027;width:352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:16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73;top:2015;width:352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:16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6;top:2950;width:352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:2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9;top:2162;width:352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:16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10;top:1279;width:352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:16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24;top:1179;width:313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:17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9;top:1027;width:1203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3:12:10010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97;top:4049;width:352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:12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20;top:2666;width:352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:16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61;top:3949;width:352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:39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0;top:3901;width:352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:39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9;top:2678;width:352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:16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32;top:4437;width:352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:22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84;top:4465;width:352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:2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9;top:4613;width:352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:12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31;top:4672;width:508;height:367;mso-wrap-style:none;v-text-anchor:top;rotation:21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:268(3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5;top:3934;width:791;height:184;mso-wrap-style:none;v-text-anchor:top;rotation:21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л. Щорс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07;top:100;width:985;height:184;mso-wrap-style:none;v-text-anchor:top;rotation:12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л. Степна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60;top:1303;width:112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61;top:4617;width:112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56;top:2634;width:112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77;top:4529;width:112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08;top:2450;width:112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04;top:1143;width:112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43;top:831;width:112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48;top:564;width:112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55;top:2842;width:352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:3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816,28" to="9914,331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220,907" path="m0,907l220,68l0,0e" stroked="t" o:allowincell="t" style="position:absolute;left:0;top:1275;width:219;height:906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152,699" path="m152,0l116,164l0,699e" stroked="t" o:allowincell="t" style="position:absolute;left:0;top:28;width:151;height:698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863,1027" path="m0,823l532,1027l775,316l863,0e" stroked="t" o:allowincell="t" style="position:absolute;left:0;top:28;width:862;height:1026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1107,1347" path="m1107,288l364,0l0,1056l740,1347l1107,288e" stroked="t" o:allowincell="t" style="position:absolute;left:7625;top:2070;width:1106;height:1346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2294,2190" path="m939,0l672,783l276,671l0,1587l236,1667l899,1946l1411,2086l1687,2190l2294,411l939,0e" stroked="t" o:allowincell="t" style="position:absolute;left:5695;top:1659;width:2293;height:2189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  <v:line id="shape_0" from="0,3845" to="227,4396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412,1119" path="m0,1119l48,999l280,436l412,92l192,0l192,0l192,0l192,0l192,0e" stroked="t" o:allowincell="t" style="position:absolute;left:36;top:3845;width:411;height:1118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1027,1895" path="m439,0l232,751l0,1715l611,1895l927,592l1027,120l439,0e" stroked="t" o:allowincell="t" style="position:absolute;left:1483;top:36;width:1026;height:1894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503,1431" path="m292,0l0,1347l244,1431l336,1027l296,1007l312,943l460,272l503,92l292,0e" stroked="t" o:allowincell="t" style="position:absolute;left:112;top:1419;width:502;height:1430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  <v:line id="shape_0" from="0,1343" to="219,2181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404,1423" path="m0,1383l112,1423l404,76l220,0l220,0l220,0l220,0l220,0e" stroked="t" o:allowincell="t" style="position:absolute;left:0;top:1343;width:403;height:1422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251,900" path="m251,0l0,836l251,900e" stroked="t" o:allowincell="t" style="position:absolute;left:9664;top:3661;width:250;height:899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151,132" path="m0,92l123,132l151,40l23,0l0,92e" stroked="t" o:allowincell="t" style="position:absolute;left:5224;top:1047;width:150;height:131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927,1383" path="m327,771l183,1247l567,1383l771,779l927,244l148,0l0,671l327,771e" stroked="t" o:allowincell="t" style="position:absolute;left:424;top:1691;width:926;height:1382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395,576" path="m395,100l68,0l52,64l92,84l0,488l251,576l395,100e" stroked="t" o:allowincell="t" style="position:absolute;left:356;top:2362;width:394;height:575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232,607" path="m232,0l124,260l144,268l0,607e" stroked="t" o:allowincell="t" style="position:absolute;left:1247;top:4357;width:231;height:606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260,607" path="m64,607l260,100l0,0l0,0l0,0l0,0l0,0e" stroked="t" o:allowincell="t" style="position:absolute;left:1479;top:4357;width:259;height:606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615,1507" path="m356,1507l448,1103l408,1083l424,1019l572,348l615,168l404,76l220,0l0,839e" stroked="t" o:allowincell="t" style="position:absolute;left:0;top:1343;width:614;height:1506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356,124" path="m0,0l356,124l356,124l356,124l356,124l356,124e" stroked="t" o:allowincell="t" style="position:absolute;left:0;top:2726;width:355;height:123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  <v:line id="shape_0" from="8485,27" to="8903,1569" stroked="t" o:allowincell="t" style="position:absolute;flip: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540,1543" path="m376,0l0,1367l540,1543l540,1543l540,1543l540,1543l540,1543e" stroked="t" o:allowincell="t" style="position:absolute;left:7945;top:28;width:539;height:1542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684,192" path="m0,0l616,192l684,0e" stroked="t" o:allowincell="t" style="position:absolute;left:4244;top:28;width:683;height:191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3245,1367" path="m0,0l183,56l108,288l371,368l2869,1367l3245,0e" stroked="t" o:allowincell="t" style="position:absolute;left:5076;top:28;width:3244;height:1366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412,1027" path="m412,0l280,344l48,907l0,1027e" stroked="t" o:allowincell="t" style="position:absolute;left:36;top:3937;width:411;height:1026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351,1027" path="m68,1027l351,144l0,0l0,0l0,0l0,0l0,0e" stroked="t" o:allowincell="t" style="position:absolute;left:448;top:3937;width:350;height:1026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387,359" path="m387,80l104,0l84,0l0,359e" stroked="t" o:allowincell="t" style="position:absolute;left:9528;top:4605;width:386;height:358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1139,947" path="m1139,435l1063,371l1075,335l827,236l372,68l172,0l0,603l160,679l440,803l943,947l1139,435e" stroked="t" o:allowincell="t" style="position:absolute;left:3261;top:1775;width:1138;height:946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895,1023" path="m603,1023l743,632l895,196l335,0l0,1023e" stroked="t" o:allowincell="t" style="position:absolute;left:7326;top:3941;width:894;height:1022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1155,1375" path="m387,0l279,260l0,1147l659,1375l663,1367l875,751l1155,264l387,0e" stroked="t" o:allowincell="t" style="position:absolute;left:4033;top:3134;width:1154;height:1374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888,1546" path="m452,0l224,679l0,1347l248,1446l236,1482l312,1546l888,111l452,0e" stroked="t" o:allowincell="t" style="position:absolute;left:4088;top:664;width:887;height:1545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1215,1907" path="m607,0l240,1059l0,1747l96,1779l508,1907l1215,208l607,0e" stroked="t" o:allowincell="t" style="position:absolute;left:8125;top:2358;width:1214;height:1906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1243,1618" path="m816,1618l1243,279l580,0l488,151l0,1375l816,1618e" stroked="t" o:allowincell="t" style="position:absolute;left:5351;top:3326;width:1242;height:1617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623,1875" path="m528,0l0,1751l68,1783l320,1875l340,1875l372,1767l623,931e" stroked="t" o:allowincell="t" style="position:absolute;left:9292;top:2730;width:622;height:1874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95,32" path="m95,32l0,0l0,0l0,0l0,0l0,0e" stroked="t" o:allowincell="t" style="position:absolute;left:9820;top:2730;width:94;height:31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1187,1827" path="m707,0l0,1699l379,1771l687,1827l1187,164l707,0e" stroked="t" o:allowincell="t" style="position:absolute;left:8633;top:2566;width:1186;height:1826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971,1723" path="m404,0l0,1575l532,1723l764,759l971,8l943,0e" stroked="t" o:allowincell="t" style="position:absolute;left:951;top:28;width:970;height:1722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951,1575" path="m459,0l371,316l128,1027l0,1391l211,1483l547,1575l951,0e" stroked="t" o:allowincell="t" style="position:absolute;left:404;top:28;width:950;height:1574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1023,1887" path="m416,0l316,472l0,1775l388,1887l823,699l891,516l1023,148l416,0e" stroked="t" o:allowincell="t" style="position:absolute;left:2094;top:156;width:1022;height:1886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76,72" path="m0,52l52,72l76,20l24,0l0,52e" stroked="t" o:allowincell="t" style="position:absolute;left:5531;top:460;width:75;height:71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907,1467" path="m443,0l220,659l0,1299l455,1467l679,799l907,120l443,0e" stroked="t" o:allowincell="t" style="position:absolute;left:3633;top:544;width:906;height:1466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867,1711" path="m660,0l0,1547l532,1711l787,648l867,40l660,0e" stroked="t" o:allowincell="t" style="position:absolute;left:4532;top:1211;width:866;height:1710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  <v:line id="shape_0" from="515,4081" to="797,4963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260,883" path="m0,883l84,608l260,104l12,0l12,0l12,0l12,0l12,0e" stroked="t" o:allowincell="t" style="position:absolute;left:787;top:4081;width:259;height:882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455,1746" path="m368,0l0,1603l455,1746e" stroked="t" o:allowincell="t" style="position:absolute;left:9460;top:308;width:454;height:1745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87,24" path="m87,24l0,0l0,0l0,0l0,0l0,0e" stroked="t" o:allowincell="t" style="position:absolute;left:9828;top:308;width:86;height:23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260,779" path="m260,0l84,504l0,779e" stroked="t" o:allowincell="t" style="position:absolute;left:787;top:4185;width:259;height:778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432,779" path="m200,779l344,440l324,432l432,172l0,0l0,0l0,0l0,0l0,0e" stroked="t" o:allowincell="t" style="position:absolute;left:1047;top:4185;width:431;height:778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963,1411" path="m431,1411l491,1267l551,1291l707,939l963,135l491,0l124,951l0,1263l431,1411e" stroked="t" o:allowincell="t" style="position:absolute;left:1391;top:1967;width:962;height:1410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835,1555" path="m404,0l204,728l0,1479l216,1555l372,1035l568,1091l835,164l404,0e" stroked="t" o:allowincell="t" style="position:absolute;left:5599;top:1295;width:834;height:1554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939,2007" path="m363,0l335,172l255,780l0,1843l451,2007l535,1695l739,944l939,216l363,0e" stroked="t" o:allowincell="t" style="position:absolute;left:5064;top:1079;width:938;height:2006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  <v:line id="shape_0" from="2194,4677" to="2285,4963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528,287" path="m496,287l528,207l0,0l0,0l0,0l0,0l0,0e" stroked="t" o:allowincell="t" style="position:absolute;left:2286;top:4677;width:527;height:286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839,1531" path="m331,1531l839,156l679,80l407,0l228,576l228,740l0,1379l331,1531e" stroked="t" o:allowincell="t" style="position:absolute;left:2582;top:2298;width:838;height:1530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788,1551" path="m376,1551l500,983l536,852l788,124l508,0l0,1375l376,1551e" stroked="t" o:allowincell="t" style="position:absolute;left:2913;top:2454;width:787;height:1550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716,1219" path="m332,1219l716,104l440,0l0,1219e" stroked="t" o:allowincell="t" style="position:absolute;left:6666;top:3745;width:715;height:1218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663,1115" path="m328,1115l663,92l384,0l0,1115e" stroked="t" o:allowincell="t" style="position:absolute;left:6998;top:3849;width:662;height:1114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  <v:line id="shape_0" from="8385,4693" to="8476,4963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423,271" path="m391,271l423,123l0,0l0,0l0,0l0,0l0,0e" stroked="t" o:allowincell="t" style="position:absolute;left:8477;top:4693;width:422;height:270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  <v:line id="shape_0" from="7929,4573" to="8068,4963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408,391" path="m316,391l408,120l0,0l0,0l0,0l0,0l0,0e" stroked="t" o:allowincell="t" style="position:absolute;left:8069;top:4573;width:407;height:390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1739,3833" path="m1655,0l1291,627l775,1970l0,3797l108,3833l879,2010l1395,679l1739,79l1655,0e" stroked="t" o:allowincell="t" style="position:absolute;left:3489;top:652;width:1738;height:3832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  <v:line id="shape_0" from="0,3362" to="4639,4963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4988,1722" path="m4988,1722l3597,1243l3489,1207l0,0e" stroked="t" o:allowincell="t" style="position:absolute;left:0;top:3242;width:4987;height:1721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6274,2390" path="m0,0l783,188l1019,252l1199,340l1503,624l1587,703l1626,739l6274,2390e" stroked="t" o:allowincell="t" style="position:absolute;left:3641;top:28;width:6273;height:2389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5783,2270" path="m5783,2270l1195,640l772,244l568,144l320,76l0,0e" stroked="t" o:allowincell="t" style="position:absolute;left:4132;top:28;width:5782;height:2269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823,1319" path="m459,0l0,1219l335,1319l823,95l459,0e" stroked="t" o:allowincell="t" style="position:absolute;left:5016;top:3382;width:822;height:1318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779,1287" path="m539,0l212,571l0,1187l320,1287l779,68l539,0e" stroked="t" o:allowincell="t" style="position:absolute;left:4696;top:3314;width:778;height:1286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152,699" path="m0,699l116,164l152,0e" stroked="t" o:allowincell="t" style="position:absolute;left:0;top:28;width:151;height:698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Cs w:val="22"/>
              </w:rPr>
              <w:t>Масштаб 1:3000</w:t>
            </w:r>
          </w:p>
          <w:p>
            <w:pPr>
              <w:pStyle w:val="Style15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97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Условные обозначения: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560"/>
              <w:gridCol w:w="7979"/>
            </w:tblGrid>
            <w:tr>
              <w:trPr>
                <w:trHeight w:val="284" w:hRule="exact"/>
                <w:cantSplit w:val="true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Style15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6140" cy="38100"/>
                        <wp:effectExtent l="0" t="0" r="0" b="0"/>
                        <wp:docPr id="3" name="Сплошная красная линия 0,5 пунктов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Сплошная красная линия 0,5 пунктов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14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1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образуемого земельного участка в кадастровом  квартале 23:12:1001007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Style15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56615" cy="38100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661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1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object w:dxaOrig="14668" w:dyaOrig="63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63.8pt;height:2.95pt" filled="f" o:ole="">
                        <v:imagedata r:id="rId6" o:title=""/>
                      </v:shape>
                      <o:OLEObject Type="Embed" ProgID="" ShapeID="ole_rId5" DrawAspect="Content" ObjectID="_355659119" r:id="rId5"/>
                    </w:objec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1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Style15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57150" cy="76200"/>
                        <wp:effectExtent l="0" t="0" r="0" b="0"/>
                        <wp:docPr id="5" name="Заштрихованный круг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Заштрихованный круг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11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,</w:t>
                  </w:r>
                </w:p>
                <w:p>
                  <w:pPr>
                    <w:pStyle w:val="11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  <w:p>
                  <w:pPr>
                    <w:pStyle w:val="11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  <w:p>
                  <w:pPr>
                    <w:pStyle w:val="11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</w:tr>
          </w:tbl>
          <w:p>
            <w:pPr>
              <w:pStyle w:val="Style13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871855" cy="1841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2000" r="-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</w:t>
            </w:r>
            <w:r>
              <w:rPr>
                <w:b/>
                <w:sz w:val="20"/>
              </w:rPr>
              <w:t xml:space="preserve">– </w:t>
            </w:r>
            <w:r>
              <w:rPr>
                <w:sz w:val="20"/>
              </w:rPr>
              <w:t>зоны с особыми условиями использования территорий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</w:p>
    <w:p>
      <w:pPr>
        <w:sectPr>
          <w:type w:val="nextPage"/>
          <w:pgSz w:w="11906" w:h="16838"/>
          <w:pgMar w:left="1560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1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6" w:gutter="0" w:header="720" w:top="113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5">
    <w:name w:val=" Знак Знак5"/>
    <w:qFormat/>
    <w:rPr>
      <w:sz w:val="24"/>
    </w:rPr>
  </w:style>
  <w:style w:type="character" w:styleId="4">
    <w:name w:val=" Знак Знак4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2"/>
      <w:szCs w:val="24"/>
    </w:rPr>
  </w:style>
  <w:style w:type="character" w:styleId="Style9">
    <w:name w:val=" Знак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41" w:hanging="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14">
    <w:name w:val="Заголовок таблицы"/>
    <w:basedOn w:val="11"/>
    <w:qFormat/>
    <w:pPr>
      <w:keepNext w:val="true"/>
      <w:jc w:val="center"/>
    </w:pPr>
    <w:rPr>
      <w:b/>
    </w:rPr>
  </w:style>
  <w:style w:type="paragraph" w:styleId="Style15">
    <w:name w:val="Текст таблицы"/>
    <w:basedOn w:val="11"/>
    <w:qFormat/>
    <w:pPr/>
    <w:rPr/>
  </w:style>
  <w:style w:type="paragraph" w:styleId="Style16">
    <w:name w:val="Заголовок таблицы повторяющийся"/>
    <w:basedOn w:val="11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11:00Z</dcterms:created>
  <dc:creator>Ирина</dc:creator>
  <dc:description/>
  <cp:keywords/>
  <dc:language>en-US</dc:language>
  <cp:lastModifiedBy>Админ</cp:lastModifiedBy>
  <cp:lastPrinted>2013-04-15T16:44:00Z</cp:lastPrinted>
  <dcterms:modified xsi:type="dcterms:W3CDTF">2018-11-11T00:01:00Z</dcterms:modified>
  <cp:revision>5</cp:revision>
  <dc:subject/>
  <dc:title>О предоставлении земельного участка</dc:title>
</cp:coreProperties>
</file>