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5.11.2018 </w:t>
        <w:tab/>
        <w:tab/>
        <w:tab/>
        <w:tab/>
        <w:tab/>
        <w:tab/>
        <w:tab/>
        <w:tab/>
        <w:tab/>
        <w:t xml:space="preserve"> № 1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устройство освещенной пешеходной дорожки в станице Раздольной по улице Тор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9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администрация Раздольненского сельского поселения            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9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15"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9 год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2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еления Кореновского района «</w:t>
      </w:r>
      <w:r>
        <w:rPr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устройство освещенной пешеходной дорож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нице Раздольной по улице Торговой из бюджет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на 2019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      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color w:val="000000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С.А. Абдулло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устройство освещен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шеходной дорожки в станице Раздольной по улице Торгов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ыделить денежные средства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9 год в соответствии с локальной смето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9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9:00Z</dcterms:created>
  <dc:creator>Zero</dc:creator>
  <dc:description/>
  <cp:keywords/>
  <dc:language>en-US</dc:language>
  <cp:lastModifiedBy>Админ</cp:lastModifiedBy>
  <cp:lastPrinted>2016-12-07T11:32:00Z</cp:lastPrinted>
  <dcterms:modified xsi:type="dcterms:W3CDTF">2018-11-11T21:06:00Z</dcterms:modified>
  <cp:revision>5</cp:revision>
  <dc:subject/>
  <dc:title> </dc:title>
</cp:coreProperties>
</file>