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15.11.2018</w:t>
        <w:tab/>
        <w:tab/>
        <w:tab/>
        <w:tab/>
        <w:tab/>
        <w:tab/>
        <w:tab/>
        <w:tab/>
        <w:tab/>
        <w:t xml:space="preserve"> № 15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екте решения Совета Раздольненского сельско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 «</w:t>
      </w:r>
      <w:r>
        <w:rPr>
          <w:b/>
          <w:sz w:val="28"/>
          <w:szCs w:val="28"/>
        </w:rPr>
        <w:t>О выделении денеж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на работы 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/>
          <w:sz w:val="28"/>
          <w:szCs w:val="28"/>
        </w:rPr>
        <w:t>созданию места (площадк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копления твердых коммунальных отходов на территории Раздольненского сельского поселения Кореновского района»</w:t>
      </w:r>
    </w:p>
    <w:p>
      <w:pPr>
        <w:pStyle w:val="Normal"/>
        <w:ind w:right="14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асти 5 статьи 14 Федерального закона от 6 октября 2003 года № 131-ФЗ «Об общих принципах организации местного самоуправления в Российской Федерации», </w:t>
      </w:r>
      <w:bookmarkStart w:id="0" w:name="_Hlk529974572"/>
      <w:r>
        <w:rPr>
          <w:sz w:val="28"/>
          <w:szCs w:val="28"/>
        </w:rPr>
        <w:t>Постановления Правительства  РФ от 31.08.2018 года  №1039 «Об утверждении Правил обустройства мест (площадок) накопления твердых коммунальных отходов и ведения их реестра»</w:t>
      </w:r>
      <w:bookmarkEnd w:id="0"/>
      <w:r>
        <w:rPr>
          <w:sz w:val="28"/>
          <w:szCs w:val="28"/>
        </w:rPr>
        <w:t>, Устава Раздольненского сельского поселения Кореновского района, администрация Раздольненского сельского поселения Кореновского района                                  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гласиться с проектом решения Совета Раздольненского сельского поселения Кореновского района «О выделении денежных средств на работы по созданию места (площадки) накопления твердых коммунальных отходов на территории Раздольненского сельского поселения Коренов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проект решения «О выделении денежных средств на работы по созданию места (площадки) накопления твердых коммунальных отходов на территории Раздольненского сельского поселения Кореновского района» в Совет Раздольненского сельского поселения Кореновского района для рассмотрения в установленном порядке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ноября 2018 года № 15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 проекте решения Совета Раздольненского сельского поселения Кореновского района «</w:t>
      </w:r>
      <w:bookmarkStart w:id="1" w:name="_Hlk529974494"/>
      <w:r>
        <w:rPr>
          <w:sz w:val="28"/>
          <w:szCs w:val="28"/>
        </w:rPr>
        <w:t>О выделении денежных средств на работы 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созданию места (площадки) накопления твердых коммунальных отходов на территории Раздольненского сельского поселения Кореновского района</w:t>
      </w:r>
      <w:bookmarkEnd w:id="1"/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18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Style18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18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Style18"/>
        <w:rPr>
          <w:szCs w:val="28"/>
        </w:rPr>
      </w:pPr>
      <w:r>
        <w:rPr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администрации Раздольненского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Style18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ноября 2018 года № 1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денежных средств на работы по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Start w:id="2" w:name="_Hlk529974471"/>
      <w:r>
        <w:rPr>
          <w:b/>
          <w:sz w:val="28"/>
          <w:szCs w:val="28"/>
        </w:rPr>
        <w:t>созданию места (площадки) накопления твердых коммунальных отходов</w:t>
      </w:r>
      <w:bookmarkEnd w:id="2"/>
      <w:r>
        <w:rPr>
          <w:b/>
          <w:sz w:val="28"/>
          <w:szCs w:val="28"/>
        </w:rPr>
        <w:t xml:space="preserve"> на территории Раздольненского сельского поселения Кореновского района</w:t>
      </w:r>
    </w:p>
    <w:p>
      <w:pPr>
        <w:pStyle w:val="Normal"/>
        <w:ind w:right="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асти 5 статьи 14 Федерального закона от 6 октября 2003 года № 131-ФЗ «Об общих принципах организации местного самоуправления в Российской Федерации», Постановления Правительства от 31 августа 2018 года  № 1039 «Об утверждении Правил обустройства мест (площадок) накопления твердых коммунальных отходов и ведения их реестра»,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ind w:firstLine="660"/>
        <w:jc w:val="both"/>
        <w:rPr/>
      </w:pPr>
      <w:r>
        <w:rPr>
          <w:sz w:val="28"/>
          <w:szCs w:val="28"/>
        </w:rPr>
        <w:t>1. Выделить денежные средства на работы по созданию места (площадки) накопления твердых коммунальных отходов на территории Раздольненского сельского поселения Кореновского района в соответствии с локальным сметным расчетом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4945</wp:posOffset>
                </wp:positionH>
                <wp:positionV relativeFrom="page">
                  <wp:posOffset>630555</wp:posOffset>
                </wp:positionV>
                <wp:extent cx="962660" cy="1206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СОГЛАСОВАН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9.5pt;mso-wrap-distance-left:0pt;mso-wrap-distance-right:0pt;mso-wrap-distance-top:0pt;mso-wrap-distance-bottom:0pt;margin-top:49.65pt;mso-position-vertical-relative:page;margin-left:15.3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СОГЛАСОВАН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61705</wp:posOffset>
                </wp:positionH>
                <wp:positionV relativeFrom="page">
                  <wp:posOffset>621030</wp:posOffset>
                </wp:positionV>
                <wp:extent cx="821055" cy="1206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9.5pt;mso-wrap-distance-left:0pt;mso-wrap-distance-right:0pt;mso-wrap-distance-top:0pt;mso-wrap-distance-bottom:0pt;margin-top:48.9pt;mso-position-vertical-relative:page;margin-left:674.1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03705</wp:posOffset>
                </wp:positionH>
                <wp:positionV relativeFrom="page">
                  <wp:posOffset>1264285</wp:posOffset>
                </wp:positionV>
                <wp:extent cx="287655" cy="1016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2018</w:t>
                            </w:r>
                            <w:r>
                              <w:rPr>
                                <w:rStyle w:val="47"/>
                                <w:color w:val="000000"/>
                              </w:rPr>
                              <w:t xml:space="preserve">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8pt;mso-wrap-distance-left:0pt;mso-wrap-distance-right:0pt;mso-wrap-distance-top:0pt;mso-wrap-distance-bottom:0pt;margin-top:99.55pt;mso-position-vertical-relative:page;margin-left:134.1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2018</w:t>
                      </w:r>
                      <w:r>
                        <w:rPr>
                          <w:rStyle w:val="47"/>
                          <w:color w:val="000000"/>
                        </w:rPr>
                        <w:t xml:space="preserve"> 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0815</wp:posOffset>
                </wp:positionH>
                <wp:positionV relativeFrom="page">
                  <wp:posOffset>1390650</wp:posOffset>
                </wp:positionV>
                <wp:extent cx="9735185" cy="36322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518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left="6480" w:right="5240" w:hanging="18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л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ощад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ка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под мусорные контейнеры в ст. Раздольной </w:t>
                            </w:r>
                            <w:r>
                              <w:rPr>
                                <w:rStyle w:val="29"/>
                                <w:color w:val="000000"/>
                              </w:rPr>
                              <w:t>(наименование строй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55pt;height:28.6pt;mso-wrap-distance-left:0pt;mso-wrap-distance-right:0pt;mso-wrap-distance-top:0pt;mso-wrap-distance-bottom:0pt;margin-top:109.5pt;mso-position-vertical-relative:page;margin-left:13.4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before="0" w:after="0"/>
                        <w:ind w:left="6480" w:right="5240" w:hanging="180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л</w:t>
                      </w:r>
                      <w:r>
                        <w:rPr>
                          <w:rStyle w:val="21"/>
                          <w:color w:val="000000"/>
                        </w:rPr>
                        <w:t>ощад</w:t>
                      </w:r>
                      <w:r>
                        <w:rPr>
                          <w:rStyle w:val="2"/>
                          <w:color w:val="000000"/>
                        </w:rPr>
                        <w:t xml:space="preserve">ка </w:t>
                      </w:r>
                      <w:r>
                        <w:rPr>
                          <w:rStyle w:val="21"/>
                          <w:color w:val="000000"/>
                        </w:rPr>
                        <w:t xml:space="preserve">под мусорные контейнеры в ст. Раздольной </w:t>
                      </w:r>
                      <w:r>
                        <w:rPr>
                          <w:rStyle w:val="29"/>
                          <w:color w:val="000000"/>
                        </w:rPr>
                        <w:t>(наименование стройк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0815</wp:posOffset>
                </wp:positionH>
                <wp:positionV relativeFrom="page">
                  <wp:posOffset>1891030</wp:posOffset>
                </wp:positionV>
                <wp:extent cx="9735185" cy="35941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518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100" w:hanging="0"/>
                              <w:rPr/>
                            </w:pPr>
                            <w:bookmarkStart w:id="3" w:name="bookmark0"/>
                            <w:r>
                              <w:rPr>
                                <w:rStyle w:val="1"/>
                                <w:color w:val="000000"/>
                              </w:rPr>
                              <w:t>ЛОКАЛЬНЫЙ СМЕТНЫЙ РАСЧЕТ №</w:t>
                            </w:r>
                            <w:bookmarkEnd w:id="3"/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(локальная сме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55pt;height:28.3pt;mso-wrap-distance-left:0pt;mso-wrap-distance-right:0pt;mso-wrap-distance-top:0pt;mso-wrap-distance-bottom:0pt;margin-top:148.9pt;mso-position-vertical-relative:page;margin-left:13.4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20" w:before="0" w:after="0"/>
                        <w:ind w:left="100" w:hanging="0"/>
                        <w:rPr/>
                      </w:pPr>
                      <w:bookmarkStart w:id="4" w:name="bookmark0"/>
                      <w:r>
                        <w:rPr>
                          <w:rStyle w:val="1"/>
                          <w:color w:val="000000"/>
                        </w:rPr>
                        <w:t>ЛОКАЛЬНЫЙ СМЕТНЫЙ РАСЧЕТ №</w:t>
                      </w:r>
                      <w:bookmarkEnd w:id="4"/>
                    </w:p>
                    <w:p>
                      <w:pPr>
                        <w:pStyle w:val="211"/>
                        <w:shd w:fill="auto" w:val="clear"/>
                        <w:spacing w:lineRule="exact" w:line="210" w:before="0" w:after="0"/>
                        <w:ind w:left="100"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(локальная смет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0815</wp:posOffset>
                </wp:positionH>
                <wp:positionV relativeFrom="page">
                  <wp:posOffset>2406015</wp:posOffset>
                </wp:positionV>
                <wp:extent cx="9735185" cy="33845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518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10306" w:leader="underscore"/>
                              </w:tabs>
                              <w:spacing w:lineRule="exact" w:line="210" w:before="0" w:after="1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на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устройство площадки под мусорные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 контейнеры в ст. Раздольной</w:t>
                              <w:tab/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5"/>
                                <w:i w:val="false"/>
                                <w:iCs w:val="false"/>
                                <w:color w:val="000000"/>
                              </w:rPr>
                              <w:t>(наименование работ и затрат, наименование объек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55pt;height:26.65pt;mso-wrap-distance-left:0pt;mso-wrap-distance-right:0pt;mso-wrap-distance-top:0pt;mso-wrap-distance-bottom:0pt;margin-top:189.45pt;mso-position-vertical-relative:page;margin-left:13.4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left" w:pos="10306" w:leader="underscore"/>
                        </w:tabs>
                        <w:spacing w:lineRule="exact" w:line="210" w:before="0" w:after="10"/>
                        <w:ind w:left="24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 xml:space="preserve">на </w:t>
                      </w:r>
                      <w:r>
                        <w:rPr>
                          <w:rStyle w:val="21"/>
                          <w:color w:val="000000"/>
                        </w:rPr>
                        <w:t>устройство площадки под мусорные</w:t>
                      </w:r>
                      <w:r>
                        <w:rPr>
                          <w:rStyle w:val="2"/>
                          <w:color w:val="000000"/>
                        </w:rPr>
                        <w:t xml:space="preserve"> контейнеры в ст. Раздольной</w:t>
                        <w:tab/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190" w:before="0" w:after="0"/>
                        <w:ind w:left="100" w:hanging="0"/>
                        <w:rPr/>
                      </w:pPr>
                      <w:r>
                        <w:rPr>
                          <w:rStyle w:val="5"/>
                          <w:i w:val="false"/>
                          <w:iCs w:val="false"/>
                          <w:color w:val="000000"/>
                        </w:rPr>
                        <w:t>(наименование работ и затрат, наименование объект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0815</wp:posOffset>
                </wp:positionH>
                <wp:positionV relativeFrom="page">
                  <wp:posOffset>2861310</wp:posOffset>
                </wp:positionV>
                <wp:extent cx="9735185" cy="90551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518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снование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9165" w:leader="underscore"/>
                              </w:tabs>
                              <w:spacing w:lineRule="exact" w:line="274"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Сметная стоимость строительных работ</w:t>
                              <w:tab/>
                              <w:t>37,850 тыс. руб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9165" w:leader="underscore"/>
                              </w:tabs>
                              <w:spacing w:lineRule="exact" w:line="274"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Средства на оплату труда</w:t>
                              <w:tab/>
                              <w:t>0,433 тыс. руб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9165" w:leader="underscore"/>
                              </w:tabs>
                              <w:spacing w:lineRule="exact" w:line="274"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Сметная трудоемкость</w:t>
                              <w:tab/>
                              <w:t>50,92 чел.час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Составлен(а) в текущих (прогнозных) ценах по состоянию на </w:t>
                            </w:r>
                            <w:r>
                              <w:rPr>
                                <w:rStyle w:val="2"/>
                                <w:color w:val="000000"/>
                                <w:lang w:val="en-US" w:eastAsia="en-US"/>
                              </w:rPr>
                              <w:t>III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квартал 2018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55pt;height:71.3pt;mso-wrap-distance-left:0pt;mso-wrap-distance-right:0pt;mso-wrap-distance-top:0pt;mso-wrap-distance-bottom:0pt;margin-top:225.3pt;mso-position-vertical-relative:page;margin-left:13.4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74" w:before="0" w:after="0"/>
                        <w:ind w:left="56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снование: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left" w:pos="9165" w:leader="underscore"/>
                        </w:tabs>
                        <w:spacing w:lineRule="exact" w:line="274" w:before="0" w:after="0"/>
                        <w:ind w:left="56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Сметная стоимость строительных работ</w:t>
                        <w:tab/>
                        <w:t>37,850 тыс. руб.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left" w:pos="9165" w:leader="underscore"/>
                        </w:tabs>
                        <w:spacing w:lineRule="exact" w:line="274" w:before="0" w:after="0"/>
                        <w:ind w:left="56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Средства на оплату труда</w:t>
                        <w:tab/>
                        <w:t>0,433 тыс. руб.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left" w:pos="9165" w:leader="underscore"/>
                        </w:tabs>
                        <w:spacing w:lineRule="exact" w:line="274" w:before="0" w:after="0"/>
                        <w:ind w:left="56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Сметная трудоемкость</w:t>
                        <w:tab/>
                        <w:t>50,92 чел.час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4" w:before="0" w:after="0"/>
                        <w:ind w:left="56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 xml:space="preserve">Составлен(а) в текущих (прогнозных) ценах по состоянию на </w:t>
                      </w:r>
                      <w:r>
                        <w:rPr>
                          <w:rStyle w:val="2"/>
                          <w:color w:val="000000"/>
                          <w:lang w:val="en-US" w:eastAsia="en-US"/>
                        </w:rPr>
                        <w:t>III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квартал 2018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0815</wp:posOffset>
                </wp:positionH>
                <wp:positionV relativeFrom="page">
                  <wp:posOffset>3890645</wp:posOffset>
                </wp:positionV>
                <wp:extent cx="9735820" cy="338836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5820" cy="338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8"/>
                              <w:gridCol w:w="2198"/>
                              <w:gridCol w:w="3974"/>
                              <w:gridCol w:w="1848"/>
                              <w:gridCol w:w="1258"/>
                              <w:gridCol w:w="1138"/>
                              <w:gridCol w:w="1138"/>
                              <w:gridCol w:w="1171"/>
                              <w:gridCol w:w="1138"/>
                              <w:gridCol w:w="941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8pt"/>
                                      <w:rFonts w:eastAsia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Шифр и номер позиции норматива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Наименование работ и затрат, 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Стоимость единицы, руб.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Общая стоимость, руб.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 xml:space="preserve">Затрать рабочих,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заня обслужи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19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19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19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19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эксплуатации машин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оплаты труд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эксплуатация машин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19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19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19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19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19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оплаты труд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в т.ч. оплаты труд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0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0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в т.ч. оплаты труд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 xml:space="preserve">единицу </w:t>
                                  </w:r>
                                  <w:r>
                                    <w:rPr>
                                      <w:rStyle w:val="28pt3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533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left="2220" w:hanging="0"/>
                                    <w:rPr/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</w:rPr>
                                    <w:t>Раздел 1. Устройство площад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</w:rPr>
                                    <w:t>ТЕР01 -01-010-41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4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</w:rPr>
                                    <w:t>Приказ Минстроя России от 31.12.14 №937/пр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 xml:space="preserve">Разработка грунта в отвал экскаваторами типа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lang w:val="en-US" w:eastAsia="en-US"/>
                                    </w:rPr>
                                    <w:t>ATLAS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lang w:eastAsia="en-US"/>
                                    </w:rPr>
                                    <w:t>", "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lang w:val="en-US" w:eastAsia="en-US"/>
                                    </w:rPr>
                                    <w:t>VOLVO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lang w:eastAsia="en-US"/>
                                    </w:rPr>
                                    <w:t>", "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lang w:val="en-US" w:eastAsia="en-US"/>
                                    </w:rPr>
                                    <w:t>KOMATSU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lang w:eastAsia="en-US"/>
                                    </w:rPr>
                                    <w:t>", "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lang w:val="en-US" w:eastAsia="en-US"/>
                                    </w:rPr>
                                    <w:t>HITACHI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lang w:eastAsia="en-US"/>
                                    </w:rPr>
                                    <w:t>", "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lang w:val="en-US" w:eastAsia="en-US"/>
                                    </w:rPr>
                                    <w:t>LIEBHER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lang w:eastAsia="en-US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 xml:space="preserve">с ковшом вместимостью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lang w:val="en-US" w:eastAsia="en-US"/>
                                    </w:rPr>
                                    <w:t xml:space="preserve">0,25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м3, группа грунтов: 2 (1000 м3 грунта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0,0023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</w:rPr>
                                    <w:t>2,3/100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3988,34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65,98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3922,36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483.0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10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</w:rPr>
                                    <w:t>ТССЦ-408-0200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4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</w:rPr>
                                    <w:t>Приказ Минстроя России от 31.12.14 №937/пр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Смесь песчано-гравийная природная (м3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136,5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</w:rPr>
                                    <w:t>ТЕР06-01-001-15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4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</w:rPr>
                                    <w:t>Приказ Минстроя России от 31.12.14 №937/пр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Устройство фундаментных плит бетонных плоских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(100 м3 бетона, бутобетона и железобетона в деле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0,018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</w:rPr>
                                    <w:t>1,8/10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63285,55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799,0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2366,87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201,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1139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116,8.'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6pt;height:266.8pt;mso-wrap-distance-left:0pt;mso-wrap-distance-right:0pt;mso-wrap-distance-top:0pt;mso-wrap-distance-bottom:0pt;margin-top:306.35pt;mso-position-vertical-relative:page;margin-left:13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8"/>
                        <w:gridCol w:w="2198"/>
                        <w:gridCol w:w="3974"/>
                        <w:gridCol w:w="1848"/>
                        <w:gridCol w:w="1258"/>
                        <w:gridCol w:w="1138"/>
                        <w:gridCol w:w="1138"/>
                        <w:gridCol w:w="1171"/>
                        <w:gridCol w:w="1138"/>
                        <w:gridCol w:w="941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Style w:val="28pt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8pt"/>
                                <w:color w:val="000000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Шифр и номер позиции норматива</w:t>
                            </w:r>
                          </w:p>
                        </w:tc>
                        <w:tc>
                          <w:tcPr>
                            <w:tcW w:w="3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Наименование работ и затрат, единица измерения</w:t>
                            </w:r>
                          </w:p>
                        </w:tc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Стоимость единицы, руб.</w:t>
                            </w:r>
                          </w:p>
                        </w:tc>
                        <w:tc>
                          <w:tcPr>
                            <w:tcW w:w="34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Общая стоимость, руб.</w:t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 xml:space="preserve">Затрать рабочих, </w:t>
                            </w:r>
                            <w:r>
                              <w:rPr>
                                <w:rStyle w:val="28pt"/>
                                <w:color w:val="0000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8pt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pt"/>
                                <w:color w:val="000000"/>
                              </w:rPr>
                              <w:t>заня обслужи май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19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19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19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19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эксплуатации машин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оплаты труд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эксплуатация машин</w:t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19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19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19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19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19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оплаты труд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в т.ч. оплаты труда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0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0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в т.ч. оплаты труд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н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 xml:space="preserve">единицу </w:t>
                            </w:r>
                            <w:r>
                              <w:rPr>
                                <w:rStyle w:val="28pt3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8pt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2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533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left="2220" w:hanging="0"/>
                              <w:rPr/>
                            </w:pPr>
                            <w:r>
                              <w:rPr>
                                <w:rStyle w:val="28pt2"/>
                                <w:color w:val="000000"/>
                              </w:rPr>
                              <w:t>Раздел 1. Устройство площадки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pt2"/>
                                <w:color w:val="000000"/>
                              </w:rPr>
                              <w:t>ТЕР01 -01-010-41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4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  <w:color w:val="000000"/>
                              </w:rPr>
                              <w:t>Приказ Минстроя России от 31.12.14 №937/пр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 xml:space="preserve">Разработка грунта в отвал экскаваторами типа </w:t>
                            </w:r>
                            <w:r>
                              <w:rPr>
                                <w:rStyle w:val="28pt"/>
                                <w:color w:val="000000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Style w:val="28pt"/>
                                <w:color w:val="000000"/>
                                <w:lang w:val="en-US" w:eastAsia="en-US"/>
                              </w:rPr>
                              <w:t>ATLAS</w:t>
                            </w:r>
                            <w:r>
                              <w:rPr>
                                <w:rStyle w:val="28pt"/>
                                <w:color w:val="000000"/>
                                <w:lang w:eastAsia="en-US"/>
                              </w:rPr>
                              <w:t>", "</w:t>
                            </w:r>
                            <w:r>
                              <w:rPr>
                                <w:rStyle w:val="28pt"/>
                                <w:color w:val="000000"/>
                                <w:lang w:val="en-US" w:eastAsia="en-US"/>
                              </w:rPr>
                              <w:t>VOLVO</w:t>
                            </w:r>
                            <w:r>
                              <w:rPr>
                                <w:rStyle w:val="28pt"/>
                                <w:color w:val="000000"/>
                                <w:lang w:eastAsia="en-US"/>
                              </w:rPr>
                              <w:t>", "</w:t>
                            </w:r>
                            <w:r>
                              <w:rPr>
                                <w:rStyle w:val="28pt"/>
                                <w:color w:val="000000"/>
                                <w:lang w:val="en-US" w:eastAsia="en-US"/>
                              </w:rPr>
                              <w:t>KOMATSU</w:t>
                            </w:r>
                            <w:r>
                              <w:rPr>
                                <w:rStyle w:val="28pt"/>
                                <w:color w:val="000000"/>
                                <w:lang w:eastAsia="en-US"/>
                              </w:rPr>
                              <w:t>", "</w:t>
                            </w:r>
                            <w:r>
                              <w:rPr>
                                <w:rStyle w:val="28pt"/>
                                <w:color w:val="000000"/>
                                <w:lang w:val="en-US" w:eastAsia="en-US"/>
                              </w:rPr>
                              <w:t>HITACHI</w:t>
                            </w:r>
                            <w:r>
                              <w:rPr>
                                <w:rStyle w:val="28pt"/>
                                <w:color w:val="000000"/>
                                <w:lang w:eastAsia="en-US"/>
                              </w:rPr>
                              <w:t>", "</w:t>
                            </w:r>
                            <w:r>
                              <w:rPr>
                                <w:rStyle w:val="28pt"/>
                                <w:color w:val="000000"/>
                                <w:lang w:val="en-US" w:eastAsia="en-US"/>
                              </w:rPr>
                              <w:t>LIEBHER</w:t>
                            </w:r>
                            <w:r>
                              <w:rPr>
                                <w:rStyle w:val="28pt"/>
                                <w:color w:val="000000"/>
                                <w:lang w:eastAsia="en-US"/>
                              </w:rPr>
                              <w:t xml:space="preserve">" </w:t>
                            </w:r>
                            <w:r>
                              <w:rPr>
                                <w:rStyle w:val="28pt"/>
                                <w:color w:val="000000"/>
                              </w:rPr>
                              <w:t xml:space="preserve">с ковшом вместимостью </w:t>
                            </w:r>
                            <w:r>
                              <w:rPr>
                                <w:rStyle w:val="28pt"/>
                                <w:color w:val="000000"/>
                                <w:lang w:val="en-US" w:eastAsia="en-US"/>
                              </w:rPr>
                              <w:t xml:space="preserve">0,25 </w:t>
                            </w:r>
                            <w:r>
                              <w:rPr>
                                <w:rStyle w:val="28pt"/>
                                <w:color w:val="000000"/>
                              </w:rPr>
                              <w:t>м3, группа грунтов: 2 (1000 м3 грунта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0,0023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6pt"/>
                                <w:color w:val="000000"/>
                              </w:rPr>
                              <w:t>2,3/100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3988,34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65,98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3922,36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483.0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9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10,54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pt2"/>
                                <w:color w:val="000000"/>
                              </w:rPr>
                              <w:t>ТССЦ-408-0200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4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  <w:color w:val="000000"/>
                              </w:rPr>
                              <w:t>Приказ Минстроя России от 31.12.14 №937/пр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Смесь песчано-гравийная природная (м3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2"/>
                                <w:color w:val="00000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136,5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pt2"/>
                                <w:color w:val="000000"/>
                              </w:rPr>
                              <w:t>ТЕР06-01-001-15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4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  <w:color w:val="000000"/>
                              </w:rPr>
                              <w:t>Приказ Минстроя России от 31.12.14 №937/пр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Устройство фундаментных плит бетонных плоских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8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(100 м3 бетона, бутобетона и железобетона в деле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0,018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6pt"/>
                                <w:color w:val="000000"/>
                              </w:rPr>
                              <w:t>1,8/10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63285,55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799,0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2366,87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201,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1139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43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116,8.'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1925</wp:posOffset>
                </wp:positionH>
                <wp:positionV relativeFrom="page">
                  <wp:posOffset>610235</wp:posOffset>
                </wp:positionV>
                <wp:extent cx="9756140" cy="666178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6140" cy="666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7"/>
                              <w:gridCol w:w="2189"/>
                              <w:gridCol w:w="4003"/>
                              <w:gridCol w:w="1838"/>
                              <w:gridCol w:w="1262"/>
                              <w:gridCol w:w="1142"/>
                              <w:gridCol w:w="1138"/>
                              <w:gridCol w:w="1176"/>
                              <w:gridCol w:w="1152"/>
                              <w:gridCol w:w="907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ТССЦ-401 -0023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4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1"/>
                                      <w:color w:val="000000"/>
                                    </w:rPr>
                                    <w:t>Приказ Минстроя России от 31.12.14 №937/пр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Бетон тяжелый, крупность заполнителя более 40 мм, класс В7,5 (М 100)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(м3)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-1,836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pt1"/>
                                      <w:color w:val="000000"/>
                                      <w:lang w:val="en-US" w:eastAsia="en-US"/>
                                    </w:rPr>
                                    <w:t>-oi.pl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582,3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-106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ТССЦ-401-0007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</w:rPr>
                                    <w:t>Приказ Минстроя России от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</w:rPr>
                                    <w:t>31.12.14 №937/пр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Бетон тяжелый, класс В20 (М250) (м3)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1,83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718,2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131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ТССЦ-101 -6040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4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</w:rPr>
                                    <w:t>Приказ Минстроя России от 31.12.14 №937/пр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 xml:space="preserve">Сетка сварная из арматурной проволоки диаметром 4,0 мм, без покрытия,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lang w:eastAsia="en-US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lang w:eastAsia="en-US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мм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(м2)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</w:rPr>
                                    <w:t>ТЕ Р07-01-054-09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</w:rPr>
                                    <w:t>Приказ Минстроя России от 31.12.14 №937/пр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Установка металлических оград по железобетонным столбам: без цоколя из сетки высотой до 2,2 м (100 м ограды)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0,09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</w:rPr>
                                    <w:t>9/1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5641,5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1810,87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2948,77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243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</w:rPr>
                                    <w:t>ТССЦ-103-1945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4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</w:rPr>
                                    <w:t>Приказ Минстроя России от 31.12.14 №937/пр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 xml:space="preserve">Трубы стальные прямоугольные из стали марки ст1-3сп/пс размером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lang w:eastAsia="en-US"/>
                                    </w:rPr>
                                    <w:t>60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lang w:eastAsia="en-US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мм, толщина стенки 2 мм (т)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0,037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</w:rPr>
                                    <w:t>37/10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5977,78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</w:rPr>
                                    <w:t>ТССЦ-103-1937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</w:rPr>
                                    <w:t>Приказ Минстроя России от 31.12.14 №937/пр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 xml:space="preserve">Трубы стальные прямоугольные из стали марки ст1-3сп/пс размером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lang w:eastAsia="en-US"/>
                                    </w:rPr>
                                    <w:t>40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lang w:eastAsia="en-US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мм, толщина стенки 2 мм (т)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0,03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6708,26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</w:rPr>
                                    <w:t>ТЕР09-05-002-03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4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</w:rPr>
                                    <w:t>Приказ Минстроя России от 31.12.14 №937/пр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Электродуговая сварка при монтаже одноэтажных производственных зданий: ограждений (Ют конструкций)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0,07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7382,66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3228,97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3440,2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372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</w:rPr>
                                    <w:t>ТССЦ-101-4519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4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</w:rPr>
                                    <w:t>Приказ Минстроя России от 31.12.14 №937/пр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Профнастил оцинкованный С8-1150-0,5 (м2)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42,64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</w:rPr>
                                    <w:t>ТССЦ-101-1691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4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</w:rPr>
                                    <w:t>Приказ Минстроя России от 31.12.14 №937/пр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 xml:space="preserve">Шурупы-саморезы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lang w:eastAsia="en-US"/>
                                    </w:rPr>
                                    <w:t>4,2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lang w:eastAsia="en-US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мм (шт.)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</w:rPr>
                                    <w:t>ТЕР13-03-002-04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4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</w:rPr>
                                    <w:t>Приказ Минстроя России от 31.12.14 №937/пр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Огрунтовка металлических поверхностей з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один раз: грунтовкой ГФ-021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(100 м2 окрашиваемой поверхности)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0,04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226,09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45,4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6,74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5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</w:rPr>
                                    <w:t>ТЕР13-03-004-26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</w:rPr>
                                    <w:t>Приказ Минстроя России от 31.12.14 №937/пр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Окраска металлических огрунтованных поверхностей: эмалью ПФ-115 (100 м2 окрашиваемой поверхности)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0,049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</w:rPr>
                                    <w:t>4.9/1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426,58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27,88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4,8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з,8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9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Итого прямые затраты по смете в ценах 2001г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383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561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9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</w:rPr>
                                    <w:t>Итоги по смете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09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466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09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7" w:before="0" w:after="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 xml:space="preserve">Всего с учетом "Индекс изменения сметной стоимости на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lang w:val="en-US" w:eastAsia="en-US"/>
                                    </w:rPr>
                                    <w:t>III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квартал 2018 года (Письмо Минстроя России от 01.10.2018 года №40178-ЛС/09) СМР=6,87"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3207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09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Средства на покрытие затрат по уплате НДС 18%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577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9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</w:rPr>
                                    <w:t>ВСЕГО по смете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</w:rPr>
                                    <w:t>3785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2pt;height:524.55pt;mso-wrap-distance-left:0pt;mso-wrap-distance-right:0pt;mso-wrap-distance-top:0pt;mso-wrap-distance-bottom:0pt;margin-top:48.05pt;mso-position-vertical-relative:page;margin-left:12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7"/>
                        <w:gridCol w:w="2189"/>
                        <w:gridCol w:w="4003"/>
                        <w:gridCol w:w="1838"/>
                        <w:gridCol w:w="1262"/>
                        <w:gridCol w:w="1142"/>
                        <w:gridCol w:w="1138"/>
                        <w:gridCol w:w="1176"/>
                        <w:gridCol w:w="1152"/>
                        <w:gridCol w:w="907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ТССЦ-401 -0023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4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6pt1"/>
                                <w:color w:val="000000"/>
                              </w:rPr>
                              <w:t>Приказ Минстроя России от 31.12.14 №937/пр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Бетон тяжелый, крупность заполнителя более 40 мм, класс В7,5 (М 100)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(м3)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-1,836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6pt1"/>
                                <w:color w:val="000000"/>
                                <w:lang w:val="en-US" w:eastAsia="en-US"/>
                              </w:rPr>
                              <w:t>-oi.pl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582,3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-106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ТССЦ-401-0007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  <w:color w:val="000000"/>
                              </w:rPr>
                              <w:t>Приказ Минстроя России от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  <w:color w:val="000000"/>
                              </w:rPr>
                              <w:t>31.12.14 №937/пр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Бетон тяжелый, класс В20 (М250) (м3)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1,83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718,23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131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ТССЦ-101 -6040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4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  <w:color w:val="000000"/>
                              </w:rPr>
                              <w:t>Приказ Минстроя России от 31.12.14 №937/пр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 xml:space="preserve">Сетка сварная из арматурной проволоки диаметром 4,0 мм, без покрытия, </w:t>
                            </w:r>
                            <w:r>
                              <w:rPr>
                                <w:rStyle w:val="28pt"/>
                                <w:color w:val="000000"/>
                                <w:lang w:eastAsia="en-US"/>
                              </w:rPr>
                              <w:t>100</w:t>
                            </w:r>
                            <w:r>
                              <w:rPr>
                                <w:rStyle w:val="28pt"/>
                                <w:color w:val="00000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8pt"/>
                                <w:color w:val="000000"/>
                                <w:lang w:eastAsia="en-US"/>
                              </w:rPr>
                              <w:t xml:space="preserve">100 </w:t>
                            </w:r>
                            <w:r>
                              <w:rPr>
                                <w:rStyle w:val="28pt"/>
                                <w:color w:val="000000"/>
                              </w:rPr>
                              <w:t>мм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(м2)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13,7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pt2"/>
                                <w:color w:val="000000"/>
                              </w:rPr>
                              <w:t>ТЕ Р07-01-054-09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  <w:color w:val="000000"/>
                              </w:rPr>
                              <w:t>Приказ Минстроя России от 31.12.14 №937/пр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Установка металлических оград по железобетонным столбам: без цоколя из сетки высотой до 2,2 м (100 м ограды)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0,09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6pt"/>
                                <w:color w:val="000000"/>
                              </w:rPr>
                              <w:t>9/10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5641,5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1810,87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2948,77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265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243,07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pt2"/>
                                <w:color w:val="000000"/>
                              </w:rPr>
                              <w:t>ТССЦ-103-1945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4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  <w:color w:val="000000"/>
                              </w:rPr>
                              <w:t>Приказ Минстроя России от 31.12.14 №937/пр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 xml:space="preserve">Трубы стальные прямоугольные из стали марки ст1-3сп/пс размером </w:t>
                            </w:r>
                            <w:r>
                              <w:rPr>
                                <w:rStyle w:val="28pt"/>
                                <w:color w:val="000000"/>
                                <w:lang w:eastAsia="en-US"/>
                              </w:rPr>
                              <w:t>60</w:t>
                            </w:r>
                            <w:r>
                              <w:rPr>
                                <w:rStyle w:val="28pt"/>
                                <w:color w:val="00000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8pt"/>
                                <w:color w:val="000000"/>
                                <w:lang w:eastAsia="en-US"/>
                              </w:rPr>
                              <w:t xml:space="preserve">40 </w:t>
                            </w:r>
                            <w:r>
                              <w:rPr>
                                <w:rStyle w:val="28pt"/>
                                <w:color w:val="000000"/>
                              </w:rPr>
                              <w:t>мм, толщина стенки 2 мм (т)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0,037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6pt"/>
                                <w:color w:val="000000"/>
                              </w:rPr>
                              <w:t>37/100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5977,78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pt2"/>
                                <w:color w:val="000000"/>
                              </w:rPr>
                              <w:t>ТССЦ-103-1937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  <w:color w:val="000000"/>
                              </w:rPr>
                              <w:t>Приказ Минстроя России от 31.12.14 №937/пр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 xml:space="preserve">Трубы стальные прямоугольные из стали марки ст1-3сп/пс размером </w:t>
                            </w:r>
                            <w:r>
                              <w:rPr>
                                <w:rStyle w:val="28pt"/>
                                <w:color w:val="000000"/>
                                <w:lang w:eastAsia="en-US"/>
                              </w:rPr>
                              <w:t>40</w:t>
                            </w:r>
                            <w:r>
                              <w:rPr>
                                <w:rStyle w:val="28pt"/>
                                <w:color w:val="00000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8pt"/>
                                <w:color w:val="000000"/>
                                <w:lang w:eastAsia="en-US"/>
                              </w:rPr>
                              <w:t xml:space="preserve">20 </w:t>
                            </w:r>
                            <w:r>
                              <w:rPr>
                                <w:rStyle w:val="28pt"/>
                                <w:color w:val="000000"/>
                              </w:rPr>
                              <w:t>мм, толщина стенки 2 мм (т)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0,03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6708,26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pt2"/>
                                <w:color w:val="000000"/>
                              </w:rPr>
                              <w:t>ТЕР09-05-002-03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4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  <w:color w:val="000000"/>
                              </w:rPr>
                              <w:t>Приказ Минстроя России от 31.12.14 №937/пр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Электродуговая сварка при монтаже одноэтажных производственных зданий: ограждений (Ют конструкций)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0,07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7382,66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3228,97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3440,2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372,86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pt2"/>
                                <w:color w:val="000000"/>
                              </w:rPr>
                              <w:t>ТССЦ-101-4519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4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  <w:color w:val="000000"/>
                              </w:rPr>
                              <w:t>Приказ Минстроя России от 31.12.14 №937/пр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Профнастил оцинкованный С8-1150-0,5 (м2)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42,64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pt2"/>
                                <w:color w:val="000000"/>
                              </w:rPr>
                              <w:t>ТССЦ-101-1691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4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  <w:color w:val="000000"/>
                              </w:rPr>
                              <w:t>Приказ Минстроя России от 31.12.14 №937/пр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 xml:space="preserve">Шурупы-саморезы </w:t>
                            </w:r>
                            <w:r>
                              <w:rPr>
                                <w:rStyle w:val="28pt"/>
                                <w:color w:val="000000"/>
                                <w:lang w:eastAsia="en-US"/>
                              </w:rPr>
                              <w:t>4,2</w:t>
                            </w:r>
                            <w:r>
                              <w:rPr>
                                <w:rStyle w:val="28pt"/>
                                <w:color w:val="00000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8pt"/>
                                <w:color w:val="000000"/>
                                <w:lang w:eastAsia="en-US"/>
                              </w:rPr>
                              <w:t xml:space="preserve">16 </w:t>
                            </w:r>
                            <w:r>
                              <w:rPr>
                                <w:rStyle w:val="28pt"/>
                                <w:color w:val="000000"/>
                              </w:rPr>
                              <w:t>мм (шт.)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pt2"/>
                                <w:color w:val="000000"/>
                              </w:rPr>
                              <w:t>ТЕР13-03-002-04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4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  <w:color w:val="000000"/>
                              </w:rPr>
                              <w:t>Приказ Минстроя России от 31.12.14 №937/пр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Огрунтовка металлических поверхностей з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один раз: грунтовкой ГФ-021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(100 м2 окрашиваемой поверхности)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0,04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226,09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45,4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6,74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5,31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pt2"/>
                                <w:color w:val="000000"/>
                              </w:rPr>
                              <w:t>ТЕР13-03-004-26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  <w:color w:val="000000"/>
                              </w:rPr>
                              <w:t>Приказ Минстроя России от 31.12.14 №937/пр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Окраска металлических огрунтованных поверхностей: эмалью ПФ-115 (100 м2 окрашиваемой поверхности)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0,049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6pt"/>
                                <w:color w:val="000000"/>
                              </w:rPr>
                              <w:t>4.9/10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426,58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27,88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4,8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з,8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09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Итого прямые затраты по смете в ценах 2001г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383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561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9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pt2"/>
                                <w:color w:val="000000"/>
                              </w:rPr>
                              <w:t>Итоги по смете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09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466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09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7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 xml:space="preserve">Всего с учетом "Индекс изменения сметной стоимости на </w:t>
                            </w:r>
                            <w:r>
                              <w:rPr>
                                <w:rStyle w:val="28pt"/>
                                <w:color w:val="000000"/>
                                <w:lang w:val="en-US" w:eastAsia="en-US"/>
                              </w:rPr>
                              <w:t>III</w:t>
                            </w:r>
                            <w:r>
                              <w:rPr>
                                <w:rStyle w:val="28pt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pt"/>
                                <w:color w:val="000000"/>
                              </w:rPr>
                              <w:t>квартал 2018 года (Письмо Минстроя России от 01.10.2018 года №40178-ЛС/09) СМР=6,87"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3207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09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Средства на покрытие затрат по уплате НДС 18%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577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9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28pt2"/>
                                <w:color w:val="000000"/>
                              </w:rPr>
                              <w:t>ВСЕГО по смете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pt2"/>
                                <w:color w:val="000000"/>
                              </w:rPr>
                              <w:t>3785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rFonts w:ascii="Arial" w:hAnsi="Arial" w:cs="Arial"/>
      <w:sz w:val="19"/>
      <w:szCs w:val="19"/>
      <w:shd w:fill="FFFFFF" w:val="clear"/>
    </w:rPr>
  </w:style>
  <w:style w:type="character" w:styleId="4">
    <w:name w:val="Основной текст (4)_"/>
    <w:qFormat/>
    <w:rPr>
      <w:rFonts w:ascii="Arial" w:hAnsi="Arial" w:cs="Arial"/>
      <w:sz w:val="16"/>
      <w:szCs w:val="16"/>
      <w:shd w:fill="FFFFFF" w:val="clear"/>
    </w:rPr>
  </w:style>
  <w:style w:type="character" w:styleId="47">
    <w:name w:val="Основной текст (4) + 7"/>
    <w:qFormat/>
    <w:rPr>
      <w:rFonts w:ascii="Arial" w:hAnsi="Arial" w:cs="Arial"/>
      <w:sz w:val="15"/>
      <w:szCs w:val="15"/>
      <w:shd w:fill="FFFFFF" w:val="clear"/>
    </w:rPr>
  </w:style>
  <w:style w:type="character" w:styleId="2">
    <w:name w:val="Основной текст (2)_"/>
    <w:qFormat/>
    <w:rPr>
      <w:rFonts w:ascii="Arial" w:hAnsi="Arial" w:cs="Arial"/>
      <w:sz w:val="21"/>
      <w:szCs w:val="21"/>
      <w:shd w:fill="FFFFFF" w:val="clear"/>
    </w:rPr>
  </w:style>
  <w:style w:type="character" w:styleId="21">
    <w:name w:val="Основной текст (2)"/>
    <w:qFormat/>
    <w:rPr>
      <w:rFonts w:ascii="Arial" w:hAnsi="Arial" w:cs="Arial"/>
      <w:sz w:val="21"/>
      <w:szCs w:val="21"/>
      <w:u w:val="single"/>
      <w:shd w:fill="FFFFFF" w:val="clear"/>
    </w:rPr>
  </w:style>
  <w:style w:type="character" w:styleId="29">
    <w:name w:val="Основной текст (2) + 9"/>
    <w:qFormat/>
    <w:rPr>
      <w:rFonts w:ascii="Arial" w:hAnsi="Arial" w:cs="Arial"/>
      <w:i/>
      <w:iCs/>
      <w:sz w:val="19"/>
      <w:szCs w:val="19"/>
      <w:shd w:fill="FFFFFF" w:val="clear"/>
    </w:rPr>
  </w:style>
  <w:style w:type="character" w:styleId="1">
    <w:name w:val="Заголовок №1_"/>
    <w:qFormat/>
    <w:rPr>
      <w:rFonts w:ascii="Arial" w:hAnsi="Arial" w:cs="Arial"/>
      <w:sz w:val="22"/>
      <w:szCs w:val="22"/>
      <w:shd w:fill="FFFFFF" w:val="clear"/>
    </w:rPr>
  </w:style>
  <w:style w:type="character" w:styleId="5">
    <w:name w:val="Основной текст (5)_"/>
    <w:qFormat/>
    <w:rPr>
      <w:rFonts w:ascii="Arial" w:hAnsi="Arial" w:cs="Arial"/>
      <w:i/>
      <w:iCs/>
      <w:sz w:val="19"/>
      <w:szCs w:val="19"/>
      <w:shd w:fill="FFFFFF" w:val="clear"/>
    </w:rPr>
  </w:style>
  <w:style w:type="character" w:styleId="28pt">
    <w:name w:val="Основной текст (2) + 8 pt"/>
    <w:qFormat/>
    <w:rPr>
      <w:rFonts w:ascii="Arial" w:hAnsi="Arial" w:cs="Arial"/>
      <w:sz w:val="16"/>
      <w:szCs w:val="16"/>
      <w:shd w:fill="FFFFFF" w:val="clear"/>
    </w:rPr>
  </w:style>
  <w:style w:type="character" w:styleId="28pt3">
    <w:name w:val="Основной текст (2) + 8 pt3"/>
    <w:qFormat/>
    <w:rPr>
      <w:rFonts w:ascii="Arial" w:hAnsi="Arial" w:cs="Arial"/>
      <w:sz w:val="16"/>
      <w:szCs w:val="16"/>
      <w:shd w:fill="FFFFFF" w:val="clear"/>
    </w:rPr>
  </w:style>
  <w:style w:type="character" w:styleId="28pt2">
    <w:name w:val="Основной текст (2) + 8 pt2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28pt1">
    <w:name w:val="Основной текст (2) + 8 pt1"/>
    <w:qFormat/>
    <w:rPr>
      <w:rFonts w:ascii="Arial" w:hAnsi="Arial" w:cs="Arial"/>
      <w:sz w:val="16"/>
      <w:szCs w:val="16"/>
      <w:shd w:fill="FFFFFF" w:val="clear"/>
    </w:rPr>
  </w:style>
  <w:style w:type="character" w:styleId="26pt">
    <w:name w:val="Основной текст (2) + 6 pt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26pt1">
    <w:name w:val="Основной текст (2) + 6 pt1"/>
    <w:qFormat/>
    <w:rPr>
      <w:rFonts w:ascii="Arial" w:hAnsi="Arial" w:cs="Arial"/>
      <w:i/>
      <w:iCs/>
      <w:sz w:val="12"/>
      <w:szCs w:val="12"/>
      <w:shd w:fill="FFFFFF" w:val="clear"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Название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9" w:before="0" w:after="240"/>
      <w:ind w:hanging="1800"/>
    </w:pPr>
    <w:rPr>
      <w:rFonts w:ascii="Arial" w:hAnsi="Arial" w:cs="Arial"/>
      <w:sz w:val="21"/>
      <w:szCs w:val="21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240" w:after="60"/>
      <w:jc w:val="center"/>
      <w:outlineLvl w:val="0"/>
    </w:pPr>
    <w:rPr>
      <w:rFonts w:ascii="Arial" w:hAnsi="Arial" w:cs="Arial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" w:after="240"/>
      <w:jc w:val="center"/>
    </w:pPr>
    <w:rPr>
      <w:rFonts w:ascii="Arial" w:hAnsi="Arial" w:cs="Arial"/>
      <w:i/>
      <w:iCs/>
      <w:sz w:val="19"/>
      <w:szCs w:val="19"/>
    </w:rPr>
  </w:style>
  <w:style w:type="paragraph" w:styleId="9">
    <w:name w:val=" Знак Знак9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01:00Z</dcterms:created>
  <dc:creator>Zero</dc:creator>
  <dc:description/>
  <cp:keywords/>
  <dc:language>en-US</dc:language>
  <cp:lastModifiedBy>Админ</cp:lastModifiedBy>
  <cp:lastPrinted>2017-03-27T11:27:00Z</cp:lastPrinted>
  <dcterms:modified xsi:type="dcterms:W3CDTF">2018-11-11T21:05:00Z</dcterms:modified>
  <cp:revision>7</cp:revision>
  <dc:subject/>
  <dc:title> </dc:title>
</cp:coreProperties>
</file>