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ind w:left="3545" w:firstLine="709"/>
        <w:rPr>
          <w:b/>
          <w:b/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</w:rPr>
        <w:t>АДМИНИСТРАЦИЯ РАЗДОЛЬНЕНСКОГО СЕЛЬСКОГОПОСЕЛЕНИЯ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</w:rPr>
        <w:t>КОРЕНОВСКОГО РАЙОН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5.11 .2018</w:t>
        <w:tab/>
        <w:tab/>
        <w:tab/>
        <w:tab/>
        <w:tab/>
        <w:tab/>
        <w:tab/>
        <w:tab/>
        <w:tab/>
        <w:t xml:space="preserve"> № 147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проекте решения Совета Раздольненского сельского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еления Кореновского района «О бюджете Раздольненского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ельского поселения Кореновского района на 2019 год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Уставом Раздольненского сельского поселения Кореновского района, решением Совета Раздольненского сельского поселения Кореновского района № 190 от 20 февраля 2017 года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бюджетном процессе в Раздольненском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сельском поселении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Кореновского района</w:t>
      </w:r>
      <w:r>
        <w:rPr>
          <w:rFonts w:cs="Times New Roman" w:ascii="Times New Roman" w:hAnsi="Times New Roman"/>
          <w:sz w:val="28"/>
          <w:szCs w:val="28"/>
        </w:rPr>
        <w:t>», рассмотрев представленный финансовым отделом администрации Раздольненского сельского поселения Кореновского района проект решения «О бюджете Раздольненского сельского поселения Кореновского района на 2019 год», администрация Раздольненского сельского поселения Кореновского района     п о с т а н о в л я е т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иться с проектом решения Совета Раздольненского сельского поселения Кореновского района «О бюджете Раздольненского сельского поселения Кореновского района на 2019 год» (прилагается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проект решения Совета Раздольненского сельского поселения Кореновского района «О бюджете Раздольненского сельского поселения Кореновского района на 2019 год» в Совет Раздольненского сельского поселения Кореновского района для рассмотрения в установленном порядк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5 ноября 2018 года № 146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проекте решения Совета Раздольненского сельского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«О бюджете Раздольненского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 на 2019 год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м отде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  <w:tab/>
        <w:tab/>
        <w:tab/>
        <w:tab/>
        <w:tab/>
        <w:t>С.В. Кунде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5 ноября 2018 года № 147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ЕШ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3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Style23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bidi w:val="0"/>
        <w:jc w:val="center"/>
        <w:rPr>
          <w:b/>
          <w:b/>
        </w:rPr>
      </w:pPr>
      <w:r>
        <w:rPr>
          <w:b/>
        </w:rPr>
        <w:t xml:space="preserve">от 00.11. 2018 </w:t>
        <w:tab/>
        <w:tab/>
        <w:tab/>
        <w:tab/>
        <w:tab/>
        <w:tab/>
        <w:tab/>
        <w:tab/>
        <w:tab/>
        <w:t xml:space="preserve">№ </w:t>
      </w:r>
    </w:p>
    <w:p>
      <w:pPr>
        <w:pStyle w:val="Style23"/>
        <w:bidi w:val="0"/>
        <w:jc w:val="center"/>
        <w:rPr/>
      </w:pPr>
      <w:r>
        <w:rPr/>
        <w:t>ст. Раздольная</w:t>
      </w:r>
    </w:p>
    <w:p>
      <w:pPr>
        <w:pStyle w:val="Style23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е Раздольне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реновского района на 2019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1. Утвердить основные характеристики бюджета Раздольненского сельского поселения Кореновского района (далее по тексту – местный бюджет) на 2019 год: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бщий объем доходов в сумме 14985,42 тысяч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4985,4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 рублей;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3) верхний предел муниципального внутреннего долга Раздольненского сельского поселения Кореновского района на 1 января 2020 года в сумме 0,0 тыс. рублей, в том числе верхний предел долга по муниципальным гарантиям Раздольненского сельского поселения Кореновского района в сумме 0,0 тыс. рублей;</w:t>
      </w:r>
    </w:p>
    <w:p>
      <w:pPr>
        <w:pStyle w:val="ConsNonformat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местного бюджета в сумме 0,0 тысяч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доходов местного бюджета и закрепляемые за ними виды (подвиды) доходов местного бюджета, и перечень главных администраторов источников финансирования дефицита местного бюджета согласно приложению 1 к настоящему решению.</w:t>
      </w:r>
    </w:p>
    <w:p>
      <w:pPr>
        <w:pStyle w:val="ConsNonformat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и коды главных администраторов доходов местного бюджета-органа государственной власти Краснодарского края, согласно приложению 2 к настоящему решению.</w:t>
      </w:r>
    </w:p>
    <w:p>
      <w:pPr>
        <w:pStyle w:val="Style24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объем поступлений доходов в местный бюджет по кодам видов (подвидов) доходов на 2019 год в суммах согласно приложению 3 к настоящему решению.</w:t>
      </w:r>
    </w:p>
    <w:p>
      <w:pPr>
        <w:pStyle w:val="Style24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объем межбюджетных трансфертов, получаемых из других бюджетов в 2019 году, согласно приложению 4 к настоящему решению.</w:t>
      </w:r>
    </w:p>
    <w:p>
      <w:pPr>
        <w:pStyle w:val="Style2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, что безвозмездные поступления от физических и юридических лиц, имеющих целевое назначение, поступившие в местный бюджет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Style2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ые унитарные предприятия Раздольненского сельского поселения Кореновского района направляют в местный бюджет часть прибыли, остающейся в их распоряжении после уплаты налогов и иных обязательных платежей, в размере 30 процентов.</w:t>
      </w:r>
    </w:p>
    <w:p>
      <w:pPr>
        <w:pStyle w:val="Style2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распределение бюджетных ассигнований местного бюджета по разделам, подразделам классификации расходов бюджета, согласно приложению 5 к настоящему решению.</w:t>
      </w:r>
    </w:p>
    <w:p>
      <w:pPr>
        <w:pStyle w:val="Style2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дить распределение бюджетных ассигнований по целевым статьям (муниципальных программ и непрограммным направлениям деятельности), группам видов расходов, согласно приложению 6 к настоящему решению.</w:t>
      </w:r>
    </w:p>
    <w:p>
      <w:pPr>
        <w:pStyle w:val="Style24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твердить в составе ведомственной структуры расходов местного бюджета на 2019 год перечень и коды главных распорядителей средств местного бюджета, перечень разделов, подразделов, целевых статей (муниципальных программ и непрограммных направлений деятельности), групп видов расходов бюджета, согласно приложению 7 к настоящему решению.</w:t>
      </w:r>
    </w:p>
    <w:p>
      <w:pPr>
        <w:pStyle w:val="Style24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твердить в составе ведомственной структуры расходов местного бюджета на 2019 год: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бщий объем бюджетных ассигнований на исполнение публичных нормативных обязательств в сумме 0,0 тысяч рублей;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резервный фонд администрации Раздольненского сельского поселения Кореновского района в сумме 5,0 тысяч рублей;</w:t>
      </w:r>
    </w:p>
    <w:p>
      <w:pPr>
        <w:pStyle w:val="ConsNonformat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ъем бюджетных ассигнований дорожного фонда Раздольненского сельского поселения Кореновского района на 2019 год в сумме 1605,0 тысячи рублей.</w:t>
      </w:r>
    </w:p>
    <w:p>
      <w:pPr>
        <w:pStyle w:val="Style24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твердить объем межбюджетных трансфертов, предоставляемых другим бюджетам бюджетной системы Российской Федерации, на 2019 год согласно приложению 8 к настоящему решению.</w:t>
      </w:r>
    </w:p>
    <w:p>
      <w:pPr>
        <w:pStyle w:val="Style2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е использованные по состоянию на 1 января 2018 года остатки межбюджетных трансфертов, предоставленных из местного бюджета бюджету муниципального образования Кореновский район, имеющих целевое назначение, подлежат возврату в местный бюджет в сроки и порядке, которые установлены администрацией Раздольненского сельского поселения Кореновского района.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14. Учесть в составе расходов бюджета поселения субвенции на исполнение полномочий по первичному воинскому учету на территориях, где отсутствуют военные комиссариаты в сумме 210,1 тысячи рублей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 Учесть в составе расходов бюджета поселения субвенции на исполнение поселениями государственных полномочий по образованию и организации деятельности административных комиссий в сумме 3,8 тысяч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услуг осуществляется в пределах бюджетных ассигнований и в случаях, предусмотренных ведомственной структурой расходов местного бюджета на 2018 год по соответствующим целевым статьям и группам видов расходов, согласно приложению 7 к настоящему решению, в порядке, предусмотренном принимаемыми в соответствии с настоящим решением нормативными правовыми актами администрации Раздольнен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, предусмотренных приложением 7 к настоящему решению и (или) сводной бюджетной росписью, в порядке, установленном нормативными правовыми актами администрации Раздольненского сельского поселения Кореновского района.</w:t>
      </w:r>
    </w:p>
    <w:p>
      <w:pPr>
        <w:pStyle w:val="Style2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становить, что администрация Раздольненского сельского поселения Кореновского района не вправе принимать решения, приводящие к увеличению в 2018 году штатной численности муниципальных служащих, за исключением случаев принятия решений о наделении исполнительно – распорядительного органа муниципального образования Раздольненское сельское поселение Кореновс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, а также ликвидации подведомственных исполнительно-распорядительному органу Раздольненского сельского поселения Кореновского района муниципальных учреждений.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19. Предусмотреть бюджетные ассигнования в целях повышения средней заработной платы отдельным категориям работников бюджетной сферы с 1 января 2019 года в соответствии с Указом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 Установить предельный объем муниципального долга Раздольненского сельского поселения Кореновского района на 2020 год в сумме 0,0 тысяч рублей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. Установить предельный объем расходов на обслуживание муниципального долга Раздольненского сельского поселения Кореновского района в сумме 0,0 тысяч рублей.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22. Утвердить источники внутреннего финансирования дефицита местного бюджета, перечень статей и видов источников финансирования дефицита бюджета на 2019 год согласно приложению 9 к настоящему решению.</w:t>
      </w:r>
    </w:p>
    <w:p>
      <w:pPr>
        <w:pStyle w:val="ConsNonformat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Установить, что кассовое обслуживание по исполнению бюджета поселения в 2019 году осуществляется УФК по Краснодарскому краю на основании заключенного договора.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местного бюджета без внесения изменений в настоящее решение, связанные с особенностями исполнения местного бюджета: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зменение наименования главного распорядителя бюджетных средств и (или) изменение структуры органов местного самоуправления Раздольненского сельского поселения Кореновского района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сение изменений в муниципальные программы в части изменения мероприятий (подпрограмм) муниципальной программы (подпрограммы) распределения и (или) перераспределения средств местного бюджета между мероприятиями муниципальной программы (подпрограммы),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 в пределах предусмотренных главным распорядителям средств местного бюджета на предоставление бюджетным учреждениям субсидий на финансовое обеспечение муниципального задания на оказание государствен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местного бюджета по соответствующей целевой статье и группе вида расходов классификации расходов бюджетов, за исключением случаев, установленных настоящим решение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тализация кодов целевых стат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зменение и (или) уточнение бюджетной классификации Министерством финанс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распределение бюджетных ассигнований между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администрации Раздольненского сельского поселения Кореновского района.</w:t>
      </w:r>
    </w:p>
    <w:p>
      <w:pPr>
        <w:pStyle w:val="Style24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Средства в валюте Российской Федерации, поступающие во временное распоряжение муниципальным учреждений в соответствии с законодательными и иными нормативными правовыми актами Российской Федерации, Краснодарского края и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Style w:val="PageNumber"/>
          <w:rFonts w:cs="Times New Roman" w:ascii="Times New Roman" w:hAnsi="Times New Roman"/>
          <w:sz w:val="28"/>
          <w:szCs w:val="28"/>
        </w:rPr>
        <w:t>, учитываются на лицевых счетах, открытых им в УФК по Краснодарскому краю, в установленном порядке.</w:t>
      </w:r>
    </w:p>
    <w:p>
      <w:pPr>
        <w:pStyle w:val="Style24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Остатки средств местного бюджета, сложившиеся на 1 января 2019 года, в полном объеме могут направляться в 2019 году на покрытие временных кассовых разрывов, возникающих в ходе исполнения местного бюджета.</w:t>
      </w:r>
    </w:p>
    <w:p>
      <w:pPr>
        <w:pStyle w:val="Style2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Нормативные правовые акты Раздольненского сельского поселения Корен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24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Настоящее решение вступает в силу со дня его опубликования, но не ранее 1 января 2019 года.</w:t>
      </w:r>
    </w:p>
    <w:p>
      <w:pPr>
        <w:pStyle w:val="Foo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 xml:space="preserve"> </w:t>
        <w:tab/>
        <w:t xml:space="preserve"> </w:t>
        <w:tab/>
        <w:tab/>
        <w:tab/>
        <w:tab/>
        <w:tab/>
        <w:t>А.Н. Еригин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ноября 2018 года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местного бюджета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яемые за ними виды (подвиды) доходов местного бюдже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еречень главных администраторов источников финанс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а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5068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администратора доходов и источников финансирования дефицита бюджета Раздольненского сельского поселения 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тора доходов и источников финансирования дефицита местн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ов бюдж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ольнен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 xml:space="preserve">Раздольненского сельского поселения </w:t>
            </w:r>
            <w:r>
              <w:rPr>
                <w:rFonts w:cs="Times New Roman" w:ascii="Times New Roman" w:hAnsi="Times New Roman"/>
                <w:bCs/>
              </w:rPr>
              <w:t>Кореновского рай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8 04020 01 1000 110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1050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1 02033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1 0701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1 0904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3 01995 10 0000 1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3 00095 10 0000 1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4 01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4 02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4 02050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4 02052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4 02052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4 02053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4 02053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4 03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4 03050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4 04050 10 0000 4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7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4 06025 10 0000 4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5 0205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704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7 0202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потерь сельскохозяйственного производства, связанных с изъятием сельскохозяйственных угод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оложенных на территориях сельских поселений (по обязательствам, возникшим до 1 января 2008 го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 17 05050 10 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3 10 0000 1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99 10 0000 1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субсидии бюджетам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Субвенции бюджетам сельских поселений на выравнивание передаваемых полномочий субъектов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2 04025 10 0000 15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2 04999 10 0000 15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межбюджетные трансферты, передаваемые бюджетам сельских поселени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7 0501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7 0502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ления от денежных пожертвований, предоставляемых физическими лицами получателями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7 0503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8 0500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10 10 0000 15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1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3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05000 10 0000 15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 xml:space="preserve"> </w:t>
        <w:tab/>
        <w:t xml:space="preserve"> </w:t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ноября 2018 года №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6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 коды </w:t>
      </w:r>
    </w:p>
    <w:p>
      <w:pPr>
        <w:pStyle w:val="Normal"/>
        <w:tabs>
          <w:tab w:val="clear" w:pos="709"/>
          <w:tab w:val="left" w:pos="96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администраторов доходов местного бюджета</w:t>
      </w:r>
    </w:p>
    <w:p>
      <w:pPr>
        <w:pStyle w:val="Normal"/>
        <w:tabs>
          <w:tab w:val="clear" w:pos="709"/>
          <w:tab w:val="left" w:pos="96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а государственной власти Краснодарского края</w:t>
      </w:r>
    </w:p>
    <w:p>
      <w:pPr>
        <w:pStyle w:val="Normal"/>
        <w:tabs>
          <w:tab w:val="clear" w:pos="709"/>
          <w:tab w:val="left" w:pos="96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5068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администратора доходов – органа государствен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администратора доход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мест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в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стерство финансов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финансово-бюджетного надзора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6 51040 02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экономики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имущественных отношений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6 10 0000 1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33 10 0000 4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40 02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природных ресурсов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10 01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20 01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30 01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40 01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50 01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60 01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74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85 10 0000 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-счетная палата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 видам и подвидам доходов, входящим в соответствующий группировочный код бюджетной классификации, зачисляемым в местные бюджеты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ноября 2018 года № 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ступлений доходов в местный бюдж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ам видов (подвидов) доходов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382"/>
      </w:tblGrid>
      <w:tr>
        <w:trPr>
          <w:trHeight w:val="6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яч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2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 02000 01 0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.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5104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3,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3,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9,3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9,3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9,3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3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доходо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5,42</w:t>
            </w:r>
          </w:p>
        </w:tc>
      </w:tr>
      <w:tr>
        <w:trPr>
          <w:trHeight w:val="12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Style w:val="PageNumber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ноября 2018 года № </w:t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межбюджетных трансфер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емых из других бюдже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</w:t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70"/>
        <w:gridCol w:w="1559"/>
      </w:tblGrid>
      <w:tr>
        <w:trPr>
          <w:trHeight w:val="4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мма, тыс. руб.</w:t>
            </w:r>
          </w:p>
        </w:tc>
      </w:tr>
      <w:tr>
        <w:trPr>
          <w:trHeight w:val="4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3,22</w:t>
            </w:r>
          </w:p>
        </w:tc>
      </w:tr>
      <w:tr>
        <w:trPr>
          <w:trHeight w:val="63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3,22</w:t>
            </w:r>
          </w:p>
        </w:tc>
      </w:tr>
      <w:tr>
        <w:trPr>
          <w:trHeight w:val="56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9,3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9,32</w:t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1</w:t>
            </w:r>
          </w:p>
        </w:tc>
      </w:tr>
      <w:tr>
        <w:trPr>
          <w:trHeight w:val="50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1</w:t>
            </w:r>
          </w:p>
        </w:tc>
      </w:tr>
      <w:tr>
        <w:trPr>
          <w:trHeight w:val="8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1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ноября 2018 года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19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1134"/>
        <w:gridCol w:w="850"/>
        <w:gridCol w:w="19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85,4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9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3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1</w:t>
            </w:r>
          </w:p>
        </w:tc>
      </w:tr>
      <w:tr>
        <w:trPr>
          <w:trHeight w:val="8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</w:tr>
      <w:tr>
        <w:trPr>
          <w:trHeight w:val="11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технологии. Информа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4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,4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ноября 2018 года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муниципальных программ и непрограммным направлени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), группам видов расходов на 2019 год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74"/>
        <w:gridCol w:w="1417"/>
        <w:gridCol w:w="709"/>
        <w:gridCol w:w="12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5,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Open Sans;Times New Roman" w:hAnsi="Open Sans;Times New Roman"/>
                <w:sz w:val="24"/>
                <w:szCs w:val="24"/>
                <w:lang w:eastAsia="ru-RU"/>
              </w:rPr>
              <w:t>Обеспечение проведения выб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референдум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связанные с переписью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9 го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непрограммному направлению расходов на обеспечение условий для деятельности доброво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й населения по охране общественного по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9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9 го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19» го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ноября 2018 года №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</w:t>
      </w:r>
    </w:p>
    <w:p>
      <w:pPr>
        <w:pStyle w:val="Normal"/>
        <w:spacing w:lineRule="auto" w:line="240" w:before="0" w:after="0"/>
        <w:jc w:val="center"/>
        <w:rPr/>
      </w:pPr>
      <w:r>
        <w:rPr/>
        <w:t>структура расходов бюджета поселения на 2018 год</w:t>
      </w:r>
    </w:p>
    <w:tbl>
      <w:tblPr>
        <w:tblW w:w="10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709"/>
        <w:gridCol w:w="567"/>
        <w:gridCol w:w="567"/>
        <w:gridCol w:w="1417"/>
        <w:gridCol w:w="709"/>
        <w:gridCol w:w="1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5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вязанные с переписью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9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мероприятия по непрограммному направлению расходов на обеспечение условий для деятельности доброво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й населения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9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9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Старшее поколение 2019»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ноября 2018года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, предоставляемых другим бюджетам бюджетной системы Российской Федерации на 2019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459"/>
        <w:gridCol w:w="1558"/>
        <w:gridCol w:w="845"/>
        <w:gridCol w:w="1099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яч рубле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</w:tc>
      </w:tr>
      <w:tr>
        <w:trPr>
          <w:trHeight w:val="262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</w:tr>
      <w:tr>
        <w:trPr>
          <w:trHeight w:val="6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</w:tr>
      <w:tr>
        <w:trPr>
          <w:trHeight w:val="6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</w:tr>
      <w:tr>
        <w:trPr>
          <w:trHeight w:val="6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ноября 2018года №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внутреннего финансирования дефицита мест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, перечень статей и видов источников финанс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а бюджета на 2019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8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, всего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646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11">
    <w:name w:val=" Знак Знак1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111">
    <w:name w:val=" Знак Знак11"/>
    <w:qFormat/>
    <w:rPr>
      <w:rFonts w:ascii="Arial" w:hAnsi="Arial" w:eastAsia="Calibri;Century Gothic" w:cs="Calibri;Century Gothic"/>
      <w:b/>
      <w:bCs/>
      <w:color w:val="000080"/>
      <w:lang w:val="ru-RU" w:bidi="ar-SA"/>
    </w:rPr>
  </w:style>
  <w:style w:type="character" w:styleId="10">
    <w:name w:val=" Знак Знак10"/>
    <w:qFormat/>
    <w:rPr>
      <w:rFonts w:ascii="Arial" w:hAnsi="Arial" w:eastAsia="MS Mincho;ＭＳ 明朝" w:cs="Tahoma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b/>
      <w:bCs/>
      <w:sz w:val="27"/>
      <w:szCs w:val="27"/>
      <w:lang w:val="ru-RU" w:bidi="ar-SA"/>
    </w:rPr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32">
    <w:name w:val=" Знак Знак3"/>
    <w:qFormat/>
    <w:rPr>
      <w:sz w:val="28"/>
      <w:szCs w:val="28"/>
      <w:lang w:val="ru-RU" w:bidi="ar-SA"/>
    </w:rPr>
  </w:style>
  <w:style w:type="character" w:styleId="7">
    <w:name w:val=" Знак Знак7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71">
    <w:name w:val="Знак Знак7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ОО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51">
    <w:name w:val="Название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9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42">
    <w:name w:val="Название4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43">
    <w:name w:val="Указатель4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6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81">
    <w:name w:val=" 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91">
    <w:name w:val="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82">
    <w:name w:val="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8:55:00Z</dcterms:created>
  <dc:creator>User</dc:creator>
  <dc:description/>
  <cp:keywords/>
  <dc:language>en-US</dc:language>
  <cp:lastModifiedBy>Админ</cp:lastModifiedBy>
  <cp:lastPrinted>2018-11-15T10:52:00Z</cp:lastPrinted>
  <dcterms:modified xsi:type="dcterms:W3CDTF">2018-11-10T20:22:00Z</dcterms:modified>
  <cp:revision>5</cp:revision>
  <dc:subject/>
  <dc:title> </dc:title>
</cp:coreProperties>
</file>