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от 12.11.2018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143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30 апреля 1999 года № 82-ФЗ «О гарантиях прав                коренных малочисленных народов Российской Федерации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 Краснодарского края от 26 ноября 2003 года № 627-КЗ «О взаимодействии органов государственной власти Краснодарского края и общественных объединений», администрация Раздольненского сельского поселения Кореновского района </w:t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Dktexleft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</w:t>
      </w:r>
      <w:r>
        <w:rPr>
          <w:color w:val="000000"/>
          <w:sz w:val="28"/>
          <w:szCs w:val="28"/>
        </w:rPr>
        <w:t xml:space="preserve"> (приложения № 1,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529959020"/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 и распространяется на правоотношения возникшие с 01 январ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8 года № 143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19 год»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8 года № 143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Style17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Раздольненском сельском поселении Кореновского района» на 2019 год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7" w:firstLine="10"/>
              <w:jc w:val="both"/>
              <w:rPr/>
            </w:pPr>
            <w:r>
              <w:rPr>
                <w:sz w:val="28"/>
                <w:szCs w:val="28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 сентября 1997 года № 125-ФЗ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" cy="122555"/>
                  <wp:effectExtent l="0" t="0" r="0" b="0"/>
                  <wp:docPr id="2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боде совести и о религиозных объединениях»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№ 114-ФЗ О противодействии экстремистской деятельности» 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9.10.2015 №975(ред. от 11.08.2017).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>
                <w:color w:val="26282F"/>
                <w:spacing w:val="-1"/>
                <w:sz w:val="28"/>
                <w:szCs w:val="28"/>
              </w:rPr>
            </w:pPr>
            <w:r>
              <w:rPr>
                <w:color w:val="26282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z w:val="30"/>
              </w:rPr>
              <w:t>Цели и 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бюджета Раздольненского сельского поселения Кореновского района в сумме 1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олидация на конструктивной основе национально - результаты культурных объединений, привлечение их к участию в      реализации программ в</w:t>
            </w:r>
            <w:r>
              <w:rPr>
                <w:sz w:val="28"/>
                <w:szCs w:val="28"/>
              </w:rPr>
              <w:t xml:space="preserve"> Раздольненского сельского поселения Кореновского района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hd w:fill="FFFFFF" w:val="clear"/>
              </w:rPr>
              <w:t> 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ционально-культурных общественных объединений (общин), участие в общественной и культурной жизни района; количество проведенных массовых мероприятий, направленных на профилактику экстремизма и гармонизацию межнациональных отношений;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" cy="22860"/>
                  <wp:effectExtent l="0" t="0" r="0" b="0"/>
                  <wp:docPr id="3" name="Picture 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541" r="-23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количество проведенных семинаров, круглых столов для руководителей предприятий и учреждений по вопросам взаимодействия с национально-культурными объединениями; количество размещённых в средствах массовой информации, на официальном сайте Раздольненского сельского поселения Кореновского района материалов о межнациональных отношениях,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Раздольненского сельского поселения Корено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е содерж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По степени</w:t>
      </w:r>
      <w:bookmarkStart w:id="1" w:name="YANDEX_874"/>
      <w:bookmarkStart w:id="2" w:name="YANDEX_873"/>
      <w:bookmarkStart w:id="3" w:name="YANDEX_872"/>
      <w:bookmarkStart w:id="4" w:name="YANDEX_871"/>
      <w:bookmarkEnd w:id="1"/>
      <w:bookmarkEnd w:id="2"/>
      <w:bookmarkEnd w:id="3"/>
      <w:bookmarkEnd w:id="4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5" w:name="YANDEX_884"/>
      <w:bookmarkStart w:id="6" w:name="YANDEX_883"/>
      <w:bookmarkStart w:id="7" w:name="YANDEX_882"/>
      <w:bookmarkStart w:id="8" w:name="YANDEX_881"/>
      <w:bookmarkEnd w:id="5"/>
      <w:bookmarkEnd w:id="6"/>
      <w:bookmarkEnd w:id="7"/>
      <w:bookmarkEnd w:id="8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9" w:name="YANDEX_914"/>
      <w:bookmarkStart w:id="10" w:name="YANDEX_913"/>
      <w:bookmarkStart w:id="11" w:name="YANDEX_912"/>
      <w:bookmarkStart w:id="12" w:name="YANDEX_911"/>
      <w:bookmarkEnd w:id="9"/>
      <w:bookmarkEnd w:id="10"/>
      <w:bookmarkEnd w:id="11"/>
      <w:bookmarkEnd w:id="12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9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_Hlk529957237"/>
      <w:bookmarkEnd w:id="13"/>
      <w:r>
        <w:rPr>
          <w:sz w:val="28"/>
          <w:szCs w:val="28"/>
        </w:rPr>
        <w:t>2.Цели и задачи, сроки и этапы реализации программы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bookmarkStart w:id="14" w:name="_Hlk529957237"/>
      <w:bookmarkEnd w:id="14"/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Раздольненского сельского 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rFonts w:cs="Arial"/>
          <w:color w:val="000000"/>
          <w:sz w:val="28"/>
          <w:szCs w:val="28"/>
        </w:rPr>
        <w:t>Раздольненского сельского поселения 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района.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предусматривается решение следующих задач: - создание атмосферы взаимного уважения к нац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4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казание содействия национальным общинам в реализации их проектов по развитию культуры межнационального общ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5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6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профилактика межнациональных и межконфессиональных конфликтов посредством информирования и просвещения жителей </w:t>
      </w:r>
      <w:r>
        <w:rPr>
          <w:rFonts w:cs="Arial"/>
          <w:color w:val="000000"/>
          <w:sz w:val="28"/>
          <w:szCs w:val="28"/>
        </w:rPr>
        <w:t>Раздольненского сельского поселения 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bookmarkStart w:id="15" w:name="_Hlk529957268"/>
      <w:bookmarkEnd w:id="15"/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 w:val="28"/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pStyle w:val="Normal"/>
        <w:ind w:left="5" w:right="2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_Hlk529957268"/>
      <w:bookmarkStart w:id="17" w:name="_Hlk529957268"/>
      <w:bookmarkEnd w:id="1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ведомственной Программы</w:t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146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/срок реализации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ционально-культурных общественных объединений (общин), и обеспечение их участия в общественной и культурной жизни поселения. Январь,февраль,март,апрель,май,июнь,июль,август,сентябрь,октябрь,ноябрь,декабрь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и межнациональных, межконфессиональных, экспертных советов и иных коллегиальных органов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направленных на профилактику экстремизма и гармонизацию межнациональных отношений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на официальном сайте Раздольненского сельского поселения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 поселения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4" w:before="0" w:after="9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циальной рекламы (информационные листы, плакаты), направленной на пропаганду толерантности, веротерпимости и межнационального согласия; 3 квартал 2019 года.</w:t>
            </w:r>
          </w:p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widowControl/>
        <w:suppressAutoHyphens w:val="false"/>
        <w:autoSpaceDE w:val="true"/>
        <w:spacing w:lineRule="auto" w:line="244" w:before="0" w:after="9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19 год составляет 1,0 (одна тысяча) рублей. Изготовление социальной рекламы (информационные листы,  плакаты), направленной на пропаганду толерантности, веротерпимости и межнационального согласия в 3 квартале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840"/>
        <w:gridCol w:w="1246"/>
        <w:gridCol w:w="93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9"/>
        <w:tabs>
          <w:tab w:val="clear" w:pos="708"/>
          <w:tab w:val="left" w:pos="76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9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9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9"/>
        <w:spacing w:before="0" w:after="0"/>
        <w:ind w:left="-15" w:firstLine="735"/>
        <w:jc w:val="both"/>
        <w:rPr/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9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9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9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 Контроль и отчетность в ходе реализации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5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law.info/zakonodatelstvo/act4m/i729.htm" TargetMode="External"/><Relationship Id="rId4" Type="http://schemas.openxmlformats.org/officeDocument/2006/relationships/hyperlink" Target="http://7law.info/krasnodar/act5o/w705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0:00Z</dcterms:created>
  <dc:creator>Админ</dc:creator>
  <dc:description/>
  <cp:keywords/>
  <dc:language>en-US</dc:language>
  <cp:lastModifiedBy>User</cp:lastModifiedBy>
  <cp:lastPrinted>2018-11-13T15:15:00Z</cp:lastPrinted>
  <dcterms:modified xsi:type="dcterms:W3CDTF">2018-11-14T08:54:00Z</dcterms:modified>
  <cp:revision>3</cp:revision>
  <dc:subject/>
  <dc:title/>
</cp:coreProperties>
</file>