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</w:rPr>
      </w:pPr>
      <w:r>
        <w:rPr>
          <w:b/>
          <w:sz w:val="24"/>
        </w:rPr>
        <w:t>от 12.11.2018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№ 142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ст.Раздоль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б утверждении ведомственной целевой программы 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Обеспечение условий для реализации мер, направленных 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на укрепление межнационального и межконфессионального 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огласия, сохранение и развитие языков и культур народов 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оссийской Федерации, проживающих на территории </w:t>
      </w:r>
    </w:p>
    <w:p>
      <w:pPr>
        <w:pStyle w:val="Style19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аздольненского сельского поселения Кореновского района, </w:t>
      </w:r>
    </w:p>
    <w:p>
      <w:pPr>
        <w:pStyle w:val="Style19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социальную и культурную адаптацию мигрантов, профилактику межнациональных (межэтнических) конфликтов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целях создания условий для улучшения социального положения граждан старшего поколения,</w:t>
      </w:r>
      <w:r>
        <w:rPr>
          <w:sz w:val="28"/>
          <w:szCs w:val="28"/>
        </w:rPr>
        <w:t xml:space="preserve"> содействия участию граждан пожилого возраста в общественной жизни, оказания социальной поддержки гражданам пожилого возраста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Раздольненского сельского поселения Кореновского района п о с т а н о в л я е т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1. Утвердить ведомственную целевую программу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 (прилагается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 xml:space="preserve">Настоящее постановление вступает в силу со дня подписания и распространяется на правоотношения возникшие с 01 января 2019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8 года № 142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ведомственной целевой программы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</w:t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отдел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ла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 ноября 2018 года № 142</w:t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5091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АЯ ЦЕЛЕВАЯ ПРОГРАММ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</w:t>
      </w:r>
    </w:p>
    <w:p>
      <w:pPr>
        <w:pStyle w:val="Normal"/>
        <w:shd w:fill="FFFFFF" w:val="clear"/>
        <w:ind w:right="-2" w:hanging="0"/>
        <w:jc w:val="center"/>
        <w:rPr/>
      </w:pPr>
      <w:r>
        <w:rPr>
          <w:bCs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ведомственной целевой программы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на 2019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165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2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Наименование программы</w:t>
            </w:r>
          </w:p>
        </w:tc>
        <w:tc>
          <w:tcPr>
            <w:tcW w:w="6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" w:right="140" w:firstLine="18"/>
              <w:jc w:val="both"/>
              <w:rPr/>
            </w:pPr>
            <w:r>
              <w:rPr>
                <w:sz w:val="28"/>
                <w:szCs w:val="28"/>
              </w:rPr>
              <w:t>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оссийской Федерации, 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2019 год (далее Программа)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right="281" w:firstLine="11"/>
              <w:rPr/>
            </w:pPr>
            <w:r>
              <w:rPr>
                <w:spacing w:val="-2"/>
                <w:sz w:val="28"/>
                <w:szCs w:val="28"/>
              </w:rPr>
              <w:t xml:space="preserve">Основание для разработк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right="140" w:first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5 июля 2002 года </w:t>
            </w:r>
          </w:p>
          <w:p>
            <w:pPr>
              <w:pStyle w:val="Normal"/>
              <w:shd w:fill="FFFFFF" w:val="clear"/>
              <w:ind w:left="4" w:right="140" w:firstLine="18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-ФЗ «О противодействии экстремистской деятельности»; Федеральный закон от 22 октября 2013 года </w:t>
            </w:r>
            <w:r>
              <w:rPr>
                <w:spacing w:val="-1"/>
                <w:sz w:val="28"/>
                <w:szCs w:val="28"/>
              </w:rPr>
              <w:t xml:space="preserve">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, </w:t>
            </w:r>
            <w:r>
              <w:rPr>
                <w:color w:val="000000"/>
                <w:spacing w:val="-1"/>
                <w:sz w:val="28"/>
                <w:szCs w:val="28"/>
              </w:rPr>
              <w:t>Закон Краснодарского края от 5 ноября 2014 года 3039-КЗ «О закреплении за сельскими поселениям</w:t>
            </w:r>
            <w:r>
              <w:rPr>
                <w:color w:val="26282F"/>
                <w:spacing w:val="-1"/>
                <w:sz w:val="28"/>
                <w:szCs w:val="28"/>
              </w:rPr>
              <w:t>и Краснодарского края вопросов местного значения»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отчик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ординатор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сполнитель основных мероприятий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/>
            </w:pPr>
            <w:r>
              <w:rPr>
                <w:sz w:val="28"/>
                <w:szCs w:val="28"/>
              </w:rPr>
              <w:t>Администрация Раздольненского сельского поселения Кореновского района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Цел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2" w:firstLine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толерантной среды на основе ценностей многонационального российского общества, общероссийской гражданской идентичности и социально-культурного самосознания, принципов соблюдения прав и свобод человека; совершенствование системы профилактических мер антитеррористической и антиэкстремистской направленности; предупреждение террористических и экстремистских проявлений на территории поселения; укрепление межнационального согласия; достижение взаимопонимания и взаимного уважения в вопросах межэтнического и межкультурного сотрудничества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Задач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крепления межнационального и межконфессионального согласия, обеспечение терпимости в межнациональных отношениях; укрепление толерантности и профилактика экстремистской деятельности в молодежной среде; сохранение и развитие языков и культур народов Российской Федерации, проживающих на территории поселения; социальная и культурная адаптация мигрантов; усиление антитеррористической защищенности объектов социальной сферы; проведение воспитательной, пропагандистской работы с населением Раздольненского сельского поселения, направленной на предупреждение террористической и экстремистской деятельности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>
                <w:spacing w:val="-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80" w:hanging="0"/>
              <w:rPr/>
            </w:pPr>
            <w:r>
              <w:rPr>
                <w:sz w:val="28"/>
                <w:szCs w:val="28"/>
              </w:rPr>
              <w:t>2019 год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/>
            </w:pPr>
            <w:r>
              <w:rPr>
                <w:sz w:val="28"/>
                <w:szCs w:val="28"/>
              </w:rPr>
              <w:t>Финансирование осуществляется за счет средств бюджета Раздольненского сельского поселения Кореновского района в сумме 1,0 тыс. рублей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жидаемые конечные результаты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25" w:right="5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ализация мероприятий Программы в 2019 году будет способствовать: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ю уровня информированности  населения об этническом и культурном разнообразии Раздольненского сельского посе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лечению представителей диаспор во взаимодействие с органами местного самоуправ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ю гармонизации межнациональных отношений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ю уважения у населения, особенно молодежи, к обычаям, культуре, языку наций и народностей, проживающих на территории Раздольненского сельского поселения;</w:t>
            </w:r>
          </w:p>
          <w:p>
            <w:pPr>
              <w:pStyle w:val="Normal"/>
              <w:snapToGrid w:val="false"/>
              <w:ind w:left="-25" w:right="5" w:firstLine="43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анию стабильной общественно-политической обстановки и профилактики экстремизма на территории посел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98" w:leader="none"/>
              </w:tabs>
              <w:snapToGrid w:val="false"/>
              <w:ind w:left="-25" w:right="5" w:firstLine="45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твращению этнических конфликтов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ндикаторы целей Программы и критерии выполнения 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тверждение в сознании жителей Раздольненского  сельского поселения представления о взаимодополняемости этнической и общегражданской идентичности;</w:t>
            </w:r>
          </w:p>
          <w:p>
            <w:pPr>
              <w:pStyle w:val="Style1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нсолидация многонационального населения Раздольненского сельского поселения на основе базовых ценностей гражданского общества;</w:t>
            </w:r>
          </w:p>
          <w:p>
            <w:pPr>
              <w:pStyle w:val="TextBody"/>
              <w:widowControl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spacing w:before="0" w:after="0"/>
              <w:ind w:firstLine="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благовременное выявление угрозы перерастания микроконфликтов на межэтнической почве в массовые протестные действия.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Контроль за исполнением </w:t>
            </w:r>
          </w:p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6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23" w:leader="none"/>
              </w:tabs>
              <w:snapToGrid w:val="false"/>
              <w:ind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контроль за исполнением программы осуществляется Администрацией Раздольненского сельского поселения Кореновского района </w:t>
            </w:r>
          </w:p>
        </w:tc>
      </w:tr>
    </w:tbl>
    <w:p>
      <w:pPr>
        <w:pStyle w:val="Normal"/>
        <w:shd w:fill="FFFFFF" w:val="clear"/>
        <w:ind w:left="10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сновное 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8"/>
          <w:szCs w:val="28"/>
        </w:rPr>
        <w:t>1.Содержание проблемы и правовое обоснование решения проблем (тактической задачи) путем реализации ведомственной целевой программы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/>
          <w:color w:val="000000"/>
          <w:sz w:val="28"/>
          <w:szCs w:val="28"/>
        </w:rPr>
        <w:t>Разработка Программы вызвана необходимостью поддержания стабильной общественно-политической обстановки и профилактики экстремизма на территории Раздольненского сельского поселения (далее – сельского поселения) в сфере межнациональных отношений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/>
          <w:color w:val="000000"/>
          <w:sz w:val="28"/>
          <w:szCs w:val="28"/>
        </w:rPr>
        <w:t>Межнациональные отношения раскрываются на фоне этнополитического и социально-экономического статуса сельского поселения: уровень жизни населения, состояние социальной сферы, уровень безработицы, рождаемость и динамика прироста населения и др. Значительное влияние на содержание межнациональных отношений в поселении оказывают тенденции, происходящие за пределами Российской Федерации (ближнем зарубежье)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Потенциал межэтнической напряженности во многом зависит от наличия разнонаправленности этнических интересов, численности и уровня поддержки оппозиционных общественных организаций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При существующем межкультурном взаимодействии и поступательном развитии этнокультурных процессов в поселении, сохраняются риски и конфликтогенные факторы. Среди них выделяются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явления терроризма и этнорелигиозного экстремизма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 неконтролируемая миграция.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наличие негативных этнических стереотипов, мигрантофобии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Программа является механизмом координации деятельности на направлениях этнокультурного и духовного развития сельского поселения и поддержки диалога между органами местного самоуправления сельского поселения, национальными и религиозными объединениями. Для поселения особое экономическое значение имеет сохранение инвестиционной привлекательности, сохранение и развитие его социально-экономического потенциала. Межнациональные конфликты, межнациональная напряженность, проявления ксенофобии и религиозно-политического экстремизма наносят как прямой, так и косвенный ущерб экономике поселения, как «безопасного места отдыха и удобного для ведения бизнеса»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/>
          <w:color w:val="000000"/>
          <w:sz w:val="28"/>
          <w:szCs w:val="28"/>
        </w:rPr>
        <w:t>На территории Раздольненского сельского</w:t>
      </w:r>
      <w:bookmarkStart w:id="0" w:name="YANDEX_864"/>
      <w:bookmarkStart w:id="1" w:name="YANDEX_863"/>
      <w:bookmarkStart w:id="2" w:name="YANDEX_862"/>
      <w:bookmarkStart w:id="3" w:name="YANDEX_861"/>
      <w:bookmarkEnd w:id="0"/>
      <w:bookmarkEnd w:id="1"/>
      <w:bookmarkEnd w:id="2"/>
      <w:bookmarkEnd w:id="3"/>
      <w:r>
        <w:rPr>
          <w:rFonts w:cs="Arial"/>
          <w:color w:val="000000"/>
          <w:sz w:val="28"/>
          <w:szCs w:val="28"/>
        </w:rPr>
        <w:t xml:space="preserve"> поселения проживает около 11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/>
          <w:color w:val="000000"/>
          <w:sz w:val="28"/>
          <w:szCs w:val="28"/>
        </w:rPr>
        <w:t>По степени</w:t>
      </w:r>
      <w:bookmarkStart w:id="4" w:name="YANDEX_874"/>
      <w:bookmarkStart w:id="5" w:name="YANDEX_873"/>
      <w:bookmarkStart w:id="6" w:name="YANDEX_872"/>
      <w:bookmarkStart w:id="7" w:name="YANDEX_871"/>
      <w:bookmarkEnd w:id="4"/>
      <w:bookmarkEnd w:id="5"/>
      <w:bookmarkEnd w:id="6"/>
      <w:bookmarkEnd w:id="7"/>
      <w:r>
        <w:rPr>
          <w:rFonts w:cs="Arial"/>
          <w:color w:val="000000"/>
          <w:sz w:val="28"/>
          <w:szCs w:val="28"/>
        </w:rPr>
        <w:t xml:space="preserve"> межнациональной напряжённости</w:t>
      </w:r>
      <w:bookmarkStart w:id="8" w:name="YANDEX_884"/>
      <w:bookmarkStart w:id="9" w:name="YANDEX_883"/>
      <w:bookmarkStart w:id="10" w:name="YANDEX_882"/>
      <w:bookmarkStart w:id="11" w:name="YANDEX_881"/>
      <w:bookmarkEnd w:id="8"/>
      <w:bookmarkEnd w:id="9"/>
      <w:bookmarkEnd w:id="10"/>
      <w:bookmarkEnd w:id="11"/>
      <w:r>
        <w:rPr>
          <w:rFonts w:cs="Arial"/>
          <w:color w:val="000000"/>
          <w:sz w:val="28"/>
          <w:szCs w:val="28"/>
        </w:rPr>
        <w:t xml:space="preserve"> сельское поселение выгодно отличается от других поселений. Однако и сегодня, в связи с достаточно не высоким уровнем жизни граждан, проблемы </w:t>
      </w:r>
      <w:bookmarkStart w:id="12" w:name="YANDEX_914"/>
      <w:bookmarkStart w:id="13" w:name="YANDEX_913"/>
      <w:bookmarkStart w:id="14" w:name="YANDEX_912"/>
      <w:bookmarkStart w:id="15" w:name="YANDEX_911"/>
      <w:bookmarkEnd w:id="12"/>
      <w:bookmarkEnd w:id="13"/>
      <w:bookmarkEnd w:id="14"/>
      <w:bookmarkEnd w:id="15"/>
      <w:r>
        <w:rPr>
          <w:rFonts w:cs="Arial"/>
          <w:color w:val="000000"/>
          <w:sz w:val="28"/>
          <w:szCs w:val="28"/>
        </w:rPr>
        <w:t>межнациональных отношений не теряют своей актуальности и нуждаются в пристальном внимании органов местного самоуправления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/>
          <w:color w:val="000000"/>
          <w:sz w:val="28"/>
          <w:szCs w:val="28"/>
        </w:rPr>
        <w:t>В настоящее время сфера межнациональных 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Arial"/>
          <w:color w:val="000000"/>
          <w:sz w:val="28"/>
          <w:szCs w:val="28"/>
        </w:rPr>
        <w:t>Особенно высока потенциальная склонность к проявлениям экстремизма в молодежной среде. В Программе особое внимание уделяется формам и методам вовлечения разно 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отношений и национальных стереотипов.</w:t>
      </w:r>
    </w:p>
    <w:p>
      <w:pPr>
        <w:pStyle w:val="TextBody"/>
        <w:spacing w:before="0" w:after="0"/>
        <w:ind w:firstLine="70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, сроки и этапы реализации программы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Цель Программы - </w:t>
      </w:r>
      <w:r>
        <w:rPr>
          <w:color w:val="000000"/>
          <w:sz w:val="28"/>
          <w:szCs w:val="28"/>
          <w:shd w:fill="FFFFFF" w:val="clear"/>
        </w:rPr>
        <w:t>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Основными задачами реализации Программы являются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- агрессии и насилия на межэтнической основе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сенофобии, бытового расизма, шовинизма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итического экстремизма на национальной почве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TextBody"/>
        <w:widowControl/>
        <w:spacing w:before="0" w:after="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TextBody"/>
        <w:widowControl/>
        <w:spacing w:before="0" w:after="0"/>
        <w:ind w:firstLine="705"/>
        <w:jc w:val="both"/>
        <w:rPr/>
      </w:pPr>
      <w:r>
        <w:rPr>
          <w:color w:val="000000"/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TextBody"/>
        <w:widowControl/>
        <w:spacing w:before="0" w:after="0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ind w:firstLine="709"/>
        <w:jc w:val="both"/>
        <w:rPr>
          <w:rStyle w:val="FontStyle21"/>
          <w:rFonts w:ascii="Times New Roman" w:hAnsi="Times New Roman" w:cs="Times New Roman"/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1"/>
          <w:rFonts w:cs="Times New Roman"/>
          <w:sz w:val="28"/>
          <w:szCs w:val="28"/>
        </w:rPr>
        <w:t>Программа рассчитана на 2019 год</w:t>
      </w:r>
      <w:r>
        <w:rPr>
          <w:sz w:val="28"/>
          <w:szCs w:val="28"/>
        </w:rPr>
        <w:t>. Выполнение мероприятий Программы осуществляется поэтапно и рассчитано на один год.</w:t>
      </w:r>
    </w:p>
    <w:p>
      <w:pPr>
        <w:pStyle w:val="TextBody"/>
        <w:widowControl/>
        <w:spacing w:before="0" w:after="0"/>
        <w:ind w:firstLine="69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"/>
        <w:widowControl/>
        <w:spacing w:before="0" w:after="0"/>
        <w:ind w:firstLine="69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мероприятий ведомственной программы</w:t>
      </w:r>
    </w:p>
    <w:tbl>
      <w:tblPr>
        <w:tblW w:w="9757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96"/>
        <w:gridCol w:w="1335"/>
        <w:gridCol w:w="1110"/>
        <w:gridCol w:w="1322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/срок реализации программ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 рова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финансирования, тыс.ру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36" w:hRule="atLeast"/>
        </w:trPr>
        <w:tc>
          <w:tcPr>
            <w:tcW w:w="9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ероприятия, способствующие установлению гармоничных отношений</w:t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и оценки миграционной ситуации на территории Раздольненского сельского поселения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47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данных по учету иностранных граждан, временно или постоянно проживающих на территории Раздольненского сельского поселения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7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 установленном порядке уведомление органов миграционной службы о прибытии иностранных граждан на территорию Раздольненского сельского поселения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49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толерантной среды сельского поселения средствами массовой информации и наглядной агитации (изготовление банера и листовок). 2 квартал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505" w:hRule="atLeast"/>
        </w:trPr>
        <w:tc>
          <w:tcPr>
            <w:tcW w:w="97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роприятия по профилактике экстремизма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администрации поселения с депутатами поселения, директорами образовательных учреждений поселения, с гражданами в противодействии экстремистской деятельности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56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выявление и последующее устранение причин и условий, способствующих осуществлению экстремистской деятельности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183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рофилактических мер: предупреждение и пресечение экстремистской деятельности общественных и религиозных объединений, иных организаций, физических лиц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>
          <w:trHeight w:val="26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цикла тематических мероприятий и бесед в Раздольненском сельском поселении, направленных на профилактику проявлений терроризма и экстремизма, преступлений против личности, общества, государства в молодежной среде. Январь,февраль,март,апрель,май,июнь,июль,август,сентябрь,октябрь,ноябрь,декабрь 2019 года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финанс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и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дольненского с.п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пециалист общего отдела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предусматривается за счет средств бюджета Раздольненского сельского поселения Корено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финансирования Программы на 2019 год составляет 1,0 одна тысяча рублей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Изготовление наглядной агитации (банера и листовок) по тематике развития толерантной среды на сумму</w:t>
      </w:r>
      <w:r>
        <w:rPr>
          <w:sz w:val="28"/>
          <w:szCs w:val="28"/>
        </w:rPr>
        <w:t>1,0 одной тысячи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ценка социально-экономической эффективност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итоге реализации Программы ожи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населения об этническом и культурном разнообразии Раздольненского сельского поселения 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представителей диаспор во взаимодействие с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гармонизации межнациональных отно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важения у населения, особенно молодежи, к обычаям, культуре, языку наций и народностей, проживающих на территории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стабильной общественно-политической обстановки и профилактики экстремизма на территор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едотвращение этнических конфли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  <w:t>6. Индикаторы целей и критерии выполнения Программы</w:t>
      </w:r>
    </w:p>
    <w:tbl>
      <w:tblPr>
        <w:tblW w:w="90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35"/>
        <w:gridCol w:w="840"/>
        <w:gridCol w:w="826"/>
        <w:gridCol w:w="1246"/>
        <w:gridCol w:w="930"/>
      </w:tblGrid>
      <w:tr>
        <w:trPr/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дикатора результативности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rPr/>
            </w:pPr>
            <w:r>
              <w:rPr>
                <w:sz w:val="24"/>
                <w:szCs w:val="24"/>
              </w:rPr>
              <w:t>Количество мероприятий по мониторингу и оценке миграционной ситуации на территории Раздольненского сельского поселен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направленных на профилактику проявлений терроризма и экстремизма, преступлений против личности, общества, государства в молоде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Количество молодежи, участвующей в культурно - досуговых мероприятиях и мероприятиях, направленных на профилактику экстремистской деятельности в молодёжной сред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Внесение изменений, приостановление, прекращение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завершение ведомственной целевой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Решение об изменении, приостановлении, возобновлении, прекращении, завершении или продлении срока действия целевой программы принимается главой Раздольненского сельского поселения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могут быть внесены изменения в случаях: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я ожидаемых поступлений в бюджет Раздольненского сельского поселения;</w:t>
      </w:r>
    </w:p>
    <w:p>
      <w:pPr>
        <w:pStyle w:val="Style20"/>
        <w:tabs>
          <w:tab w:val="clear" w:pos="708"/>
          <w:tab w:val="left" w:pos="765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-необходимости включения в Программу дополнительных мероприятий;</w:t>
      </w:r>
    </w:p>
    <w:p>
      <w:pPr>
        <w:pStyle w:val="Style20"/>
        <w:tabs>
          <w:tab w:val="clear" w:pos="708"/>
          <w:tab w:val="left" w:pos="630" w:leader="none"/>
          <w:tab w:val="left" w:pos="735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еобходимости изменения сроков реализации Программы или ее отдельных мероприятий.</w:t>
      </w:r>
    </w:p>
    <w:p>
      <w:pPr>
        <w:pStyle w:val="Style20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Разработку проектов постановлений главы Раздольненского сельского поселения о внесении изменений в Программу осуществляет Заказчик Программы. </w:t>
      </w:r>
    </w:p>
    <w:p>
      <w:pPr>
        <w:pStyle w:val="Style20"/>
        <w:spacing w:before="0" w:after="0"/>
        <w:ind w:left="-15" w:firstLine="735"/>
        <w:jc w:val="both"/>
        <w:rPr/>
      </w:pPr>
      <w:r>
        <w:rPr>
          <w:sz w:val="28"/>
          <w:szCs w:val="28"/>
        </w:rPr>
        <w:t>Проекты постановлений главы Раздольненского сельского поселения в обязательном порядке согласовываются с финансовым органом. На основании постановлений главы финансовый орган вносит соответствующие изменения в бюджет Раздольненского сельского поселения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изменений в Программу не допускается изменение следующих параметров: </w:t>
      </w:r>
    </w:p>
    <w:p>
      <w:pPr>
        <w:pStyle w:val="Normal"/>
        <w:tabs>
          <w:tab w:val="clear" w:pos="708"/>
          <w:tab w:val="left" w:pos="660" w:leader="none"/>
          <w:tab w:val="left" w:pos="1050" w:leader="none"/>
          <w:tab w:val="left" w:pos="1380" w:leader="none"/>
          <w:tab w:val="left" w:pos="150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de-DE"/>
        </w:rPr>
        <w:t xml:space="preserve">целей и задач Программы; </w:t>
      </w:r>
    </w:p>
    <w:p>
      <w:pPr>
        <w:pStyle w:val="Normal"/>
        <w:tabs>
          <w:tab w:val="clear" w:pos="708"/>
          <w:tab w:val="left" w:pos="630" w:leader="none"/>
          <w:tab w:val="left" w:pos="981" w:leader="none"/>
          <w:tab w:val="left" w:pos="1395" w:leader="none"/>
        </w:tabs>
        <w:ind w:left="-15" w:firstLine="735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-снижение результатов, которые должны быть получены в ходе выполнения Программы; </w:t>
      </w:r>
    </w:p>
    <w:p>
      <w:pPr>
        <w:pStyle w:val="Normal"/>
        <w:tabs>
          <w:tab w:val="clear" w:pos="708"/>
          <w:tab w:val="left" w:pos="630" w:leader="none"/>
          <w:tab w:val="left" w:pos="1380" w:leader="none"/>
        </w:tabs>
        <w:ind w:left="-15" w:firstLine="735"/>
        <w:jc w:val="both"/>
        <w:rPr/>
      </w:pPr>
      <w:r>
        <w:rPr>
          <w:sz w:val="28"/>
          <w:szCs w:val="28"/>
          <w:lang w:val="de-DE"/>
        </w:rPr>
        <w:t>-системы Программных мероприятий, если это приводит к концептуальным изменениям Программы.</w:t>
      </w:r>
    </w:p>
    <w:p>
      <w:pPr>
        <w:pStyle w:val="Style20"/>
        <w:spacing w:before="0" w:after="0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</w:rPr>
        <w:t>Перемещение бюджетных ассигнований, выделенных на реализацию Программы допускается только в пределах программных мероприятий, предусмотренных на текущий финансовый год.</w:t>
      </w:r>
    </w:p>
    <w:p>
      <w:pPr>
        <w:pStyle w:val="Style20"/>
        <w:spacing w:before="0" w:after="0"/>
        <w:ind w:left="-15" w:firstLine="735"/>
        <w:jc w:val="both"/>
        <w:rPr/>
      </w:pPr>
      <w:r>
        <w:rPr>
          <w:sz w:val="28"/>
          <w:szCs w:val="28"/>
        </w:rPr>
        <w:t xml:space="preserve">Действие Программы может быть приостановлено или прекращено в следующих случаях: 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досрочного выполнения целей Программы;</w:t>
      </w:r>
    </w:p>
    <w:p>
      <w:pPr>
        <w:pStyle w:val="Normal"/>
        <w:ind w:left="-15" w:firstLine="73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  <w:lang w:val="de-DE"/>
        </w:rPr>
        <w:t xml:space="preserve">- невозможности достижения целей Программы, в том числе в силу форс-мажорных обстоятельств; </w:t>
      </w:r>
    </w:p>
    <w:p>
      <w:pPr>
        <w:pStyle w:val="Normal"/>
        <w:ind w:left="-15" w:firstLine="735"/>
        <w:jc w:val="both"/>
        <w:rPr/>
      </w:pPr>
      <w:r>
        <w:rPr>
          <w:sz w:val="28"/>
          <w:szCs w:val="28"/>
          <w:lang w:val="de-DE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left="-15" w:firstLine="735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>- в случае нерационального и (или) нецелевого использования бюджетных средств, выделенных на реализацию Программ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sz w:val="28"/>
          <w:szCs w:val="28"/>
        </w:rPr>
        <w:t xml:space="preserve">8. Контроль и отчетность в ходе реализации </w:t>
      </w:r>
    </w:p>
    <w:p>
      <w:pPr>
        <w:pStyle w:val="Normal"/>
        <w:ind w:left="10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домственной целевой Программы</w:t>
      </w:r>
    </w:p>
    <w:p>
      <w:pPr>
        <w:pStyle w:val="Normal"/>
        <w:ind w:left="14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контроль за исполнением Программы осуществляется администрацией Раздольненского сельского поселения Кореновского района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полнители Программы ежеквартально представляют отчет о ходе выполнения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ходе реализации Программы размещается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5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firstLine="763"/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qFormat/>
    <w:rPr/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8">
    <w:name w:val=" Знак Знак8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06:00Z</dcterms:created>
  <dc:creator>Admin</dc:creator>
  <dc:description/>
  <cp:keywords/>
  <dc:language>en-US</dc:language>
  <cp:lastModifiedBy>User</cp:lastModifiedBy>
  <cp:lastPrinted>2018-10-19T13:10:00Z</cp:lastPrinted>
  <dcterms:modified xsi:type="dcterms:W3CDTF">2018-11-14T08:31:00Z</dcterms:modified>
  <cp:revision>3</cp:revision>
  <dc:subject/>
  <dc:title> </dc:title>
</cp:coreProperties>
</file>