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1.2018</w:t>
        <w:tab/>
        <w:tab/>
        <w:tab/>
        <w:tab/>
        <w:tab/>
        <w:tab/>
        <w:tab/>
        <w:tab/>
        <w:tab/>
        <w:t>№ 138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празднич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ых дат и знаменательных собы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в 2019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проект ведомственной целевой программы «Проведение праздничных мероприятий памятных дат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 в 2019 году», администрация Раздольненского сельского поселения Кореновского района п о с т а н о в л я е т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2019 году» (приложе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12 ноября 2018 года № 138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дат и знаменательных собы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в 2019 году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</w:t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 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261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12 ноября 2018 года № 138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9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3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9го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станицы, 23 февраля, 8 марта, 9 мая, 1 июня, 22 июня, день пожилого человека, день станицы, новый год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10,0 тыс</w:t>
            </w:r>
            <w:r>
              <w:rPr>
                <w:b/>
              </w:rPr>
              <w:t xml:space="preserve">. </w:t>
            </w:r>
            <w:r>
              <w:rPr/>
              <w:t>рублей- из средств местного бюдж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3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2019 году, календаря памятных дат и знаменательных событий Краснодарского края, Российской Федерации и Раздольненского сельского поселения в 2019 году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, 23 февраля, 8 марта, 9 мая, 1 июня, 22 июня, день пожилого человека, день станицы, новый г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111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-массовых фор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ициатив общественных объединений в проведении мероприятий по праздничным дням и памятным д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граммных мероприятий по праздничным дням и памятным датам в соответствии с положением настоящ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еобходимых для выполнения Программы средств и обеспечения контроля за их целевым исполнением.</w:t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2019 году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2019 году»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0"/>
        <w:gridCol w:w="1185"/>
        <w:gridCol w:w="1652"/>
        <w:gridCol w:w="1276"/>
        <w:gridCol w:w="1417"/>
      </w:tblGrid>
      <w:tr>
        <w:trPr>
          <w:trHeight w:val="9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День освобождения станицы» (приобретение цветов, венков,  продуктов для чаепития)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9 мая «День победы» (приобретение цветов и венков для возложения на мемориал, праздничный салю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день защиты детей. Приобретение приз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2 июня День памяти и скорби. Приобретение венков и цветов для возложения  на мемори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пожилого человека» (приобретение продуктов для чаепит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День станицы» (приобретение подарков для жителей станиц, табличе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ый год (приобретение конфет для подарк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360"/>
        <w:jc w:val="center"/>
        <w:rPr/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1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92"/>
        <w:gridCol w:w="1500"/>
        <w:gridCol w:w="915"/>
        <w:gridCol w:w="1095"/>
        <w:gridCol w:w="1159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8 ожидаем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9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Внесесенение изменений, приостановление, прекращение и завершение ведомственной целевой программ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0"/>
        <w:tabs>
          <w:tab w:val="clear" w:pos="708"/>
          <w:tab w:val="left" w:pos="76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0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0" w:leader="none"/>
        </w:tabs>
        <w:jc w:val="center"/>
        <w:rPr/>
      </w:pPr>
      <w:r>
        <w:rPr>
          <w:sz w:val="28"/>
          <w:szCs w:val="28"/>
        </w:rPr>
        <w:t>8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29:00Z</dcterms:created>
  <dc:creator>Светлана</dc:creator>
  <dc:description/>
  <cp:keywords/>
  <dc:language>en-US</dc:language>
  <cp:lastModifiedBy>Админ</cp:lastModifiedBy>
  <cp:lastPrinted>2018-10-22T15:02:00Z</cp:lastPrinted>
  <dcterms:modified xsi:type="dcterms:W3CDTF">2018-11-11T20:40:00Z</dcterms:modified>
  <cp:revision>5</cp:revision>
  <dc:subject/>
  <dc:title> </dc:title>
</cp:coreProperties>
</file>