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01.11.2018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35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rFonts w:eastAsia="Calibri;Century Gothic"/>
          <w:color w:val="000000"/>
          <w:sz w:val="28"/>
          <w:szCs w:val="28"/>
          <w:lang w:eastAsia="en-US"/>
        </w:rPr>
      </w:pPr>
      <w:bookmarkStart w:id="0" w:name="OLE_LINK2"/>
      <w:bookmarkStart w:id="1" w:name="OLE_LINK1"/>
      <w:r>
        <w:rPr>
          <w:rFonts w:eastAsia="Calibri;Century Gothic"/>
          <w:color w:val="000000"/>
          <w:sz w:val="28"/>
          <w:szCs w:val="28"/>
          <w:lang w:eastAsia="en-US"/>
        </w:rPr>
        <w:t xml:space="preserve">О </w:t>
      </w:r>
      <w:bookmarkEnd w:id="0"/>
      <w:bookmarkEnd w:id="1"/>
      <w:r>
        <w:rPr>
          <w:rFonts w:eastAsia="Calibri;Century Gothic"/>
          <w:color w:val="000000"/>
          <w:sz w:val="28"/>
          <w:szCs w:val="28"/>
          <w:lang w:eastAsia="en-US"/>
        </w:rPr>
        <w:t xml:space="preserve">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т 30 января 2018 года № 15 «Об утверждении Инструкции по делопроизводству в администрации Раздольненского сельского поселения Кореновского района и ее отраслевых (функциональных) органах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со служебными документами и  повышения эффективности делопроизводства, в соответствии с Уставом Раздольненского сельского поселения Кореновского района, 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Раздольненского сельского поселения Кореновского района от 30 января 2015 года № 15 «</w:t>
      </w:r>
      <w:r>
        <w:rPr>
          <w:rFonts w:eastAsia="Calibri;Century Gothic"/>
          <w:b w:val="false"/>
          <w:color w:val="000000"/>
          <w:sz w:val="28"/>
          <w:szCs w:val="28"/>
          <w:lang w:eastAsia="en-US"/>
        </w:rPr>
        <w:t>Об утверждении Инструкции по делопроизводству в администрации Раздольненского сельского поселения Кореновского района и ее отраслевых (функциональных) органах»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.1. Абзацы 11-15 пункта 4.2.8. Приложения к постановлению изложить в следующей редакции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«В случае необходимости официального опубликования текста правового акта в проекте правового акта, необходим пункт, содержащий соответствующее предписание. Если предполагается одновременное опубликование полного текста и размещение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, то применяется следующая формулировка:</w:t>
      </w:r>
    </w:p>
    <w:p>
      <w:pPr>
        <w:pStyle w:val="Normal"/>
        <w:ind w:firstLine="709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Раздольненского сельского поселения Кореновского района (Абдуллоева) опубликовать официально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</w:t>
      </w:r>
      <w:r>
        <w:rPr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обходимости официального обнародования текста правового акта в проекте правового акта, необходим пункт, содержащий соответствующее предписание. Если предполагается одновременное обнародование полного текста и размещение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, то применяется следующая формулировк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</w:t>
      </w:r>
      <w:r>
        <w:rPr>
          <w:sz w:val="28"/>
          <w:szCs w:val="28"/>
          <w:lang w:eastAsia="en-US"/>
        </w:rPr>
        <w:t>информационно-телекоммуникационной сети «Интернет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8 года № 13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Calibri;Century Gothic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 внесении изменений в постановление администрации Раздольненского сельского поселения </w:t>
      </w:r>
      <w:r>
        <w:rPr>
          <w:rFonts w:eastAsia="Calibri;Century Gothic"/>
          <w:b w:val="false"/>
          <w:color w:val="000000"/>
          <w:sz w:val="28"/>
          <w:szCs w:val="28"/>
          <w:lang w:eastAsia="en-US"/>
        </w:rPr>
        <w:t>30 января 2015 года № 15 «Об утверждении Инструкции по делопроизводству в администрации Раздольненского сельского поселения Кореновского района и ее отраслевых (функциональных) орган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00"/>
      <w:pgMar w:left="1701" w:right="5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6:00Z</dcterms:created>
  <dc:creator>Админ</dc:creator>
  <dc:description/>
  <cp:keywords/>
  <dc:language>en-US</dc:language>
  <cp:lastModifiedBy>Админ</cp:lastModifiedBy>
  <cp:lastPrinted>2018-11-01T17:30:00Z</cp:lastPrinted>
  <dcterms:modified xsi:type="dcterms:W3CDTF">2018-11-01T14:34:00Z</dcterms:modified>
  <cp:revision>4</cp:revision>
  <dc:subject/>
  <dc:title> </dc:title>
</cp:coreProperties>
</file>