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10.2018</w:t>
        <w:tab/>
        <w:tab/>
        <w:tab/>
        <w:tab/>
        <w:tab/>
        <w:tab/>
        <w:tab/>
        <w:tab/>
        <w:tab/>
        <w:t>№ 13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«О выполнении показателе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ивного плана социально-экономического развития Раздольненского сельского поселения Кореновского райо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по итогам первого полугодия 2018 года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, представленный проект решения Совета Раздольненского сельского поселения Кореновского района «О выполнении показателей Индикативного плана социально-экономического развития Раздольненского сельского поселения Кореновского района на 2018 год по итогам первого полугодия 2018 года» администрация Раздольненского сельского полселения   </w:t>
      </w: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8 год по итогам первого полугодия 2018 год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роект </w:t>
      </w:r>
      <w:r>
        <w:rPr>
          <w:color w:val="000000"/>
          <w:sz w:val="28"/>
          <w:szCs w:val="28"/>
        </w:rPr>
        <w:t>решения «</w:t>
      </w:r>
      <w:r>
        <w:rPr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8 год по итогам первого полугодия 2018 года</w:t>
      </w:r>
      <w:r>
        <w:rPr>
          <w:color w:val="000000"/>
          <w:sz w:val="28"/>
          <w:szCs w:val="28"/>
        </w:rPr>
        <w:t>» для рассмотрения в Совет Раздольненского сельского поселения Кореновского района (прилагается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октября 2018 года № 130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оекте решения Совета Раздольненского сельского поселения Кореновского района «О выполнении показателей Индикативного плана социально-экономического развития Раздольненского сельского поселения Кореновского района на 2018 год по итогам первого полугодия 2018 года»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9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октября 2018 года № 130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8 год по итогам первого полугодия 2018 года</w:t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 е ш и л: 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1. Информацию о выполнении показателей Индикативного плана социально-экономического развития Раздольненского сельского поселения Кореновского района на 2018 год по итогам первого полугодия 2018 года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3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19"/>
        <w:tabs>
          <w:tab w:val="clear" w:pos="708"/>
          <w:tab w:val="left" w:pos="450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9"/>
        <w:tabs>
          <w:tab w:val="clear" w:pos="708"/>
          <w:tab w:val="left" w:pos="450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tabs>
          <w:tab w:val="clear" w:pos="708"/>
          <w:tab w:val="left" w:pos="450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9"/>
        <w:tabs>
          <w:tab w:val="clear" w:pos="708"/>
          <w:tab w:val="left" w:pos="450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_ № 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Индикативного плана социально-экономического развития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на 2018 год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рвого полугодия 2018 года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033"/>
        <w:gridCol w:w="1073"/>
        <w:gridCol w:w="947"/>
        <w:gridCol w:w="1272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январь-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 за январь-июнь 2018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гноз на 2018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емп роста 2018 г. к 2017г., 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цент выполнения к прогноза 2018 г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лонение фактического темпа роста от планового, 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ко, 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ньи, гол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ица, тыс.гол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борот розничной торговли, млн. руб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общественного питания, млн.руб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Ввод в эксплуатацию жилых домов предприятиями всех форм собственных , тыс. кв. метр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ый бизнес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Количество субъектов малого предпринимательства, ед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учащихся в обще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детей дошкольного возраста находящихся в очереди в учреждениях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</w:t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">
    <w:name w:val="Текст3"/>
    <w:basedOn w:val="Normal"/>
    <w:qFormat/>
    <w:pPr>
      <w:widowControl w:val="false"/>
    </w:pPr>
    <w:rPr>
      <w:rFonts w:ascii="Courier New" w:hAnsi="Courier New" w:cs="Courier New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2:00Z</dcterms:created>
  <dc:creator>Люба</dc:creator>
  <dc:description/>
  <cp:keywords/>
  <dc:language>en-US</dc:language>
  <cp:lastModifiedBy>Админ</cp:lastModifiedBy>
  <cp:lastPrinted>2016-09-27T15:53:00Z</cp:lastPrinted>
  <dcterms:modified xsi:type="dcterms:W3CDTF">2018-10-17T01:05:00Z</dcterms:modified>
  <cp:revision>7</cp:revision>
  <dc:subject/>
  <dc:title> </dc:title>
</cp:coreProperties>
</file>