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30.01.2018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еречня видов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их осуществление на территории Раздольне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В соответствии с Федеральным законом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,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от 28 марта 2017 года № 199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Гла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Раздольненского сельского поселения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30 января 2018 года № 1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»</w:t>
      </w:r>
    </w:p>
    <w:p>
      <w:pPr>
        <w:pStyle w:val="P1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января 2018 года № 13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tbl>
      <w:tblPr>
        <w:tblW w:w="946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3"/>
        <w:gridCol w:w="4103"/>
        <w:gridCol w:w="2079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ы местного самоуправления Раздольненского сельского поселения Кореновского района – отделы администрации Раздольнен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rStyle w:val="S4"/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280"/>
              <w:rPr>
                <w:rStyle w:val="S2"/>
                <w:color w:val="00000A"/>
              </w:rPr>
            </w:pPr>
            <w:r>
              <w:rPr>
                <w:rStyle w:val="S4"/>
                <w:color w:val="000000"/>
              </w:rPr>
              <w:t>статья 16</w:t>
            </w:r>
            <w:r>
              <w:rPr>
                <w:rStyle w:val="Appleconvertedspace"/>
                <w:rFonts w:eastAsia="WenQuanYi Micro Hei;Arial Unicode MS"/>
                <w:color w:val="000000"/>
              </w:rPr>
              <w:t> </w:t>
            </w:r>
            <w:r>
              <w:rPr>
                <w:rStyle w:val="S2"/>
                <w:color w:val="00000A"/>
              </w:rPr>
              <w:t>Федерального закона от 28 декабря 2009 года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P16"/>
              <w:rPr>
                <w:rStyle w:val="S2"/>
                <w:color w:val="00000A"/>
              </w:rPr>
            </w:pPr>
            <w:r>
              <w:rPr>
                <w:color w:val="000000"/>
                <w:shd w:fill="FFFFFF" w:val="clear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Style w:val="S2"/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Style w:val="S4"/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Раздольненского сельского поселения Кореновского района от 20.12.2017 № 200 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верждении административного регламента администрации Раздольненского сельского поселения Кореновского района по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исполнению муниципальной функции  </w:t>
            </w:r>
            <w:r>
              <w:rPr>
                <w:rFonts w:cs="Times New Roman" w:ascii="Times New Roman" w:hAnsi="Times New Roman"/>
                <w:lang w:val="ru-RU"/>
              </w:rPr>
              <w:t>«Осуществление муниципального контроля в области торговой деятельности»»</w:t>
            </w:r>
          </w:p>
          <w:p>
            <w:pPr>
              <w:pStyle w:val="P16"/>
              <w:spacing w:before="280" w:after="0"/>
              <w:rPr>
                <w:rStyle w:val="S2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color w:val="000000"/>
                <w:lang w:val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lang w:val="ru-RU"/>
              </w:rPr>
              <w:t>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P17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 от 10 декабря 1995 года № 196-ФЗ «О безопасности дорожного движения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ru-RU"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Министерства транспорта Российской Федерации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здольненского сельского поселения Кореновск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30 мая 2017 года № 89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б утверждении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реглам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дминистрации Раздольненского сельского поселения Кореновского района исполнения муниципальной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«Осуществление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селенных пунктов поселения»» (с изменениями от 30.06.2017 № 101)</w:t>
            </w:r>
          </w:p>
          <w:p>
            <w:pPr>
              <w:pStyle w:val="P16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color w:val="000000"/>
                <w:lang w:val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lang w:val="ru-RU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P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Гла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Раздольненского сельского поселения</w:t>
      </w:r>
    </w:p>
    <w:p>
      <w:pPr>
        <w:pStyle w:val="TextBody"/>
        <w:spacing w:before="0" w:after="0"/>
        <w:ind w:left="-35" w:firstLine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Lohit Hindi;MS Minch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Lohit Hindi;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WenQuanYi Micro Hei;Arial Unicode MS" w:cs="Lohit Hindi;MS Mincho"/>
      <w:kern w:val="2"/>
      <w:sz w:val="24"/>
      <w:szCs w:val="24"/>
      <w:lang w:bidi="hi-IN"/>
    </w:rPr>
  </w:style>
  <w:style w:type="character" w:styleId="11">
    <w:name w:val=" Знак Знак11"/>
    <w:qFormat/>
    <w:rPr>
      <w:rFonts w:ascii="Cambria;Palatino Linotype" w:hAnsi="Cambria;Palatino Linotype" w:eastAsia="Times New Roman" w:cs="Lohit Hindi;MS Mincho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;Palatino Linotype" w:hAnsi="Cambria;Palatino Linotype" w:eastAsia="Times New Roman" w:cs="Lohit Hindi;MS Mincho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eastAsia="Times New Roman" w:cs="Cambria;Palatino Linotype"/>
    </w:rPr>
  </w:style>
  <w:style w:type="character" w:styleId="12">
    <w:name w:val=" Знак Знак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11">
    <w:name w:val="s11"/>
    <w:qFormat/>
    <w:rPr>
      <w:b/>
      <w:bCs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Arial Unicode M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NnBZTWRhdFZKOHQxUjhzSWFYVGhXUmhaLThxWFFRcnUzTGxaU0VQSy1pYlFuME9wOFNDbWtVb0VPSkFXY08tOF9jcEZocG4wbFNBeW9kTUt6dkdiazRoUnN1a0dhNkNwc3BYdHB4anI4ZVc0NS1fZGxsY0Y3U1Iyc1lWNXgwV1Y&amp;b64e=2&amp;sign=6c52ef7be246fe429ea37f37f4a59ef7&amp;keyno=17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0005643.0" TargetMode="External"/><Relationship Id="rId6" Type="http://schemas.openxmlformats.org/officeDocument/2006/relationships/hyperlink" Target="garantf1://70006098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UserXP</dc:creator>
  <dc:description/>
  <cp:keywords/>
  <dc:language>en-US</dc:language>
  <cp:lastModifiedBy>Админ</cp:lastModifiedBy>
  <cp:lastPrinted>2018-01-30T09:57:00Z</cp:lastPrinted>
  <dcterms:modified xsi:type="dcterms:W3CDTF">2018-02-01T14:27:00Z</dcterms:modified>
  <cp:revision>4</cp:revision>
  <dc:subject/>
  <dc:title> </dc:title>
</cp:coreProperties>
</file>