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0.2018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>№ 12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улучшения инвестиционного климата на территории  Раздольненского сельского поселения Кореновского района и транспортно-эксплуатационных характеристик существующей улично-дорожной сети, администрация Раздольненского сельского поселения Кореновского района п о с т а н о в л я е т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ную документацию на реализацию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 в Раздольненском сельском  поселении  Кореновского района, разработанную Обществом с ограниченной ответственностью «РегионДорСтрой», со следующими стоимостными показателями в ценах на 01  июня 2018 го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монт дороги по ул. Колхозной от ПК0+00(дом №57) до ПК9+32 в ст.Раздольной на сумму 5209,234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монт дороги по ул. Степной от ПК0+00(дом №31) до ПК6+00 в х.Верхний на сумму 3666,755 тыс. рублей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2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0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2"/>
        <w:tabs>
          <w:tab w:val="clear" w:pos="0"/>
        </w:tabs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А.Н. Еригин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18 года № 127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сметной документ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620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2:00Z</dcterms:created>
  <dc:creator>a_emelyanov</dc:creator>
  <dc:description/>
  <cp:keywords/>
  <dc:language>en-US</dc:language>
  <cp:lastModifiedBy>Админ</cp:lastModifiedBy>
  <cp:lastPrinted>2018-10-15T10:15:00Z</cp:lastPrinted>
  <dcterms:modified xsi:type="dcterms:W3CDTF">2018-10-15T07:15:00Z</dcterms:modified>
  <cp:revision>4</cp:revision>
  <dc:subject/>
  <dc:title>ПРИКАЗ</dc:title>
</cp:coreProperties>
</file>