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9.2018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>№ 12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улучшения инвестиционного климата на территории  Раздольненского сельского поселения Кореновского района и транспортно-эксплуатационных характеристик существующей улично-дорожной сети, администрация Раздольненского сельского поселения Кореновского района п о с т а н о в л я е т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ную документацию на реализацию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 в Раздольненском сельском  поселении  Кореновского района, разработанную Обществом с ограниченной ответственностью «РегионДорСтрой», со следующими стоимостными показателями в ценах на 01 июня 2017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монт тротуара по ул.Чапаева от ПК0+00(дом №8) до ПК4+80 в ст.Раздольной на сумму 367592,00 рублей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Исполняющая обязанности главы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С.В. Кундерова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8 года № 123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сметной документ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620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59:00Z</dcterms:created>
  <dc:creator>a_emelyanov</dc:creator>
  <dc:description/>
  <cp:keywords/>
  <dc:language>en-US</dc:language>
  <cp:lastModifiedBy>Админ</cp:lastModifiedBy>
  <cp:lastPrinted>2018-07-31T13:11:00Z</cp:lastPrinted>
  <dcterms:modified xsi:type="dcterms:W3CDTF">2018-09-28T05:40:00Z</dcterms:modified>
  <cp:revision>3</cp:revision>
  <dc:subject/>
  <dc:title>ПРИКАЗ</dc:title>
</cp:coreProperties>
</file>