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7.09.2018</w:t>
        <w:tab/>
        <w:tab/>
        <w:tab/>
        <w:tab/>
        <w:tab/>
        <w:tab/>
        <w:tab/>
        <w:tab/>
        <w:t>№ 1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 ноября 2017 года № 163 «Об утверждении 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й программы «Молодежь Раздольне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реновского района»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Кореновского района </w:t>
      </w:r>
      <w:r>
        <w:rPr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Внести изменение в ведомственную целевую программу «Молодежь Раздольненского сельского поселения Кореновского района» на 2018 год изложив её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 Общему отделу администрации Раздольненского сельского поселения Кореновского района </w:t>
      </w:r>
      <w:r>
        <w:rPr>
          <w:szCs w:val="28"/>
        </w:rPr>
        <w:t xml:space="preserve">(Абдуллоева) </w:t>
      </w:r>
      <w:r>
        <w:rPr/>
        <w:t xml:space="preserve">настоящее постановление разместить в сети Интернет на </w:t>
      </w:r>
      <w:r>
        <w:rPr>
          <w:szCs w:val="28"/>
        </w:rPr>
        <w:t>официальном Интернет-портале органов местного самоуправления Раздольненского сельского поселения Коренов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Исполняющая обязанности главы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17 сентября 2018 года № 118</w:t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01 ноября 2017 года № 163 «Об утверждении ведомственной </w:t>
      </w:r>
    </w:p>
    <w:p>
      <w:pPr>
        <w:pStyle w:val="Normal"/>
        <w:jc w:val="center"/>
        <w:rPr/>
      </w:pPr>
      <w:r>
        <w:rPr/>
        <w:t xml:space="preserve">целевой программы «Молодежь Раздольнен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» на 2018 год»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общим отделом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К.А. Плат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7 сентября 2018 года № 118</w:t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«ПРИЛОЖЕНИЕ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/>
      </w:pPr>
      <w:r>
        <w:rPr/>
        <w:t>от 01 ноября 2017 года № 163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/>
      </w:pPr>
      <w:r>
        <w:rPr/>
        <w:t xml:space="preserve">(в редакции постановления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7 сентября 2018 года № 118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ведомственная целевая программа «Молодежь Раздольненского сельского поселения Кореновского района на 2018 год (далее —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азание содействия в трудоустройстве занятости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условий для интеллектуального и физического развития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держка общественно- полезной деятельности молодёжи, молодёжных детских общественных объеди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формационное обеспечение молодежной поли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2018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общий объем финансирования составляет 64,0 (шестьдесят четыре тысячи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рост общественно-политической и деловой активности молодеж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повышение интеллектуального уровня молодежи в Раздольненском сельском поселен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действие нравственному, интеллектуальному и физическому развитию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омощь молодым гражданам в решении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оспитание молодых граждан в духе патриотизма, уважения к другим народам,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творческое развит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заимодействие с молодёж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циальная поддержка молодых гражда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изационная поддержка молодёжных организаций и молодых гражд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сурсная и информационная поддержка молодежны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спитание молодых граждан и профилактика негативных проявлений в молодёжной сре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709"/>
        <w:jc w:val="both"/>
        <w:rPr/>
      </w:pPr>
      <w:r>
        <w:rPr/>
        <w:t>Мероприятия программы направлены на вовлечение молодёжи в реализацию основных направлений государственной молодежной политики путем оказания муниципальных услуги социального обслуживания подростков и молодёжи.</w:t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Мероприятия Программы.</w:t>
      </w:r>
    </w:p>
    <w:p>
      <w:pPr>
        <w:pStyle w:val="Normal"/>
        <w:jc w:val="center"/>
        <w:rPr/>
      </w:pPr>
      <w:r>
        <w:rPr/>
      </w:r>
    </w:p>
    <w:tbl>
      <w:tblPr>
        <w:tblW w:w="1010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0"/>
        <w:gridCol w:w="1560"/>
        <w:gridCol w:w="1540"/>
        <w:gridCol w:w="2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всего, тыс.ру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ёжи(приобретение сувениров для В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тнего оздоровления подростков и молодёжи(приобретение спортивного инвентаря для детской площад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безнадзорности и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экстремистской деятельности в молодё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анцелярских товаров для проведения молодежных акций, конкурсов рисунков и анкетирования молодежи поселения (приобретение грамот, бумаг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экскурсионно-туристических мероприятий(оплата бил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туристического инвентаря(приобретение рюкзаков, спальных меш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подведомственным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нформирование добровольцев о целях, задачах и содержании осуществляемой ими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4,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ind w:firstLine="709"/>
        <w:jc w:val="both"/>
        <w:rPr/>
      </w:pPr>
      <w:r>
        <w:rPr>
          <w:bCs w:val="false"/>
        </w:rPr>
        <w:t>Общий объём финансирования Программы на 2018 год составляет 64,0                (шестьдесят четыре тысячи</w:t>
      </w:r>
      <w:r>
        <w:rPr/>
        <w:t>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5. Оценка социально-экономической эффективности Программы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709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709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/>
      </w:pPr>
      <w:r>
        <w:rPr/>
        <w:t>-снижение темпов роста безнадзорности среди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ндикаторы целей и критерии выполнения Программы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8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5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2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7. Механизм реализации Программы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709"/>
        <w:rPr/>
      </w:pPr>
      <w:r>
        <w:rPr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8. Контроль за выполнением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Исполняющая обязанности главы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Админ</cp:lastModifiedBy>
  <cp:lastPrinted>2017-10-04T09:44:00Z</cp:lastPrinted>
  <dcterms:modified xsi:type="dcterms:W3CDTF">2018-09-24T12:49:00Z</dcterms:modified>
  <cp:revision>5</cp:revision>
  <dc:subject/>
  <dc:title>Совет Дядьковского сельского поселения</dc:title>
</cp:coreProperties>
</file>