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7.09.2018 </w:t>
        <w:tab/>
        <w:tab/>
        <w:tab/>
        <w:tab/>
        <w:tab/>
        <w:tab/>
        <w:tab/>
        <w:tab/>
        <w:tab/>
        <w:t>№ 1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мая 2017 года № 77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х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снабжения и водоотведения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,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Heading1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Раздел 1.4. «П</w:t>
      </w:r>
      <w:r>
        <w:rPr>
          <w:rStyle w:val="FontStyle157"/>
          <w:b/>
          <w:sz w:val="28"/>
          <w:szCs w:val="28"/>
        </w:rPr>
        <w:t>редложения по строительству, реконструкции и модернизации объектов систем водоснабжения</w:t>
      </w:r>
      <w:r>
        <w:rPr>
          <w:rStyle w:val="FontStyle157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схемы водоснабжения и водоотведения Раздольненского сельского поселения Кореновского района на период 20 лет (до 2037 года) с выделением первой очереди строительства- 10 лет с 2017 до 2027 и на перспективу до 2037 года изложить в новой редакции:</w:t>
      </w:r>
    </w:p>
    <w:p>
      <w:pPr>
        <w:pStyle w:val="Heading1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57"/>
          <w:b/>
          <w:sz w:val="28"/>
          <w:szCs w:val="28"/>
        </w:rPr>
        <w:t>Предложения по строительству, реконструкции и модернизации объектов систем водоснаб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1 Перечень основных мероприятий по реализации схем водоснабжения с разбивкой по года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аблица 14 – Перечень основных мероприятий по реализации схемы водоснабж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080"/>
      </w:tblGrid>
      <w:tr>
        <w:trPr>
          <w:trHeight w:val="4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/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ды реализации</w:t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. Раздольна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чередь (2017-2027 г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Фрунзе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=1045,0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Советск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352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Щорса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3145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Партизанск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49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Южн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1005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Школьн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39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Степн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125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Почтов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64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Красногвардейск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865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Чапаева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132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Амбарн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815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Аптекарск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110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Торгов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117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Трудов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77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Мирн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21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Садов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54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пер. Речной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15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роительство артезианской скважины по ул. Колхоз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роительство водопроводной сети по ул. Колхозн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106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роительство водопроводной сети по ул. Дунайск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52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роительство водопроводной сети по ул. Амбарн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12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роительство водопроводной сети по ул. Степная от дома №1 до №9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100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роительство водопроводной сети по ул. Чапаева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273,0 м (от ул. Аптекарская до ул. Щор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чередь (2028-2037 г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роительство водопроводной сети на вновь осваиваемой территории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701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8-2037 гг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. Верх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чередь (2017-2027 г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Степн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63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Ленина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2185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Дружбы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575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Первомайск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795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Кавказск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775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ул.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еленая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260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219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мена водопроводной сети по пер. Мирный ф 100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205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6 г.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сентября 2018 года № 1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05 мая 2017 года № 7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хем водоснабжения и водоотведения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0:00Z</dcterms:created>
  <dc:creator>Андрей Барыбин</dc:creator>
  <dc:description/>
  <cp:keywords/>
  <dc:language>en-US</dc:language>
  <cp:lastModifiedBy>Админ</cp:lastModifiedBy>
  <cp:lastPrinted>2018-09-19T09:00:00Z</cp:lastPrinted>
  <dcterms:modified xsi:type="dcterms:W3CDTF">2018-09-19T10:17:00Z</dcterms:modified>
  <cp:revision>7</cp:revision>
  <dc:subject/>
  <dc:title/>
</cp:coreProperties>
</file>