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8.2018</w:t>
        <w:tab/>
        <w:tab/>
        <w:tab/>
        <w:tab/>
        <w:tab/>
        <w:tab/>
        <w:tab/>
        <w:tab/>
        <w:tab/>
        <w:t>№ 10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2"/>
        <w:ind w:right="0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и осуществлении </w:t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на территории</w:t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3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: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едеральный Закон «О Воинской обязанности и военной службе», от 06 октября 2003 года № 131-ФЗ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ерством обороны Российской Федерации от 18 июля 2014 года № 495 «Об утверждении Инструкции по обеспечению функционирования системы воинского учета граждан Российской Федерации и порядка проведения смотров- конкурсов на лучшую организацию осуществления воинского учета», Устава Раздольненского сельского поселения, администрация Раздольненского сельского поселения Кореновского района п о с т а н о в л я е т:</w:t>
      </w:r>
    </w:p>
    <w:p>
      <w:pPr>
        <w:pStyle w:val="2"/>
        <w:ind w:right="43" w:firstLine="720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Раздольненского сельского поселени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главы Раздольненского сельского поселения Кореновского района от 02 февраля 2009 года № 12 «Об утверждении Положения «Об организации и осуществлении первичного воинского учета граждан на территории Раздольненского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вгуста 2018 года № 102</w:t>
      </w:r>
    </w:p>
    <w:p>
      <w:pPr>
        <w:pStyle w:val="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уществлении первичного воинского учета </w:t>
      </w:r>
    </w:p>
    <w:p>
      <w:pPr>
        <w:pStyle w:val="2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здольнен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2 августа 2018 года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Раздольненского сельского поселения.</w:t>
      </w:r>
    </w:p>
    <w:p>
      <w:pPr>
        <w:pStyle w:val="Normal"/>
        <w:ind w:left="3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85" w:hanging="0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ind w:left="3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ботник, осуществляющий воинский учет и бронирование военнообязанных (далее - работник, осуществляющий воинский учет) на территории и в администрации Раздольненского сельского поселения Кореновского района (далее - орган местного самоуправления), является структурной единицей 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ботник, осуществляющий воинский учет в своей деятельности руководствуется </w:t>
      </w:r>
      <w:r>
        <w:rPr>
          <w:rStyle w:val="Style9"/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 xml:space="preserve">, Федеральными законами Российской Федераци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Положением о воинском учете, утвержденным </w:t>
      </w:r>
      <w:r>
        <w:rPr>
          <w:rStyle w:val="Style9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7 ноября 2006 года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приказом Министерством обороны Российской Федерации 18 июля 2014 года № 495 «Об утверждении Инструкции по обеспечению функционирования системы воинского учета граждан Российской Федерации и порядка проведения смотров- конкурсов на лучшую организацию осуществления воинского учета», законами Краснодарского края, Уставом Раздольненского сельского поселения Кореновского района, иными нормативными правовыми актами органов местного самоуправления, а также настоящим Полож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работнике, осуществляющем воинский учет, согласовывается с военным комиссаром Кореновского и Выселковского районов Краснодарского края и утверждается главой Раздольнен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работника, осуществляющего воинский учет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вать,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, работающих в администрации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Кореновского и Выселковского районов Краснодарского края (военный комиссариат) оповещать граждан о вызовах в военный комиссари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Кореновского и Выселковского районов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до 1 ноября списки юношей 15- и 16-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плановой и целенаправленной работы работник, осуществляющий воинский учет и бронирование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администрации Раздольненского сельского поселения Кореновского район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информационные базы данных по вопросам, отнесенным к его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его компетенц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, осуществляющий воинский учет и бронирование назначается на должность и освобождается от должности главой Раздольненского сельского поселения Кореновского района по согласованию с военным комиссаром Кореновского и Выселковского районов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Работник, осуществляющий воинский учет находится в непосредственном подчинении главы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случае отсутствия работника, осуществляющего воинский учет на рабочем месте по уважительным причинам (отпуск, временная нетрудоспособность, командировка) его замещает специалист общего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5:00Z</dcterms:created>
  <dc:creator>Ирина</dc:creator>
  <dc:description/>
  <cp:keywords/>
  <dc:language>en-US</dc:language>
  <cp:lastModifiedBy>Админ</cp:lastModifiedBy>
  <cp:lastPrinted>2018-04-06T14:07:00Z</cp:lastPrinted>
  <dcterms:modified xsi:type="dcterms:W3CDTF">2018-08-22T12:55:00Z</dcterms:modified>
  <cp:revision>27</cp:revision>
  <dc:subject/>
  <dc:title>О предоставлении земельного участка      </dc:title>
</cp:coreProperties>
</file>