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30.05.2017</w:t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ладке новых похозяйственных книг администраци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Раздольненского сельского поселения</w:t>
      </w:r>
      <w:r>
        <w:rPr>
          <w:b/>
          <w:bCs/>
          <w:sz w:val="28"/>
          <w:szCs w:val="28"/>
        </w:rPr>
        <w:t xml:space="preserve"> Корен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7 – 2021 годы</w:t>
      </w:r>
    </w:p>
    <w:p>
      <w:pPr>
        <w:pStyle w:val="ConsNormal"/>
        <w:widowControl/>
        <w:spacing w:lineRule="atLeast" w:line="200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00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сельхоза РФ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вязи с истечением срока действия книг похозяйственного учета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Общему отделу администрации Раздольненского сельского поселения Кореновского района (Абдуллоева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1. Провести в период с 1 июня по 1 июля 2017 года подготовительную работу по закладке новых похозяйственных кни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2017 – 2021 год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Финансовому отделу администрации Раздольненского сельского поселения (Кундерова) предусмотреть оплату договоров с переписчикам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ConsNormal"/>
        <w:widowControl/>
        <w:spacing w:lineRule="atLeast" w:line="2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spacing w:lineRule="atLeast" w:line="20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spacing w:lineRule="atLeast" w:line="20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ConsNormal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7 года № 92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</w:rPr>
        <w:t xml:space="preserve">О закладке новых похозяйственных книг администраци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Раздольненского сельского поселения</w:t>
      </w:r>
      <w:r>
        <w:rPr>
          <w:bCs/>
          <w:sz w:val="28"/>
          <w:szCs w:val="28"/>
        </w:rPr>
        <w:t xml:space="preserve"> Коренов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7 – 2021 годы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4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7:00Z</dcterms:created>
  <dc:creator>kirichko</dc:creator>
  <dc:description/>
  <cp:keywords/>
  <dc:language>en-US</dc:language>
  <cp:lastModifiedBy>Админ</cp:lastModifiedBy>
  <cp:lastPrinted>2017-06-01T13:40:00Z</cp:lastPrinted>
  <dcterms:modified xsi:type="dcterms:W3CDTF">2017-06-01T12:02:00Z</dcterms:modified>
  <cp:revision>4</cp:revision>
  <dc:subject/>
  <dc:title> </dc:title>
</cp:coreProperties>
</file>