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5.2017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80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от 23 июня 2017 года № 129 «Об оснащении территории общего пользования первичными средствами тушения пожаров и противопожарным инвентарем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 xml:space="preserve"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</w:rPr>
        <w:t>Закона Краснодарского края от 31 марта 2000 года № 250-КЗ «О пожарной безопасности в Краснодарском крае»</w:t>
      </w:r>
      <w:r>
        <w:rPr>
          <w:b w:val="false"/>
          <w:szCs w:val="28"/>
        </w:rPr>
        <w:t xml:space="preserve"> и в целях принятия мер по защите объектов и жилых домов граждан от пожаров на территории Раздольненского сельского поселения Кореновского района, администрация Раздольненского сельского поселения п о с т а н о в л я е т: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а размещения первичных средств пожаротушения и противопожарного инвентаря на территориях общего пользования Раздольненского сельского поселения (приложение)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ункт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администрации Раздольненского сельского поселения Кореновского района от 23 июня 2017 года № 129 «Об оснащении территории общего пользования первичными средствами тушения пожаров и противопожарным инвентарем» считать утратившим силу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26 мая 2017 года № 80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т 23 июня 2017 года № 129 «Об оснащении территории общего пользования первичными средствами тушения пожаров и противопожарным инвентарем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спектор по учету и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ронированию военнообязанных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ab/>
        <w:tab/>
        <w:t>З.В. Еригин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</w:t>
        <w:tab/>
        <w:tab/>
        <w:tab/>
        <w:tab/>
        <w:tab/>
        <w:tab/>
        <w:tab/>
        <w:t>С.А. Абдуллоев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мая 2017 года № 80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ста размещения первичных средств пожаротушения и противопожарного инвентаря на территориях общего пользования Раздольне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1. В домовладениях жителей станицы Раздольной 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.Советская № 100, Вялых Петра Алексеевича;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>- ул.Щорса № 88, Головинской Зои Николаевны;</w:t>
      </w:r>
    </w:p>
    <w:p>
      <w:pPr>
        <w:pStyle w:val="Style16"/>
        <w:ind w:left="720" w:hanging="0"/>
        <w:jc w:val="both"/>
        <w:rPr/>
      </w:pPr>
      <w:r>
        <w:rPr>
          <w:sz w:val="28"/>
          <w:szCs w:val="28"/>
        </w:rPr>
        <w:t>- ул. Степная № 82, Немцева Александра Сергеевича;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. Щорса № 225/1, Воробьевой Любовь Николаевны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В домовладении жителя хутора Верхнег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л.Ленина № 5 Мизиной Людмилы Николаевн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. Здание администрации Раздольне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дание МБУК РСПКР «Раздольненский СДК» Раздольн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46:00Z</dcterms:created>
  <dc:creator>User</dc:creator>
  <dc:description/>
  <cp:keywords/>
  <dc:language>en-US</dc:language>
  <cp:lastModifiedBy>Админ</cp:lastModifiedBy>
  <cp:lastPrinted>2017-06-01T15:13:00Z</cp:lastPrinted>
  <dcterms:modified xsi:type="dcterms:W3CDTF">2017-06-01T12:13:00Z</dcterms:modified>
  <cp:revision>7</cp:revision>
  <dc:subject/>
  <dc:title> </dc:title>
</cp:coreProperties>
</file>