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02.2017</w:t>
        <w:tab/>
        <w:tab/>
        <w:tab/>
        <w:tab/>
        <w:tab/>
        <w:tab/>
        <w:tab/>
        <w:tab/>
        <w:tab/>
        <w:t>№ 34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8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выполнении ведомственной целевой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Противодействие коррупции в Раздольненском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Кореновского района на 2017 год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12 октября 2012 года № 206 «</w:t>
      </w:r>
      <w:r>
        <w:rPr>
          <w:b w:val="false"/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b w:val="false"/>
          <w:sz w:val="28"/>
          <w:szCs w:val="28"/>
        </w:rPr>
        <w:t>»</w:t>
      </w:r>
      <w:r>
        <w:rPr>
          <w:b w:val="false"/>
          <w:kern w:val="2"/>
          <w:sz w:val="28"/>
          <w:szCs w:val="28"/>
        </w:rPr>
        <w:t>, администрация Раздольненского</w:t>
      </w:r>
      <w:r>
        <w:rPr>
          <w:rFonts w:eastAsia="DejaVu Sans"/>
          <w:b w:val="false"/>
          <w:kern w:val="2"/>
          <w:sz w:val="28"/>
          <w:szCs w:val="28"/>
        </w:rPr>
        <w:t xml:space="preserve"> сельского поселения Кореновского района»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 о с т а н о в л я е т: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1. Утвердить отчет о выполнении ведомственной целевой программы «</w:t>
      </w:r>
      <w:r>
        <w:rPr>
          <w:sz w:val="28"/>
          <w:szCs w:val="28"/>
        </w:rPr>
        <w:t>Противодействие коррупции в Раздольненском сельском поселении Кореновского района на 2017 год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февраля 2018 года № 34</w:t>
      </w:r>
    </w:p>
    <w:p>
      <w:pPr>
        <w:pStyle w:val="Style18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отчета о выполнении ведомственной целевой программы «Противодействие коррупции в Раздольненском сельском поселении Кореновского района н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18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финансового отдела</w:t>
        <w:tab/>
        <w:tab/>
        <w:tab/>
        <w:tab/>
        <w:tab/>
        <w:tab/>
        <w:tab/>
        <w:t>Е.В. Марченк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февраля 2018 года № 34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ведомственной целевой программы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Раздольненском сельском поселении Кореновского района на 2017 год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ab/>
        <w:t>Ведомственная целевая программа «</w:t>
      </w:r>
      <w:r>
        <w:rPr>
          <w:sz w:val="28"/>
          <w:szCs w:val="28"/>
        </w:rPr>
        <w:t>Противодействие коррупции в Раздольненском сельском поселении Кореновского района на 2017 год</w:t>
      </w:r>
      <w:r>
        <w:rPr>
          <w:sz w:val="28"/>
        </w:rPr>
        <w:t>» (далее - Программа) утверждена постановлением администрации Раздольненского сельского поселения Кореновского района № 199 от 20 декабря 2016 года</w:t>
      </w:r>
      <w:r>
        <w:rPr>
          <w:sz w:val="28"/>
          <w:szCs w:val="28"/>
        </w:rPr>
        <w:t xml:space="preserve">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 в рамках реализации Программы предусматривалось выполнение мероприятий по проведению антикоррупционной проверки муниципальных правовых актов и проектов муниципальных правовых актов; организации и проведении заседаний аттестационных комиссий для постоянного соответствия лиц, замещающих должности муниципальной службы квалификационным требованиям; проведению для муниципальных служащих обучающих семинаров и повышению квалификации по вопросам противодействия коррупции. Реализация программы произведена в полном объеме. Выделенные на реализацию денежные средства освоены полностью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4"/>
        <w:gridCol w:w="1183"/>
        <w:gridCol w:w="991"/>
        <w:gridCol w:w="568"/>
        <w:gridCol w:w="593"/>
        <w:gridCol w:w="568"/>
        <w:gridCol w:w="569"/>
        <w:gridCol w:w="804"/>
        <w:gridCol w:w="17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лан/ис-полн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щий объем финан-сирова-ния, тыс. рублей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% вы-пол-не-н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Б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Б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антикоррупционной проверки муниципальных правовых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а постоянной основе проводится антикорруп-ционная проверка муниципаль-ных правовых актов и проект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а инфор-мационном стенде в администра-ции поселения размещен «телефон доверия» и организована работа в данном нап-равле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официальном сайте администрации Раздольненского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а официаль-ном сайте администра-ции поселе-ния создана Интернет-страница, где размещается информация о антикор-рупционной экспертиз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заседаний комиссии по соблюдению требований к служебному поведению муниципальных служащих Раздольненского сельского поселения и урегулированию конфликта интере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Регулярно проводятся заседания комиссии </w:t>
            </w:r>
            <w:r>
              <w:rPr>
                <w:rFonts w:eastAsia="Times New Roman"/>
              </w:rPr>
              <w:t>по соблюдению требований к служебному поведению муниципальных служащих Раздольненского сельского поселения и урегулированию конфликта интере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нятие и внедрение административных регламентов исполнения муниципальных функций (предоставления муниципальных услуг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дминист-ративные регламенты исполнения муниципаль-ных функций поддер-живаются в актуальном состоя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r>
              <w:rPr/>
              <w:t>В целях организации антикоррупционной пропаганды и формирования в обществе нетерпимости к коррупционному поведению использовать и проводить социальную рекламу антикоррупционной направленности и в целях профилактики коррупционных проявлений, связанных с посягательством на бюджетные средства, осуществлять работу по формированию у жителей поселения нетерпимости к коррупционному поведению .Изготовление буклетов антикоррупционной тематики для распространения их среди населения Раздольненского сельского поселения Кореновского район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зготовлены буклеты антикоррупционной тематики и распространены среди населения Раздольненского сельского поселения Корено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мониторинга действующего законодательства с целью своевременного приведения муниципальных правовых актов в соответствие с действующим законодательств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ниципаль-ные правовые акт под-держиваются в актуальном состоя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правление проектов муниципальных нормативных правовых актов в прокуратуру Кореновского района для проведения антикоррупционной экспертизы проек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егулярно в прокуратуру Кореновско- го района направляются проекты нормативных правовых актов для проведения экспертизы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 по программ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выполнения программы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6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служащих, в отношении которых проведен внутренний мониторинг сведений о доходах, об имуществе и обязательствах имущественного характера от общего числа муниципальных служащих, предоставляющих указанные сведе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 законодательства в сфере размещения заказов на поставки товаров, выполнение работ и оказание услуг для Раздольненского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веденных открытых аукционов в электронной форме от общего количества размещенных заказов для муниципальных нуж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 законодательства в ходе проверок предоставления земельных участков, реализации недвижимого муниципального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тановленных фактов коррупции, от общего количества жалоб и обращений граждан, поступивших за отчетн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администрации Раздольненского сельского поселения Кореновского района Программы по противодействию коррупции и отчета о ее выполне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38:00Z</dcterms:created>
  <dc:creator>Люба</dc:creator>
  <dc:description/>
  <cp:keywords/>
  <dc:language>en-US</dc:language>
  <cp:lastModifiedBy>Админ</cp:lastModifiedBy>
  <cp:lastPrinted>2015-05-20T12:04:00Z</cp:lastPrinted>
  <dcterms:modified xsi:type="dcterms:W3CDTF">2018-02-28T05:56:00Z</dcterms:modified>
  <cp:revision>9</cp:revision>
  <dc:subject/>
  <dc:title> </dc:title>
</cp:coreProperties>
</file>