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т 20.12.2017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1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носа надмоги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ружений (надгробий) и оград, установ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елами мест захоро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8.2 Законом Краснодарского края от 4 февраля 2004 года № 666-КЗ «О погребении и похоронном деле в Краснодарском крае», администрация Раздольненского сельского поселения Кореновского района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сноса надмогильных сооружений (надгробий) и оград, установленных за пределами мест захорон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1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сноса надмогильных сооружений (надгробий) и оград, установленных за пределами мест захорон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196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са надмогильных сооружений (надгробий) и огра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 пределами мест захоро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становка надмогильных сооружений (надгробий) и оград на кладбищах допускается только в границах предоставленных мест захоронения.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4. Самовольно установленное надмогильное сооружение (надгробие), ограда, </w:t>
      </w:r>
      <w:r>
        <w:rPr>
          <w:sz w:val="28"/>
          <w:szCs w:val="28"/>
        </w:rPr>
        <w:t>подлежит демонтажу осуществившим его лиц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В случае, если в установленный срок демонтаж сооружения, ограды не будет произведен, администрация Раздольненского сельского поселения Коренов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4:00Z</dcterms:created>
  <dc:creator>User</dc:creator>
  <dc:description/>
  <cp:keywords/>
  <dc:language>en-US</dc:language>
  <cp:lastModifiedBy>Админ</cp:lastModifiedBy>
  <cp:lastPrinted>2017-12-06T12:10:00Z</cp:lastPrinted>
  <dcterms:modified xsi:type="dcterms:W3CDTF">2018-02-22T05:27:00Z</dcterms:modified>
  <cp:revision>3</cp:revision>
  <dc:subject/>
  <dc:title> </dc:title>
</cp:coreProperties>
</file>