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7.11.2017</w:t>
        <w:tab/>
        <w:tab/>
        <w:tab/>
        <w:tab/>
        <w:tab/>
        <w:tab/>
        <w:tab/>
        <w:tab/>
        <w:tab/>
        <w:t>№ 1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от 21 октября 2016 года № 206 «</w:t>
      </w:r>
      <w:r>
        <w:rPr>
          <w:b/>
        </w:rPr>
        <w:t xml:space="preserve">Об утверждении ведомственной целевой программы «Молодежь 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»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Cs w:val="false"/>
        </w:rPr>
        <w:t>Внести в постановление администрации Раздольненского сельского поселения Кореновского района от 21 октября 2016 года № 206 «</w:t>
      </w:r>
      <w:r>
        <w:rPr/>
        <w:t>Молодежь»</w:t>
      </w:r>
      <w:r>
        <w:rPr>
          <w:b/>
        </w:rPr>
        <w:t xml:space="preserve"> </w:t>
      </w:r>
      <w:r>
        <w:rPr/>
        <w:t xml:space="preserve">в </w:t>
      </w:r>
      <w:r>
        <w:rPr>
          <w:bCs w:val="false"/>
        </w:rPr>
        <w:t>2017 году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 w:val="false"/>
        </w:rPr>
        <w:t>1.1. Приложение «Ведомственная целевая программа «</w:t>
      </w:r>
      <w:r>
        <w:rPr/>
        <w:t>Молодежь</w:t>
      </w:r>
      <w:r>
        <w:rPr>
          <w:bCs w:val="false"/>
        </w:rPr>
        <w:t>» в 2017 году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7 ноября 2017 года № 183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Cs w:val="false"/>
          <w:szCs w:val="28"/>
        </w:rPr>
        <w:t>от 21 октября 2016 года № 206 «</w:t>
      </w:r>
      <w:r>
        <w:rPr/>
        <w:t xml:space="preserve">Об утверждении ведомственной целевой программы 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7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ноября 2017 года № 1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7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7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64000 (шестьдесят четыре тысячи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851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851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851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851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851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циальная поддержка молодых граждан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Мероприятия Программы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руб</w:t>
      </w:r>
    </w:p>
    <w:tbl>
      <w:tblPr>
        <w:tblW w:w="2380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50"/>
        <w:gridCol w:w="2235"/>
        <w:gridCol w:w="2740"/>
        <w:gridCol w:w="2740"/>
        <w:gridCol w:w="2740"/>
        <w:gridCol w:w="2740"/>
        <w:gridCol w:w="2740"/>
        <w:gridCol w:w="2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енно-патриотическое воспитание молодёжи(приобретение сувениров для поздравления ветеранов В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летнего оздоровления подростков и молодёжи (приобретение спортивного инвентар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первичной антинаркотической профилактики (приобретение мяча волейбольного, ракетки для бадминтона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безнадзорности и правонарушен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 печать наглядной агита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экстремистской деятельности в молодёжной среде( печать наглядной агита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е и временное трудоустройство подростков и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97,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массовых праздников для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экскусоонно – туристических мероприятий ( поездка детей в музей г. Кореновск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7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обретение туристического инвентаря(приобретение рюкзаков, спальных мешков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обретение туристического инвентаря (приобретение рюкзак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2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4,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  <w:tc>
          <w:tcPr>
            <w:tcW w:w="13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на 2017 год составляет 64,0 (шестьдесят четыре тысячи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851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851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851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7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7:00Z</dcterms:created>
  <dc:creator>User</dc:creator>
  <dc:description/>
  <cp:keywords/>
  <dc:language>en-US</dc:language>
  <cp:lastModifiedBy>Админ</cp:lastModifiedBy>
  <cp:lastPrinted>2016-10-19T09:56:00Z</cp:lastPrinted>
  <dcterms:modified xsi:type="dcterms:W3CDTF">2017-11-29T13:03:00Z</dcterms:modified>
  <cp:revision>3</cp:revision>
  <dc:subject/>
  <dc:title>Совет Дядьковского сельского поселения</dc:title>
</cp:coreProperties>
</file>