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381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Heading2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07.11.2017</w:t>
        <w:tab/>
        <w:tab/>
        <w:tab/>
        <w:tab/>
        <w:tab/>
        <w:tab/>
        <w:tab/>
        <w:tab/>
        <w:tab/>
        <w:tab/>
        <w:t>№ 174</w:t>
      </w:r>
    </w:p>
    <w:p>
      <w:pPr>
        <w:pStyle w:val="Normal"/>
        <w:jc w:val="center"/>
        <w:rPr/>
      </w:pPr>
      <w:r>
        <w:rPr/>
        <w:t>ст.Раздо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миссии по осуществлению на территории Раздольненского сельского поселения Кореновского района инвентаризации общественной территории,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уровня благоустройства индивидуальных жилых домов и земельных участков, предоставленных для их размещ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методическими рекомендациями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, утвержденными приказом Министерства строительства и жилищно-коммунального хозяйства Российской Федерации от 6 апреля 2017 года №691/пр, в целях координации мероприятий по реализации муниципальной программы «Формирование современной городской среды Раздольненского сельского поселения Кореновского района на 2018-2022 годы», администрация Раздольненского сельского поселения Кореновского района п о с т а н о в л я е т: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>1. Создать комиссию по осуществлению на территории Раздольненского сельского поселения Кореновского района инвентаризации общественной территории,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уровня благоустройства индивидуальных жилых домов и земельных участков, предоставленных для их размещения, и утвердить ее состав (приложение № 1)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комиссии по осуществлению на территории Раздольненского сельского поселения Кореновского района инвентаризации общественной территории,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уровня благоустройства индивидуальных жилых домов и земельных участков, предоставленных для их размещения (приложение № 2)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3. Общему отделу администрации Раздольненского сельского поселения Кореновского района (Абдуллоева) разместить настоящее постановление 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Интернет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4. Постановление вступает в силу со дня его подписания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  <w:bookmarkStart w:id="0" w:name="_GoBack"/>
      <w:bookmarkEnd w:id="0"/>
      <w:r>
        <w:rPr>
          <w:sz w:val="28"/>
          <w:szCs w:val="28"/>
        </w:rPr>
        <w:tab/>
        <w:tab/>
        <w:tab/>
        <w:tab/>
        <w:tab/>
        <w:tab/>
        <w:tab/>
        <w:tab/>
        <w:t>А.Н. Ериги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постановления администрации Раздольне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7 ноября 2017 года № 17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создании комиссии по осуществлению на территории Раздольненского сельского поселения Кореновского района инвентаризации общественной территории,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уровня благоустройства индивидуальных жилых домов и земельных участков, предоставленных для их размещени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16"/>
        <w:rPr/>
      </w:pPr>
      <w:r>
        <w:rPr>
          <w:sz w:val="28"/>
          <w:szCs w:val="28"/>
        </w:rPr>
        <w:t>общим отделом администраци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бщего отдела</w:t>
        <w:tab/>
        <w:tab/>
        <w:tab/>
        <w:tab/>
        <w:tab/>
        <w:tab/>
        <w:tab/>
        <w:tab/>
        <w:t>О.Б. Самылкин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Style16"/>
        <w:rPr/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6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widowControl w:val="false"/>
        <w:autoSpaceDE w:val="false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4860" w:hanging="0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widowControl w:val="false"/>
        <w:autoSpaceDE w:val="false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widowControl w:val="false"/>
        <w:autoSpaceDE w:val="false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7 ноября 2017 года № 174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комиссии по осуществлению на территории Раздольненского сельского поселения Кореновского района инвентаризации общественной территории,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уровня благоустройства индивидуальных жилых домов и земельных участков, предоставленных для их размещ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9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иг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Николаевич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здольненского сельского поселения Кореновского района, председатель комиссии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дулло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натольевна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общего отдела администрации Раздольненского сельского поселения Кореновского района, заместитель председателя комиссии;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ылк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Борисовна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общего отдела администрации Раздольненского сельского поселения Кореновского района, секретарь комиссии;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ялы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 Алесеевич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Совета ветеранов Раздольненского сельского поселения Кореновского района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мц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Сергеевич</w:t>
            </w:r>
          </w:p>
        </w:tc>
        <w:tc>
          <w:tcPr>
            <w:tcW w:w="67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муниципального унитарного предприятия «Жилищно-коммунальное хозяйство» Раздольненского сельского поселения Кореновского района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имон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Николаевич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утат Совета Раздольненского сельского поселения Кореновского района, председатель постоянной комиссии по промышленности, транспорту, связи, строительству, жилищно-коммунальному хозяйству и предпринимательству, член фракции «Единая Россия»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олап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Владимирович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ракции «Единая Россия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widowControl w:val="false"/>
        <w:autoSpaceDE w:val="false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4860" w:hanging="0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widowControl w:val="false"/>
        <w:autoSpaceDE w:val="false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widowControl w:val="false"/>
        <w:autoSpaceDE w:val="false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7 ноября 2017 года № 174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комиссии по осуществлению на территории Раздольненского сельского поселения Кореновского района инвентаризации общественной территории,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уровня благоустройства индивидуальных жилых домов и земельных участков, предоставленных для их размещ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ложение о комиссии по осуществлению на территории Раздольненского сельского поселения Кореновского района инвентаризации общественной территории,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уровня благоустройства индивидуальных жилых домов и земельных участков, предоставленных для их размещения (далее – Положение) определяет цель создания, задачи, компетенцию и порядок деятельности комиссии по осуществлению на территории Раздольненского сельского поселения Кореновского района инвентаризации общественной территории,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уровня благоустройства индивидуальных жилых домов и земельных участков, предоставленных для их размещения (далее – Комиссия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 В своей деятельности Комиссия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Краснодарского края, уставом Раздольненского сельского поселения Кореновского района, иными муниципальными правовыми актами и настоящим Положение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 Комиссия создана с целью оценки текущего состояния общественной территории,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уровня благоустройства индивидуальных жилых домов и земельных участков, предоставленных для их размещения (далее – объекты благоустройства) для включения в муниципальную программу «Формирование современной городской среды Раздольненского сельского поселения Кореновского района на 2018-2022 годы» всех нуждающихся в благоустройстве территор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 Комиссия создается муниципальным правовым актом администрации Раздольнен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Состав Комиссии формируется из представителей администрации Раздольненского сельского поселения Кореновского района, Совета Раздольненского сельского поселения Кореновского района, представителей территориальных общественных самоуправлений. К работе Комиссии могут привлекаться граждане, представители общественных организаций (объединений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Инвентаризация проводится путем натурного обследования объектов инвентаризации и расположенных на них элементов благоустройств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В ходе проведения инвентаризации осуществляе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 Выявление фактического наличия объектов инвентаризации, их идентифицирующих характеристик (адрес, кадастровый номер, границы, площадь и т.д.) и сопоставление последних с учетными данным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 Формирование единой базы данных об установленном оборудовании на объектах инвентариз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3 Определение технического состояния объектов инвентаризации и возможности их эксплуат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4 Проведение визуального и функционального осмотра элементов благоустройства на объектах инвентаризации с целью оценки рабочего состояния, степени изношенност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5 Выявление наличия технической документации на объекты инвентариз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6 Приведение учетных данных в соответствие с фактическими параметрами объектов инвентариз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7 Выявление всех правообладателей объектов инвентариз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8 Выявление иных показателей, отражение которых требуется в Паспорте объекта инвентариз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По результатам проведения инвентаризации составляется Паспорт объекта инвентаризации с приложением фотоматериал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Руководство деятельностью Комиссии осуществляет председатель, а в его отсутствие – заместитель председателя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Председатель Комисс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1. Обеспечивает выполнение полномочий и реализацию прав Комисс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2. Руководит деятельностью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3. Организует и координирует работу Комисс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4. Осуществляет общий контроль за реализацией принятых Комиссией решений и предложен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5. Решает иные вопросы, связанные с деятельностью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Секретарь Комисс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1. Регистрирует входящие документы в Комисси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1.2. Оповещает членов Комиссии о времени и месте проведения инвентариз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3. Осуществляет делопроизводство в Комиссии, составляет Паспорта объектов инвентаризации, обеспечивает их сохранность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4. Ведет, оформляет протоколы заседаний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К основным функциям Комиссии относится проведение инвентаризации общественной территории,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уровня благоустройства индивидуальных жилых домов и земельных участков, предоставленных для их размещения согласно графика проведения инвентариз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1. Результаты инвентаризации заносятся в протокол заседания Комиссии, в течении 5 рабочих дней после окончания инвентаризации, протокол направляется в общественную комиссию по осуществлению контроля и координации реализации муниципальной программы «Формирование современной городской среды Раздольненского сельского поселения Кореновского района» для формирования адресного перечня территорий, подлежащих благоустройств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Комиссия в пределах своей компетенции имеет право проводить визуальный и функциональный осмотр элементов благоустройства на объектах инвентаризации с целью оценки рабочего состояния, степени изношенности, выявлять наличие технической документации на объекты инвентаризации, выявлять правообладателей объектов инвентаризации, запрашивать и получать в установленном законом порядке необходимые документы и информацию от организаций и должностных лиц по вопросам, входящим в компетенцию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1. Комиссия, выполняя свои функции, обязана соблюдать Конституцию Российской Федерации, федеральные законы и иные нормативно-правовые акты Российской Федерации, законы и иные нормативно-правовые акты Краснодарского края, устав Раздольненского сельского поселения Кореновского района, иные муниципальные правовые акт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4. Организационное, финансовое и техническое обеспечение деятельности Комиссии осуществляется администрацией Раздольненского сельского поселения Кореновского района за счет средств бюджета Раздольнен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560" w:right="56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 w:val="false"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в заданном формате"/>
    <w:basedOn w:val="Normal"/>
    <w:qFormat/>
    <w:pPr>
      <w:widowControl w:val="false"/>
      <w:suppressAutoHyphens w:val="true"/>
      <w:autoSpaceDE w:val="false"/>
      <w:ind w:firstLine="720"/>
      <w:jc w:val="both"/>
    </w:pPr>
    <w:rPr>
      <w:rFonts w:eastAsia="Courier New" w:cs="Courier New"/>
      <w:sz w:val="20"/>
      <w:szCs w:val="20"/>
      <w:lang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7:57:00Z</dcterms:created>
  <dc:creator>USER</dc:creator>
  <dc:description/>
  <cp:keywords/>
  <dc:language>en-US</dc:language>
  <cp:lastModifiedBy>Админ</cp:lastModifiedBy>
  <cp:lastPrinted>2017-10-27T09:46:00Z</cp:lastPrinted>
  <dcterms:modified xsi:type="dcterms:W3CDTF">2017-11-10T08:49:00Z</dcterms:modified>
  <cp:revision>4</cp:revision>
  <dc:subject/>
  <dc:title> </dc:title>
</cp:coreProperties>
</file>