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.2017</w:t>
        <w:tab/>
        <w:tab/>
        <w:tab/>
        <w:tab/>
        <w:tab/>
        <w:tab/>
        <w:tab/>
        <w:tab/>
        <w:tab/>
        <w:tab/>
        <w:t xml:space="preserve"> № 168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</w:t>
      </w:r>
      <w:r>
        <w:rPr>
          <w:sz w:val="28"/>
          <w:szCs w:val="28"/>
        </w:rPr>
        <w:t>(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8 год, администрация Раздольненского сельского поселения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8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8 год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со дня его подписания, но не ранее 01 январ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8</w:t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а</w:t>
            </w:r>
            <w:r>
              <w:rPr>
                <w:sz w:val="28"/>
                <w:szCs w:val="28"/>
                <w:lang w:eastAsia="ru-RU"/>
              </w:rPr>
              <w:t>дминистрации Раздольненского сельского поселения</w:t>
            </w:r>
            <w:r>
              <w:rPr>
                <w:rFonts w:eastAsia="Arial"/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действие развитию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занятости и развитие самозанятости населения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Раздольненского сельского поселения Кореновского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  <w:lang w:eastAsia="ru-RU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, согласно реестра малых предприятий, на 01 октября 2017 года зарегистрировано 37 малых предприятий и 83 индивидуальных предпринимателей, что составило 110 % к показателям 2017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октября 2017 года составила 117 человек. </w:t>
      </w:r>
    </w:p>
    <w:p>
      <w:pPr>
        <w:pStyle w:val="131"/>
        <w:ind w:left="0" w:right="0" w:firstLine="708"/>
        <w:rPr/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 Программы</w:t>
      </w:r>
      <w:bookmarkEnd w:id="0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увеличение доли участия субъектов малого и среднего предпринимательства в формировании всех составляющих валового продукта Раздольнен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ConsCel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sz w:val="28"/>
          <w:szCs w:val="28"/>
          <w:lang w:eastAsia="ru-RU"/>
        </w:rPr>
        <w:t>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7</w:t>
      </w:r>
      <w:r>
        <w:rPr/>
        <w:t xml:space="preserve"> год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4.Оценка эффективности расходования бюджетных средств и результативности деятельности администрации в течение всего срока реализаци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4"/>
        <w:ind w:firstLine="709"/>
        <w:rPr/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tbl>
      <w:tblPr>
        <w:tblW w:w="9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257"/>
        <w:gridCol w:w="1559"/>
        <w:gridCol w:w="1433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6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2017г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8 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8 году 1000 (одна тысяча 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/>
      </w:pPr>
      <w:r>
        <w:rPr>
          <w:color w:val="000000"/>
          <w:sz w:val="28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autoSpaceDE w:val="false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свою деятельность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Раздольнен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Имущественн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Информационная поддержка субъектов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В соответствии с частями 1,2,3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Кореновского района. Описание системы управления реализацией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результатов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ся оперативное управление реализацией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щаются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следующего за отчетным кварталом , подготавливается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анализ причин несвоевременного выполнения программных мероприятий (по показателям, не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рок до 1 февраля года, следующего за отчетным, подготавливается итоговый отчет о выполнении мероприятий программы,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результатов мониторинга ведомственной программы, могут быть вынесены следующие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»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8 год</w:t>
        <w:b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и перечень документов, необходимых для получения </w:t>
      </w:r>
    </w:p>
    <w:p>
      <w:pPr>
        <w:pStyle w:val="Normal"/>
        <w:suppressAutoHyphens w:val="false"/>
        <w:ind w:left="15" w:hanging="15"/>
        <w:jc w:val="center"/>
        <w:rPr/>
      </w:pPr>
      <w:r>
        <w:rPr>
          <w:sz w:val="28"/>
          <w:szCs w:val="28"/>
          <w:lang w:eastAsia="ru-RU"/>
        </w:rPr>
        <w:t>поддержки субъектами малого и среднего предпринимательства</w:t>
      </w:r>
    </w:p>
    <w:p>
      <w:pPr>
        <w:pStyle w:val="Normal"/>
        <w:suppressAutoHyphens w:val="false"/>
        <w:ind w:left="15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, с заявлением на получение поддержки, на имя главы Раздольненского сельского поселения Кореновского района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103" w:hanging="0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8 год</w:t>
        <w:br/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получение поддержки </w:t>
      </w:r>
      <w:r>
        <w:rPr>
          <w:rFonts w:eastAsia="Arial"/>
          <w:bCs/>
          <w:sz w:val="28"/>
          <w:szCs w:val="28"/>
        </w:rPr>
        <w:t xml:space="preserve">от администрации </w:t>
      </w:r>
      <w:r>
        <w:rPr>
          <w:sz w:val="28"/>
          <w:szCs w:val="28"/>
          <w:lang w:eastAsia="ru-RU"/>
        </w:rPr>
        <w:t>Раздольненского</w:t>
      </w:r>
      <w:r>
        <w:rPr>
          <w:rFonts w:eastAsia="Arial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 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</w:t>
      </w:r>
      <w:r>
        <w:rPr/>
        <w:t>подпись, Ф.И.О</w:t>
      </w:r>
      <w:r>
        <w:rPr>
          <w:sz w:val="28"/>
          <w:szCs w:val="28"/>
        </w:rPr>
        <w:t>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ата принятия заявления рег.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Информация об изменениях документа"/>
    <w:basedOn w:val="Style19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ВысторопскаяЛВ</dc:creator>
  <dc:description/>
  <cp:keywords/>
  <dc:language>en-US</dc:language>
  <cp:lastModifiedBy>Пользователь</cp:lastModifiedBy>
  <cp:lastPrinted>2017-10-05T09:15:00Z</cp:lastPrinted>
  <dcterms:modified xsi:type="dcterms:W3CDTF">2019-04-09T08:08:00Z</dcterms:modified>
  <cp:revision>8</cp:revision>
  <dc:subject/>
  <dc:title>О покрытии  временного кассового разрыва</dc:title>
</cp:coreProperties>
</file>