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17.10.2017</w:t>
        <w:tab/>
        <w:tab/>
        <w:tab/>
        <w:tab/>
        <w:tab/>
        <w:tab/>
        <w:tab/>
        <w:tab/>
        <w:tab/>
        <w:tab/>
        <w:t>№ 155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создании Общественной комиссии по осуществл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я и координации реализации муниципально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ы «Формирование современной городской сре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ольненского сельского поселения Кореновского район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утвержденным Министерством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в целях координации мероприятий по реализации муниципальной программы, </w:t>
      </w:r>
      <w:r>
        <w:rPr>
          <w:sz w:val="28"/>
          <w:szCs w:val="28"/>
          <w:lang w:eastAsia="en-US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разовать Общественную комиссию по осуществлению контроля и координации реализации муниципальной программы «Формирование современной городской среды Раздольненского сельского поселения Кореновского района» и утвердить ее состав (приложение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autoSpaceDE w:val="false"/>
        <w:ind w:left="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left="530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30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17 года № 155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создании Общественной комиссии по осуществлению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я и координации реализации муниципально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«Формирование современной городской среды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ольненского сельского поселения Кореновского района»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7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7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7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17 года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Общественной комиссии по осуществлению контроля и координации реализации муниципальной программы «Формирование современной городской среды Раздольненского сельского поселения Кореновского района»</w:t>
      </w:r>
    </w:p>
    <w:p>
      <w:pPr>
        <w:pStyle w:val="Normal"/>
        <w:ind w:firstLine="708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иг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здольнен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о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Раздольненского сельского поселения Кореновского района, заместитель председателя комиссии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ветеранов Раздольнен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нитарного предприятия жилищно-коммунального хозяйства Раздольнен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м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Раздольненского сельского поселения Кореновского района, председатель постоянной комиссии по промышленности, транспорту, связи, строительству, жилищно-коммунальному хозяйству и предпринимательству, член фракции «Единая Россия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ракции «Единая Росс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1:00Z</dcterms:created>
  <dc:creator>User</dc:creator>
  <dc:description/>
  <cp:keywords/>
  <dc:language>en-US</dc:language>
  <cp:lastModifiedBy>Админ</cp:lastModifiedBy>
  <cp:lastPrinted>2017-08-17T14:56:00Z</cp:lastPrinted>
  <dcterms:modified xsi:type="dcterms:W3CDTF">2017-10-23T06:27:00Z</dcterms:modified>
  <cp:revision>3</cp:revision>
  <dc:subject/>
  <dc:title> </dc:title>
</cp:coreProperties>
</file>