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576" w:hanging="576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>от 11.10.2017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152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номочиях главного администратора (администратор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ить за администрацией Раздольненского сельского поселения Кореновского района полномочия главного администратора (администратора) доходов бюджета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еречень главных администраторов доходов и источников финансирования дефицита бюджета Раздольненского сельского поселения Корено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администрации Раздольненского сельского поселения Кореновского района от 28 декабря 2016 года № 245 «О полномочиях главного администратора (администратора) доходов бюджета Раздольненского сельского поселения Кореновск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 и распространяется на правоотношения, возникшие с 1 января 2017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11 октября 2017 года № 15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«</w:t>
      </w:r>
      <w:r>
        <w:rPr>
          <w:sz w:val="28"/>
          <w:szCs w:val="28"/>
        </w:rPr>
        <w:t>О полномочиях главного администратора (администратора) доходов бюджет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Standard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andard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andard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2017 года № 152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администра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 Раздольненск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4"/>
        <w:gridCol w:w="3228"/>
        <w:gridCol w:w="5311"/>
      </w:tblGrid>
      <w:tr>
        <w:trPr>
          <w:tblHeader w:val="true"/>
          <w:trHeight w:val="343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Раздольнен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оль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е поступления)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1050 10 0000 4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30 10 0000 4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30 10 0000 44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2 10 0000 44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3050 10 0000 4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 03050 10 0000 44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4050 10 0000 4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6 10 0000 4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за исключением земельных участков муниципальных автономных учреждений)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.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3051 10 000014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х на территориях поселений (по обязательствам, возникшим до 1 января 2008 года)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 0000 18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22 18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42 18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, зачисляемые в бюджеты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064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8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8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на условиях софинансирования федерального и краевого бюджетов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0024 10 0000 151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5144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ередаваемые бюджетам сельских поселений на государственную поддержку муниципальных учреждений культуры , находящихся на территориях сельски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10 10 0000 18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20 10 0000 18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 25014 10 0000 15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мероприятий Федеральной целевой программы «Культура России» (2012-2018гг.) из бюджетов сельских поселений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а поселения </w:t>
            </w:r>
          </w:p>
        </w:tc>
      </w:tr>
      <w:tr>
        <w:trPr>
          <w:trHeight w:val="34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а поселения» 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4:00Z</dcterms:created>
  <dc:creator>Админ</dc:creator>
  <dc:description/>
  <cp:keywords/>
  <dc:language>en-US</dc:language>
  <cp:lastModifiedBy>Админ</cp:lastModifiedBy>
  <cp:lastPrinted>2017-10-18T13:38:00Z</cp:lastPrinted>
  <dcterms:modified xsi:type="dcterms:W3CDTF">2017-10-18T10:39:00Z</dcterms:modified>
  <cp:revision>3</cp:revision>
  <dc:subject/>
  <dc:title> </dc:title>
</cp:coreProperties>
</file>