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10.2017 </w:t>
        <w:tab/>
        <w:tab/>
        <w:tab/>
        <w:tab/>
        <w:tab/>
        <w:tab/>
        <w:tab/>
        <w:tab/>
        <w:tab/>
        <w:tab/>
        <w:t xml:space="preserve"> 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я инвестиционного климата на территории Раздольненского сельского поселения Кореновского района и транспортно-эксплуатационных характеристик существующей улично-дорожной сети, администрация Раздольненского сельского поселения п о с т а н о в л я е т:</w:t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Раздольненском сельском поселении Кореновского района, разработанную Обществом с ограниченной ответственностью «Усть-Лабинское Дорожное ремонтно-строительное управление», со следующими стоимостными показателями в ценах на 01 июня 2017 года: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монт ул. Ленина от ПК 0+00 (дом № 63) до ул. Кавказская ПК 21+00 (дом № 8) в х.Верхний - 7 696,940 тыс.руб.;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Ремонт ул. Степной от ПК 0+00 (дом №31)   до  ПК 6+80 в  х.Верхний - 2 489,711 тыс.руб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1 октября 2017 года № 150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сметной докумен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Админ</dc:creator>
  <dc:description/>
  <cp:keywords/>
  <dc:language>en-US</dc:language>
  <cp:lastModifiedBy>Админ</cp:lastModifiedBy>
  <cp:lastPrinted>2017-10-18T08:20:00Z</cp:lastPrinted>
  <dcterms:modified xsi:type="dcterms:W3CDTF">2017-10-19T07:19:00Z</dcterms:modified>
  <cp:revision>8</cp:revision>
  <dc:subject/>
  <dc:title> </dc:title>
</cp:coreProperties>
</file>