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0.2017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общем отделе администрации Раздольненского сельского поселения Коренов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Style w:val="Style15"/>
          <w:color w:val="000000"/>
          <w:sz w:val="28"/>
          <w:szCs w:val="28"/>
        </w:rPr>
        <w:t>от 6 октября 2003 года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здольненского сельского поселения Кореновского района, решением Совета Раздольненского сельского поселения Кореновского района, решением от 15 февраля 2013 года № 169 «</w:t>
      </w:r>
      <w:r>
        <w:rPr>
          <w:bCs/>
          <w:sz w:val="28"/>
          <w:szCs w:val="28"/>
        </w:rPr>
        <w:t xml:space="preserve">О структуре администрации </w:t>
      </w:r>
      <w:r>
        <w:rPr>
          <w:sz w:val="28"/>
          <w:szCs w:val="28"/>
        </w:rPr>
        <w:t>Раздольненского сельского поселения Кореновского района»,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Положение об общем отделе администрации Раздольненского сельского поселения Кореновского района (</w:t>
      </w:r>
      <w:r>
        <w:rPr>
          <w:rStyle w:val="Style15"/>
          <w:color w:val="000000"/>
          <w:sz w:val="28"/>
          <w:szCs w:val="28"/>
        </w:rPr>
        <w:t>приложение № 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3"/>
      <w:bookmarkEnd w:id="1"/>
      <w:bookmarkEnd w:id="2"/>
      <w:r>
        <w:rPr>
          <w:sz w:val="28"/>
          <w:szCs w:val="28"/>
        </w:rPr>
        <w:t xml:space="preserve">2. Признать утратившими силу постановления администрации Раздольненского сельского поселения Коренов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 июля 2009 года № 125 «</w:t>
      </w:r>
      <w:r>
        <w:rPr>
          <w:bCs/>
          <w:sz w:val="28"/>
          <w:szCs w:val="28"/>
        </w:rPr>
        <w:t xml:space="preserve">Об утверждении Положения об общем отделе администрации Раздольненского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Корен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0 года № 189 «О Положении об общем отделе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r>
        <w:rPr>
          <w:sz w:val="28"/>
          <w:szCs w:val="28"/>
        </w:rPr>
        <w:t xml:space="preserve">3. </w:t>
      </w:r>
      <w:bookmarkEnd w:id="4"/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октября 2017 года № 1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б общем отделе администрации Раздольненского сельского поселения Кореновского района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октября 2017 года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щем отделе администрации Раздольн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Положение об общем отделе администрации Раздольненского сельского поселения Кореновского района (далее- Положение) определяет основные задачи, функции, права, структуру общего отдела администрации Раздольненского сельского поселения Кореновского района (далее- отд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Общий отдел администрации Раздольненского сельского поселения Кореновского района является структурным подразделением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Отдел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иными правовыми актами Российской Федерации, законами Краснодарского края, иными правовыми актами Краснодарского края, Уставом Раздольненского сельского поселения Кореновского района, муниципальными правовыми актами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Отдел находится в подчинении главы Раздольненского сельского поселения Кореновского района (далее - глава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Отдел возглавляет начальник. Назначение на должность, заключение, изменение и расторжение трудового договора с начальником отдела осуществляет глава поселения. В случае отсутствия начальника, обязанности возлагаются на ведущего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Отдел имеет печать с обозначением своего наиме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Осуществление политики администрации Раздольненского сельского поселения Кореновского района в вопросах обеспечения единой системы делопроизводства в администрации Раздольненского сельского поселения своевременное доведение принятых муниципальных правовых актов до исполнителей совершенствование форм и методов работы с документами. Контроль за выполнением распоряжений и постановлений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Организация учета и контроля письменных обращений граждан, поступающих в адрес главы Раздольненского сельского поселения и его замес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ация архи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Организация похорон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 Оказание методической и консультативной помощи работникам аппарата администрации по вопросам, входящим в компетенцию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ация и выдача справок и выписок населению социально-правов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беспечение выполнения требований законодательства в сфере земельных и имуществен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ункции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1. Осуществляет регистрацию постановлений и распоряжений администрации Раздольненского сельского поселения и Совета Раздольненского сельского поселения, обеспечение их сохранности, а также систематический мониторинг правовых актов на соответствие федеральному законодательству и законодательству Краснодарского кра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. Обеспечение официального опубликования, обнародования нормативно-правовых актов администрации Раздольненского сельского поселения и Совета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Осуществление контроля за сроками выполнения распорядительных документов администрации муниципального образования Корен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Осуществления контроля за выполнением постановлений и распоряжений администрации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Осуществление контроля за выполнением поручений главы муниципального образования Кореновский район и главы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Прием, регистрация и передача по назначению поступающей и внутренней корреспонденции, регистрация отправляемой корреспонд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готовка проектов постановлений и распоряжений по вопросам полномочий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 Оказывает методическую и консультативную помощь специалистам финансового отдела администрации Раздольненского сельского поселения, учреждениям и предприятиям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 Участие в подготовке проектов решений, вносимых в установленном порядке на рассмотрение Совета Раздольненского сельского поселения по вопросам полномочий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 Протоколирование совещаний руководителей, сходов граждан, активов, планерных совещаний главы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Организация выдачи копий нормативно-правовых, распорядительных и других служебных документов, хранящихся в общем от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 Организация выдачи копий правовых актов администрации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 Обеспечение информационно-справочными материалами сессий Совета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 Обеспечение взаимодействия с общественными объединениями, политическими партиями, религиозными организациями, территориальными органами общественного самоуправления, иными объединениями граждан с целью принятия социально и политически выверенных решений, имеющих общественную поддерж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 Подготовка и организационно-техническое обеспечение, мероприятий, совещаний и заседаний, проводимых в администрации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 Организация «Прямой линии» в администрации Раздольненского сельского поселения, и осуществление контроля за своевременным исполнением вопросов «Прямой ли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 Организация учета и контроля письменных заявлений, обращений, жалоб граждан, поступающих в адрес главы Раздольненского сельского поселения и его заместител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18. Разработка и оформление номенклатуры дел администрации Раздольненского сельского поселения по ведению делопроизводства. Ведет делопроизводство согласно утвержденной номенклатуры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9. Хранение документов по срокам, согласно номенклатуре дел администрации Раздольненского сельского поселения. Подготовка актов на уничтожение документов с истекшим сроком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 Организация подготовки и сдачи документов в архивный от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 Учёт фирменных бланков, оформление заказов на новые бланки и канцелярские тов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 Организация и выдача справок населению социально-правового характе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3. Выступает в установленном порядке арендодателем, продавцом имущества Раздольненского сельского поселения, а так же при государственной регистрации права собственности и других вещных прав Раздольненского сельского поселения на недвижимое имущество и сделок с ним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 Осуществляет контроль за эффективным использованием имущества Раздольненского сельского посе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 Обеспечивает использование, охрану объектов культурного наследия (памятников истории и культуры) находящихся в собственности Раздольненского сельского поселения, охрану объектов культурного наследия (памятников истории и культуры) местного (муниципального) знач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6. Обеспечивает проведение инвентаризации и осуществление оценки имущества Раздольненского сельского поселения в случаях, предусмотренных действующим законодательство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7. Организовывает и реализует планы и мероприятия в сфере приватизации имущества Раздольненского сельского посе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8. Обеспечивает условия приобретения имущества в собственность Раздольненского сельского посе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9. Ведет реестр муниципального имущества, находящегося в собственности Раздольненского сельского поселения, предоставляет информацию об объектах учета, содержащейся в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0. Ведет учет и формирует реестр имущества, включенного в состав муниципальной казны Раздольненского сельского посе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1. Передает имущество, относящееся к казне Раздольненского сельского поселения, в безвозмездное пользование физическим и юридическим лицам, в аренду, доверительное управление, в залог, а также в хозяйственное ведение муниципальным предприятиям или в оперативное управление муниципальным учреждениям на основании решения Совета Раздольненского сельского поселения Кореновского рай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2. Выполняет комплекс мероприятий по предоставлению муниципальных услуг в соответствии с утвержденными административными регламентами, иными правоприменитель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3. Осуществляет межведомственное информационное взаимодействие с органами государственной власти и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4. Организация работы по профилактике коррупционных правонарушений в администрации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ава и обязанности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Отдел во исполнение возложенных на него функций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 Вносить проекты постановлений и распоряжений администрации Раздольненского сельского поселения Кореновского района по вопросам, входящим в компетенцию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 Вносить предложения главе Раздольненского сельского поселения Кореновского района, Совету Раздольненского сельского поселения Кореновского района по созданию, реорганизации и ликвидации муниципальных учреждений, предприятий, использованию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 Запрашивать и получать в установленном порядке информацию, документы и материалы от подведомственных муниципальных учреждений и предприятий Раздольненского сельского поселения Кореновского района, органов местного самоуправления поселений, органов государственной власти, юридических и физических лиц необходимые для осуществления возложенных на отдел функций и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4. Организовывать комиссии, рабочие группы, принимать участие в работе структурных подразделений администрации Раздольненского сельского поселения Кореновского района в соответствии со своей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 Участвовать в совещаниях, заседаний комиссий Совета Раздольненского сельского поселения Кореновского района, сессиях Совета Раздольненского сельского поселения Кореновского района при рассмотрении вопросов, отнесенных к компетенции отдел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1.6. Заключать в установленном порядке договоры с юридическими и физическими лицами в целях передачи муниципального имущества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Краснодарского края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1.7. Заключать в установленном порядке договоры с юридическими и физическими лицами в целях передачи земельных участков, расположенных на территории Раздольненского сельского поселения, находящихся в собственности администрации Раздольненского сельского поселения Кореновского района в собственность, аренду, постоянное (бессрочное) пользование, безвозмездное пользование физическим и юридическим лицам, органам государственной власти Российской Федерации (органам государственной власти Краснодарского края) и органам местного самоуправления иных муниципальных образований, отчуждать, совершать иные сделки в соответствии с федеральными законам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 Осуществлять юридические действия по закреплению имущества Раздольненского сельского поселения на праве собственности и других вещных прав, а также по перепрофилированию (изменению целевого назначения имущества) либо отчуждению, неиспользуемого или используемого не по назначению имущества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Отдел во исполнение возложенных на него функци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 Осуществлять контроль за прохождением и сроками исполнения постановлений и распоряжений администрации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мониторинг правовых актов на соответствие федеральному законодательству и законодательству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 Осуществлять контроль за сбором, обработкой и анализом информации о ходе исполнения документов, заданий и поручений, находящихся на контр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 Осуществлять контроль за работой с обращениями граждан, за своевременным и полным рассмотрением письменных заявлений, обращений и жалоб граждан, поручений, данных на личном приеме главы поселения и его замест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5. Организовывать и проводить плановый прием физических, юридических лиц, общественных объединений по вопросам предоставления муниципальных услуг в соответствии с утвержденными административными регламентами, иными правоприменительными акт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2.6. Направлять материалы в, прокуратуру, другие органы, уполномоченные на осуществление контроля и надзора, в сферах компетенции общего отдел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.2.7.  Осуществлять в судах общей юрисдикции, арбитражном суде, а также в соответствующих органах власти и управления защиту интересов Раздольненского сельского посе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8. В</w:t>
      </w:r>
      <w:r>
        <w:rPr>
          <w:sz w:val="28"/>
          <w:szCs w:val="28"/>
          <w:shd w:fill="FFFFFF" w:val="clear"/>
        </w:rPr>
        <w:t>заимодействовать со средствами массовой информации, информировать через средства массовой информации население вопросам, входящим в компетенцию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ция деятельности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Структуру и штатную численность отдела утверждает глава Раздольненского сельского поселения Кореновского района с учетом специфики и объемов работ отдел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ответствии с утвержденным штатным расписанием в структуре Отдела находятс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едущие специалис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Руководство отделом осуществляет начальник общего отдела администрации Раздольненского сельского поселения Кореновского района, назначаемый и освобождаемый от занимаемой должности главой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Начальник от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 осуществляет руководство деятельностью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2 распределяет обязанности между специалистами отдела и разрабатывает должностные инструкции специалистов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3 согласовывает проекты постановлений и распоряжений администрации Раздольненского сельского поселения Кореновского района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4 запрашивает и получает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5 осуществляет прием граждан и представителей организаций, обеспечивает своевременное и полное рассмотрение устных и письменных обращений граждан и организаций, подготавливает проекты ответов заявителям в порядке и сроки, установленные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6 в пределах своей компетенции предоставляет гражданам и организациям разъяснения по вопросам, отнесенным к установленной сфере деятельност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7 проводит в отделе совещания по вопросам, отнесенным к сфере деятельност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8 осуществляет иные полномочия в соответствии с настоящим положением,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Начальник отдела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выполнение функций специалистам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пециалистами служебной, трудовой дисциплины и техники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ли несоблюдение действующего законодательства и локальных нормативн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Начальник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специалистам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главе Раздольненского сельского поселения Кореновского района предложения о поощрении и наложении дисциплинарных взысканий на специалистов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специалистов письменных объяснений по вопросам нарушения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ключению в кадровый резерв работников в качестве служебного ро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 Специалисты отдела являются муниципальными служащими, на которых распространяются ограничения, льготы и гарантии, установленные действующим законодательством для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Специалисты отдела назначаются и освобождаются от должности распоряжением главы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</w:t>
      </w:r>
      <w:r>
        <w:rPr>
          <w:sz w:val="28"/>
          <w:szCs w:val="28"/>
          <w:shd w:fill="FFFFFF" w:val="clear"/>
        </w:rPr>
        <w:t>Должностные обязанности, а также права и степень ответственности специалистов Отдела изложены в трудовых договорах и должностных инстру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Специалисты отдела несут персональную ответственность за выполнение задач и функций отдела, возложенных на них при осуществлении ими трудовой функции, при этом степень ответственности устанавливается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11. Общий о</w:t>
      </w:r>
      <w:r>
        <w:rPr>
          <w:sz w:val="28"/>
          <w:szCs w:val="28"/>
          <w:shd w:fill="FFFFFF" w:val="clear"/>
        </w:rPr>
        <w:t>тдел находится в организационно-правовых соотношениях и взаимоотношениях с иными структурными подразделениями администрации Раздольненского сельского поселения, взаимодействует с иными органами муниципального образования Кореновский район, учреждениями и организациями, федеральными и краевыми надзорными органами, общественными объединениям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деятельности, прекращение деятельности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несение изменений в Положение об отде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Контроль за деятельностью отдела осуществляется главой Раздольненского сельского поселения и его замест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Изменение и дополнение в настоящее Положение вносятся по предложению начальника отдела по согласованию с главой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Реорганизация и ликвидация отдела осуществляется в соответствии с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5536.0" TargetMode="External"/><Relationship Id="rId4" Type="http://schemas.openxmlformats.org/officeDocument/2006/relationships/hyperlink" Target="http://municipal.garant.ru/document?id=1000300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7:00Z</dcterms:created>
  <dc:creator>User</dc:creator>
  <dc:description/>
  <cp:keywords/>
  <dc:language>en-US</dc:language>
  <cp:lastModifiedBy>Админ</cp:lastModifiedBy>
  <cp:lastPrinted>2016-07-07T18:34:00Z</cp:lastPrinted>
  <dcterms:modified xsi:type="dcterms:W3CDTF">2017-10-16T13:04:00Z</dcterms:modified>
  <cp:revision>4</cp:revision>
  <dc:subject/>
  <dc:title> </dc:title>
</cp:coreProperties>
</file>