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>
          <w:szCs w:val="20"/>
        </w:rPr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19.09.2017</w:t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>№ 14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февраля 2017 года № 39 «О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Проведение празднич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ых дат и знаменательных событий в Раздольн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в 2017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проект ведомственной целевой программы «Проведение праздничных мероприятий памятных дат и знаменательных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ольненском сельском поселении Кореновского района в 2017 году», администрация Раздольненского сельского поселения Кореновского района п о с т а н о в л я е т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Внести в постановление администрации Раздольненского сельского поселения Кореновского района от 22 февраля 2017 года № 39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7 году» следующее изменение: приложение «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2. 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7 году» осуществлять в пределах ассигнований, предусмотренных в бюджете Раздольненского сельского поселения на 2017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19 сентября 2017 года № 143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2017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сентября 2017 года № 143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zxx" w:bidi="zxx"/>
        </w:rPr>
        <w:t>от 22 февраля 2017 года № 39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Раздольненского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17 года № 1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7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7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7го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9 мая, 1 июня, 22 июня, день пожилого человека, день станицы, новый го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Объем финансирования Программы составляет </w:t>
            </w:r>
            <w:r>
              <w:rPr>
                <w:b/>
              </w:rPr>
              <w:t>133, 801</w:t>
            </w:r>
            <w:r>
              <w:rPr/>
              <w:t xml:space="preserve"> тыс. рублей- из средств местного бюдж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7 году, календаря памятных дат и знаменательных событий Краснодарского края, Российской Федерации и Раздольненского сельского поселения в 2017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9 мая, 1 июня, 22 июня, день пожилого человека, день станицы, новый го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7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7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70"/>
        <w:gridCol w:w="1325"/>
        <w:gridCol w:w="1652"/>
        <w:gridCol w:w="1559"/>
        <w:gridCol w:w="1134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День освобождения станицы» (приобретение цветов, венков, заправка баллона, продуктов для чаепития)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9 мая «День победы» (приобретение цветов и венков для возложения на мемориал, праздничный салют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день защиты детей. Приобретение приз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2 июня День памяти и скорби. Приобретение венков и цветов для возложения на мемори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пожилого человека» (приобретение продуктов для чаепит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станицы» (чествование жителей станицы, табличе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й год (приобретение конфет для подар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133,801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810"/>
        <w:gridCol w:w="915"/>
        <w:gridCol w:w="1095"/>
        <w:gridCol w:w="115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ожидае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2:00Z</dcterms:created>
  <dc:creator>Светлана</dc:creator>
  <dc:description/>
  <cp:keywords/>
  <dc:language>en-US</dc:language>
  <cp:lastModifiedBy>Админ</cp:lastModifiedBy>
  <cp:lastPrinted>2017-07-23T21:18:00Z</cp:lastPrinted>
  <dcterms:modified xsi:type="dcterms:W3CDTF">2017-09-26T12:11:00Z</dcterms:modified>
  <cp:revision>9</cp:revision>
  <dc:subject/>
  <dc:title> </dc:title>
</cp:coreProperties>
</file>