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1.09.2017 </w:t>
        <w:tab/>
        <w:tab/>
        <w:tab/>
        <w:tab/>
        <w:tab/>
        <w:tab/>
        <w:tab/>
        <w:tab/>
        <w:tab/>
        <w:t>№ 1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и функций администрации Раздольнен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>В целях реализации Федерального закона от 27 июля 2007 года № 210-ФЗ «Об организации предоставления государственных и муниципальных услуг», в соответствии с постановлением администрации Раздольненского сельского поселения Кореновского района от 25 июня 2015 года № 97 «Об утверждении Положения о порядке формирования и ведения реестра муниципальных услуг и функций администрации Раздольненского сельского поселения Кореновского района», администрация Раздольненского сельского поселения Кореновского района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администрации Раздольнен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Раздольненского сельского поселения Кореновского района от 16 января 2017 года № 8 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и функций администрации Раздольненского сельского поселения Коре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сентября 2017 года № 13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и функций администрации Раздольненского сельского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сентября 2017 года № 13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6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 и функций администрации Раздольненского сельского поселения Кореновского района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04"/>
        <w:gridCol w:w="2431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фун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A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I. Сведения о муниципальных услугах и функциях, предоставляемых </w:t>
            </w:r>
            <w:r>
              <w:rPr>
                <w:sz w:val="24"/>
                <w:szCs w:val="24"/>
              </w:rPr>
              <w:t>(исполняемы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ей </w:t>
            </w: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>Раздольне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DejaVu Sans"/>
                <w:bCs/>
                <w:color w:val="00000A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реестра муниципального имущ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дача разрешения на право организации розничного рын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похозяйственной кни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справок населению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е адре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ведения работ в технических и охранных зон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фун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A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II. </w:t>
            </w: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администрацией Раздольнен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лучение кадастрового паспорта </w:t>
            </w:r>
            <w:r>
              <w:rPr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sz w:val="24"/>
                <w:szCs w:val="24"/>
              </w:rPr>
              <w:t>, испрашиваемого земельного участка либо кадастровая выписка об испрашиваемом земельном участк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III. </w:t>
            </w: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Раздольнен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киносеансов, анонсы данных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аздольненского сельского поселения Кореновского района «Раздольненская сельская библиоте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Раздольненского сельского поселения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620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100" w:after="119"/>
    </w:pPr>
    <w:rPr>
      <w:rFonts w:ascii="Calibri;Century Gothic" w:hAnsi="Calibri;Century Gothic" w:eastAsia="Droid Sans Fallback" w:cs="Calibri;Century Gothic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100" w:after="119"/>
    </w:pPr>
    <w:rPr>
      <w:rFonts w:ascii="Calibri;Century Gothic" w:hAnsi="Calibri;Century Gothic" w:eastAsia="Droid Sans Fallback" w:cs="Calibri;Century Gothic"/>
      <w:color w:val="000000"/>
      <w:kern w:val="2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28:00Z</dcterms:created>
  <dc:creator>User</dc:creator>
  <dc:description/>
  <cp:keywords/>
  <dc:language>en-US</dc:language>
  <cp:lastModifiedBy>Админ</cp:lastModifiedBy>
  <cp:lastPrinted>2016-03-21T16:42:00Z</cp:lastPrinted>
  <dcterms:modified xsi:type="dcterms:W3CDTF">2017-09-04T12:35:00Z</dcterms:modified>
  <cp:revision>4</cp:revision>
  <dc:subject/>
  <dc:title> </dc:title>
</cp:coreProperties>
</file>