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8.2017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омплексного развития транспор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 на 2017 — 2030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смотр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Style2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о статьей 34 Регламента Совета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проект решения Совета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комплексного развития транспортной инфраструктуры Раздольненского сельского поселения Кореновского района Краснодарского края на 2017-2030 годы» на рассмотрение Совета Раздольненского сельского поселения Кореновского района (прилагается)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  <w:lang w:val="ru-RU"/>
        </w:rPr>
        <w:t>2</w:t>
      </w:r>
      <w:r>
        <w:rPr>
          <w:szCs w:val="28"/>
        </w:rPr>
        <w:t>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7 года № 12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 w:val="false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eastAsia="zxx"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17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00</w:t>
      </w:r>
    </w:p>
    <w:p>
      <w:pPr>
        <w:pStyle w:val="Normal"/>
        <w:jc w:val="center"/>
        <w:rPr/>
      </w:pPr>
      <w:r>
        <w:rPr>
          <w:b/>
        </w:rPr>
        <w:t>с</w:t>
      </w:r>
      <w:r>
        <w:rPr/>
        <w:t>т. Раздольн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комплексного развития транспортной инфраструктуры Раздольненского 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30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color w:val="000000"/>
          <w:sz w:val="28"/>
          <w:szCs w:val="28"/>
          <w:shd w:fill="FFFFFF" w:val="clear"/>
        </w:rPr>
        <w:t>25 декабря 2015 года № 1440 «Об утверждении требований к программам комплексного развития транспортной инфраструктуры поселений, городских округов</w:t>
      </w:r>
      <w:r>
        <w:rPr>
          <w:sz w:val="28"/>
          <w:szCs w:val="28"/>
        </w:rPr>
        <w:t>», Уставом Раздольненского сельского поселения Кореновского района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транспортной инфраструктуры Раздольненского сельского поселения Кореновского района Краснодарского края на 2017 - 2030 годы 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 xml:space="preserve">Принята: </w:t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ешением Совета</w:t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spacing w:before="0" w:after="0"/>
        <w:ind w:left="6237" w:right="-143" w:hanging="0"/>
        <w:contextualSpacing/>
        <w:rPr>
          <w:rFonts w:cs="Calibri"/>
          <w:lang w:eastAsia="en-US"/>
        </w:rPr>
      </w:pPr>
      <w:r>
        <w:rPr>
          <w:rFonts w:cs="Calibri"/>
          <w:sz w:val="28"/>
          <w:szCs w:val="28"/>
          <w:lang w:eastAsia="en-US"/>
        </w:rPr>
        <w:t>Кореновского района Краснодарского края от 00.00.2017 года №</w:t>
      </w:r>
    </w:p>
    <w:p>
      <w:pPr>
        <w:pStyle w:val="Normal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/>
      </w:pPr>
      <w:r>
        <w:rPr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дарского кра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– 2030 годы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2017 г.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Анализ положения Раздольне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  <w:r>
              <w:rPr>
                <w:color w:val="000000"/>
                <w:sz w:val="28"/>
                <w:szCs w:val="28"/>
              </w:rPr>
              <w:t xml:space="preserve"> 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 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 xml:space="preserve">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</w:t>
            </w:r>
            <w:r>
              <w:rPr>
                <w:sz w:val="28"/>
                <w:szCs w:val="28"/>
              </w:rPr>
              <w:t xml:space="preserve">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</w:t>
            </w:r>
            <w:r>
              <w:rPr>
                <w:sz w:val="28"/>
                <w:szCs w:val="28"/>
              </w:rPr>
              <w:t>Характеристика существующих условий и перспектив развития и размещения транспортной инфраструктуры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2</w:t>
            </w:r>
            <w:r>
              <w:rPr>
                <w:sz w:val="28"/>
                <w:szCs w:val="28"/>
              </w:rPr>
              <w:t>Оценка нормативно-правовой базы, необходимой для функционирования и развития транспортной инфраструктуры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3 Оценка финансирова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 Прогноз транспортного спроса, изменения объемов и характера передвижения населения и перевозок грузов на территории Раздольне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 </w:t>
            </w:r>
            <w:r>
              <w:rPr>
                <w:sz w:val="28"/>
                <w:szCs w:val="28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Прогноз транспортного спроса Раздольне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 </w:t>
            </w:r>
            <w:r>
              <w:rPr>
                <w:sz w:val="28"/>
                <w:szCs w:val="28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5 </w:t>
            </w:r>
            <w:r>
              <w:rPr>
                <w:sz w:val="28"/>
                <w:szCs w:val="28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Прогноз показателей безопасного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 Прогноз негативного  воздействия транспортной  инфраструктуры на  окружающую среду и  здоровья на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 комплексного развития транспортной инфраструктуры на территории Раздольнен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/>
      </w:pPr>
      <w:r>
        <w:rPr/>
        <w:t>на период до 203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грамма комплексного развития транспортной инфраструктуры </w:t>
            </w:r>
            <w:r>
              <w:rPr>
                <w:color w:val="000000"/>
                <w:sz w:val="28"/>
                <w:szCs w:val="28"/>
              </w:rPr>
              <w:t xml:space="preserve">Раздольненского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Кореновского района Краснодарского края</w:t>
            </w:r>
            <w:r>
              <w:rPr>
                <w:color w:val="000000"/>
                <w:sz w:val="28"/>
                <w:szCs w:val="32"/>
              </w:rPr>
              <w:t xml:space="preserve"> на 2017-2030годы</w:t>
            </w:r>
            <w:r>
              <w:rPr>
                <w:color w:val="000000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деральный закон от 29.12. 2014 г. N 456-ФЗ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новление Правительства РФ от 25 декабря 2015 г. № 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 Краснодарского края (далее - Администр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Кореновский район, ст. Раздольная, ул. Фрунзе, 38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разработчи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color w:val="000000"/>
                <w:sz w:val="28"/>
                <w:szCs w:val="28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, ул. Полеводческая, 6/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</w:t>
            </w:r>
            <w:r>
              <w:rPr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и развития сети автомобильных дорог общего пользования Раздольненского сельского посел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дорог (ежегод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дство работ по ремонту и содержанию улично- 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монт асфальтобетонного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Установка дорожных знаков д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годы</w:t>
            </w:r>
          </w:p>
          <w:p>
            <w:pPr>
              <w:pStyle w:val="Normal"/>
              <w:widowControl w:val="false"/>
              <w:autoSpaceDE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0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182345,00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13024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–117225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36469,0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145876,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Style17"/>
        <w:numPr>
          <w:ilvl w:val="1"/>
          <w:numId w:val="6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положения Раздольне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Коренов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23 июля 2004 года, были установлены границы муниципального образования Кореновский район. В его составе были созданы муниципальные образования – городское и сельские поселения - и установлены их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е сельское поселение входит в состав муниципального образования Кореновский район и наделено статусом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находится в юго-восточной части муниципального образования Кореновский район и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− с Бураковским сельским поселением;</w:t>
      </w:r>
    </w:p>
    <w:p>
      <w:pPr>
        <w:pStyle w:val="Normal"/>
        <w:tabs>
          <w:tab w:val="clear" w:pos="708"/>
          <w:tab w:val="left" w:pos="84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и востоке – с Усть-Лабинским рай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паде − с Кореновским городским и Платнировским сельским посел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го поселения равна 8291,84 га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2 населенных пункт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Раздольная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. Верхни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1.01.2017 составила 378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ца Раздольная </w:t>
      </w:r>
      <w:r>
        <w:rPr>
          <w:rFonts w:eastAsia="Arial Unicode MS"/>
          <w:sz w:val="28"/>
          <w:szCs w:val="28"/>
        </w:rPr>
        <w:t xml:space="preserve">– административный центр Раздольненского сельского поселения. </w:t>
      </w:r>
    </w:p>
    <w:p>
      <w:pPr>
        <w:pStyle w:val="Style17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 Раздольненском сельском поселении на 1.01.2017 составила 3789 человек.</w:t>
      </w:r>
    </w:p>
    <w:p>
      <w:pPr>
        <w:pStyle w:val="Normal"/>
        <w:shd w:fill="FFFFFF" w:val="clear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Таблица 1 - Изменение численности населения по годам в Раздольненском сельском поселении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/>
          <w:b/>
          <w:bCs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1"/>
        <w:gridCol w:w="1511"/>
        <w:gridCol w:w="1511"/>
        <w:gridCol w:w="1511"/>
        <w:gridCol w:w="151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2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3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4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5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.01.2016г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>Проанализировав данные представленной таблицы можно сделать выво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6"/>
        </w:rPr>
      </w:pPr>
      <w:r>
        <w:rPr>
          <w:sz w:val="28"/>
          <w:szCs w:val="26"/>
        </w:rPr>
        <w:t>- что численность населения Раздольненского сельского поселения за представленный период имеет неустойчивую тенденцию к увелич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Демографическая ситуация в Раздольненском сельском поселении повторяет краевые проблемы и обстановку большинства регионов. Среди основных проблем: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- естественная убыль населения, т.е. высокая смертность и низкая рождаемость. 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- относительно быстрые темпы «старения» населения, высокая нагрузка на трудоспособное население, создаваемая пенсионерами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Характер рождаемости определяется массовым распространением малодетности (1-2 ребенка), в результате чего средний коэффициент семейности на территории поселения не более 2,7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мужчин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(миграция). 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8"/>
          <w:sz w:val="28"/>
          <w:szCs w:val="28"/>
          <w:lang w:val="en-US"/>
        </w:rPr>
        <w:t>Для стабилизации демографической ситуации необходима реализация мероприятий приоритетных национальных проектов, мероприятий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ind w:firstLine="567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фактором, определяющим социально-экономическое развитие сельского поселения, является сложившаяся на протяжении многих лет традиционная сельскохозяйственная специ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сектор экономики Раздольненского сельского поселения представлен в основном крестьянско-фермерскими хозяйствами и хозяйствами населения. В настоящее время производством сельскохозяйственной продукции в поселении занято 1 сельскохозяйственное предприятие («Агрообъединение "Кубань») и 21 крестьянско-фермерское хозяйство, а также в личных подсобных хозяйствах занято более 2,95 тыс.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оизведенной продукции сельского хозяйства во всех категориях хозяйств в 2008 году составил 458,2 млн. рублей (в том числе за счет личных подсобных хозяйств 176,7 тыс. рублей) или 107,74 % к уровню 2007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оциальная сф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инфраструктура Раздольненского сельского поселения, несмотря на определенное развитие по составу, вместимости и размещению по населенным пунктам, все еще недостаточно отвечает предъявляемым к ней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. на территории сельского поселения расположены следующие учреждения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щеобразовательная школа с общей проектной мощностью 540 мест, которую фактически посещают 4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школьного образования проектной вместимостью 140 мес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Выше перечисленные учреждения расположены в центре сельского поселения станице Раздольной. В ведении МОУ СОШ № 4 им.В.Чикмезова имеется 1 школьный автобус, который осуществляет подвоз учащихся из хутора Верх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 - досугового типа представл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домом культуры в станице Раздольной на 450 мес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1 поселенческой библиотекой, расположенной в доме культуры станицы Раздольно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физкультурно-спортивных объектов представляет собой систему, состоящую из сооружений общеобразовательных учреждений и объектов сети общего пользования, которые расположены в станице Раздольной: футбольное поле, спортивные площадки и 4 спортивных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ботают секция по футболу, дзюдо, волейболу, настольному теннису, бадминтону, тяжелой атлетике,   которые посещают жители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лечебно-профилактических учреждений муниципального образования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ольненской врачебной амбулаторией на 50 посещения в смену (станица Раздоль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фельдшерско-акушерским пунктом (хутор Верх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обслуживает 1 автомобиль скорой помощи (Раздольненская врачебная амбулатор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Фармацевтическое обслуживание жителей сельского поселения </w:t>
      </w:r>
      <w:r>
        <w:rPr>
          <w:sz w:val="28"/>
          <w:szCs w:val="28"/>
        </w:rPr>
        <w:t>осуществляет 1 аптека (станица Раздольна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имеется отделение центра социального обслуживания на дому – ЦСО № 05. В отделении занято 12 соцработников, которые обслуживают 48 челове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. потребительская сфера сельского поселения объединяет 8 хозяйствующих субъектов розничной торговли, 5 объектов бытового обслужи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фера розничных торговых предприятий представлена на потребительском рынке сельского поселения в основном стационарными магазинами общей торговой площадью 41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селение обеспечено торговыми площадями в объеме 1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, что ниже нормативной в 2,7 раза (согласно СНиП 2.07.01-89* обеспеченность торговой площадью на 1000 жителей должна составлять 3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ность на 1000 населения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орговой площади не соответствует норме ни в одном населенном пункте сельского поселения, 95,2 % от всего объема торговых площадей расположены на территории станицы Раздо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поселения представлены мастерскими по ремонту обуви, пошиву одежды, парикмахерск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Кореновского отделения Сбербанка России жителям сельского поселения оказываются кредитно-финансовые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Отрасль «связь» включает почтовую, электронную, радиосвязь.  Услуги почтовой связи оказывает отделение «Кореновский почтамт» структурное подразделение управления Федеральной почтовой связи Краснодарского края филиала ФГУП «Почта России», услуги электронной и радиосвязи -  Кореновский УЭС структурное подразделение филиала «Кубаньэлектросвязь» ОАО «ЮТК».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  <w:highlight w:val="yellow"/>
          <w:u w:val="single"/>
        </w:rPr>
      </w:pPr>
      <w:r>
        <w:rPr>
          <w:b/>
          <w:sz w:val="28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Жилой фонд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Жилищный фонд на территории Раздольненского сельского поселения представлен индивидуальной жилой застройкой и многоквартирными (2-3-4-х квартирными) жилыми домами с приквартирными участкам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жилищного фонда сельского поселения составляет 85,2 тыс.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ая жилая застройка – 83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ногоквартирная жилая застройка с приквартирными участками – 2,0 тыс. м</w:t>
      </w:r>
      <w:r>
        <w:rPr>
          <w:sz w:val="28"/>
          <w:szCs w:val="28"/>
          <w:vertAlign w:val="superscript"/>
        </w:rPr>
        <w:t>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ыс.м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едняя обесп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22,3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outlineLvl w:val="0"/>
        <w:rPr>
          <w:rFonts w:cs="Arial"/>
          <w:b/>
          <w:b/>
          <w:bCs/>
          <w:color w:val="000000"/>
          <w:spacing w:val="-2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000000"/>
          <w:spacing w:val="-2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outlineLvl w:val="0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outlineLvl w:val="0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outlineLvl w:val="0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  <w:t>Транспортная инфраструктура</w:t>
      </w:r>
    </w:p>
    <w:p>
      <w:pPr>
        <w:pStyle w:val="Normal"/>
        <w:ind w:firstLine="567"/>
        <w:jc w:val="center"/>
        <w:rPr/>
      </w:pPr>
      <w:r>
        <w:rPr/>
        <w:t>Таблица 2 – Наименование дорог Раздольненского сельского поселения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"/>
        <w:gridCol w:w="1313"/>
        <w:gridCol w:w="828"/>
        <w:gridCol w:w="12"/>
        <w:gridCol w:w="993"/>
        <w:gridCol w:w="22"/>
        <w:gridCol w:w="1395"/>
        <w:gridCol w:w="73"/>
        <w:gridCol w:w="1820"/>
      </w:tblGrid>
      <w:tr>
        <w:trPr>
          <w:trHeight w:val="56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рог/у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рог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лос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дороги, 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кры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дорог, км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Партизанск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.Партизанс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пользования местн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.Речн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Щорс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Степ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Почт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Красногвардей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Аптекар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, 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ул.Чапае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Амбар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Дунай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Колхоз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Сад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Торг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Трудов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Мир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, ул.Степ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Ленин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Дружб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 пер.Мирны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Зеле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Первомай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.Верхний ул.Кавказск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 пользования местного знач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а транспортного спроса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орошо развитая транспортная система благоприятствует бесперебойному въезду и выезду, и обеспечению сельсовета необходимыми ресурсами. 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гулярные перевозки осуществляются21 раз в неделю по следующему маршруту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</w:rPr>
        <w:t>г.Кореновск-г.Усть-Лабин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разработки Программы общественный транспорт удовлетворяет потребности населения.</w:t>
      </w:r>
      <w:r>
        <w:rPr>
          <w:color w:val="000000"/>
          <w:spacing w:val="2"/>
          <w:sz w:val="28"/>
          <w:szCs w:val="28"/>
        </w:rPr>
        <w:t xml:space="preserve"> Для повышения качества обслуживания пассажиров автотранспортное предприятиедолжн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значение для транспортных связей имеет личный автотранспорт.</w:t>
      </w:r>
    </w:p>
    <w:p>
      <w:pPr>
        <w:pStyle w:val="Style17"/>
        <w:numPr>
          <w:ilvl w:val="1"/>
          <w:numId w:val="6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 Раздольненского сельского поселения является необходимым условием улучшения качества жизни жителей в сельсовете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шние транспортно-экономические связи Раздольненского сельского поселения с другими регионами осуществляются одним видом транспорта - автомобильн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тран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изация Раздольненского сельского поселения (202 единицы/1000 человек в 2016 году) оценивается как средняя (при уровне автомобилизации в Российской Федерации на уровне 270 единиц /1000 человек), что обусловлено наличием междугороднего автобусного со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ез территорию Раздольненского сельского поселения проходят следующие маршру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.Кореновск-г.Усть-Лабинск(3 раза в ден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рейс удовлетворяет потребности  населения в передвижении.</w:t>
      </w:r>
    </w:p>
    <w:p>
      <w:pPr>
        <w:pStyle w:val="Normal"/>
        <w:ind w:firstLine="375"/>
        <w:jc w:val="both"/>
        <w:rPr/>
      </w:pPr>
      <w:r>
        <w:rPr>
          <w:b/>
          <w:sz w:val="28"/>
          <w:szCs w:val="28"/>
        </w:rPr>
        <w:t xml:space="preserve">Железнодорожный транспорт </w:t>
      </w:r>
      <w:r>
        <w:rPr>
          <w:sz w:val="28"/>
          <w:szCs w:val="28"/>
        </w:rPr>
        <w:t>– на территории Раздольненского сельского поселения не используется железнодорожный транспорт. Мероприятия по обеспечению населения железнодорожным транспортом не планируются.</w:t>
      </w:r>
    </w:p>
    <w:p>
      <w:pPr>
        <w:pStyle w:val="Normal"/>
        <w:ind w:firstLine="375"/>
        <w:jc w:val="both"/>
        <w:rPr/>
      </w:pPr>
      <w:r>
        <w:rPr>
          <w:b/>
          <w:sz w:val="28"/>
          <w:szCs w:val="28"/>
        </w:rPr>
        <w:t>Водный транспорт</w:t>
      </w:r>
      <w:r>
        <w:rPr>
          <w:sz w:val="28"/>
          <w:szCs w:val="28"/>
        </w:rPr>
        <w:t xml:space="preserve"> – На территории Раздольне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ind w:firstLine="375"/>
        <w:jc w:val="both"/>
        <w:rPr/>
      </w:pPr>
      <w:r>
        <w:rPr>
          <w:b/>
          <w:sz w:val="28"/>
          <w:szCs w:val="28"/>
        </w:rPr>
        <w:t xml:space="preserve">Воздушные перевозки </w:t>
      </w:r>
      <w:r>
        <w:rPr>
          <w:sz w:val="28"/>
          <w:szCs w:val="28"/>
        </w:rPr>
        <w:t>в Раздольненском сельском поселении не осуществляютс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сети дорог Раздольненского сельского поселения, параметры дорожного движения и оценка качества содержания дорог</w:t>
      </w:r>
    </w:p>
    <w:p>
      <w:pPr>
        <w:pStyle w:val="Style17"/>
        <w:tabs>
          <w:tab w:val="clear" w:pos="708"/>
          <w:tab w:val="left" w:pos="6795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дукты истирания шин и тормоз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атериальные и человеческие потери в результате транспортных ава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топлива служат: бензин, сжиженный газ, дизельное топлив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sz w:val="28"/>
          <w:szCs w:val="28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before="0" w:after="0"/>
        <w:ind w:right="1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before="0" w:after="0"/>
        <w:ind w:right="15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before="0" w:after="0"/>
        <w:ind w:right="15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18"/>
        <w:numPr>
          <w:ilvl w:val="0"/>
          <w:numId w:val="3"/>
        </w:numPr>
        <w:spacing w:before="0" w:after="0"/>
        <w:ind w:left="945" w:right="375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тор общественных финансов: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дорожных служб на ликвидацию последствий ДТП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фонда обязательного медицинского страхования РФ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Рыночный сектор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вследствие повреждения транспортных средств и грузов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ержки, связанные с простоем ремонтируемых транспортных средств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стойки, связанные с невыполнением договорных обязательств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Сектор домашних хозяйств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вследствие повреждения транспортных средств и имущества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и заработной платы пострадавшего в ДТП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платные медицинские услуги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расходы на медицинскую реабилитацию.</w:t>
      </w:r>
    </w:p>
    <w:p>
      <w:pPr>
        <w:pStyle w:val="Style18"/>
        <w:spacing w:before="0" w:after="0"/>
        <w:ind w:left="225"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содержания дорог</w:t>
      </w:r>
    </w:p>
    <w:p>
      <w:pPr>
        <w:pStyle w:val="Style18"/>
        <w:spacing w:before="0" w:after="0"/>
        <w:ind w:left="225" w:right="375" w:firstLine="4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ольненском сельском поселениив течение всего года (с учетом сезона) выполняются комплекс работ по уходу за дорогой, дорожными сооружениями и полосой отвода, по обеспечению безопасности движения, а также по зимнему содержанию дорог.</w:t>
      </w:r>
    </w:p>
    <w:p>
      <w:pPr>
        <w:pStyle w:val="Style18"/>
        <w:spacing w:before="0" w:after="0"/>
        <w:ind w:left="225" w:right="375" w:firstLine="4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17"/>
        <w:numPr>
          <w:ilvl w:val="1"/>
          <w:numId w:val="6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ава парка транспортных средств и уровня автомобилизации  в поселении, обеспеченность  парковка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Раздольненского сельского поселения зарегистрировано  1406транспортное средство: 1355 ед. – легковые автомобили и 51 ед. – грузовые автомобили.  Уровень автомобилизации составляет 371 автомобиль на 1000 жите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втозаправочные станции (АЗС) следует проектировать из расчета одна топливораздаточная колонка на 1200 легковых автомобилей. В связи с малым количеством автомобилей, строительство АЗС не рациональн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танции технического обслуживания (СТО) автомобилей следует проектировать из расчета один пост на 200 легковых автомобилей, в связи с этим необходимо строительство СТО на 1 бо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многоквартирные дома на территории сельсовета отсутствуют, строительство гаражей не планируется. Население хранит транспорт в собственных гаражах или на придомовой территори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Характеристика работы транспортных средств общего пользования,  включая анализ пассажиропото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Раздольненского сельского поселения обслуживание населения общественным транспортом не предусмотрено. Передвижение по территории населенных пунктов осуществляется с использованием личного транспорта, либо в пешем порядке.</w:t>
      </w:r>
    </w:p>
    <w:p>
      <w:pPr>
        <w:pStyle w:val="Style17"/>
        <w:numPr>
          <w:ilvl w:val="0"/>
          <w:numId w:val="0"/>
        </w:numPr>
        <w:ind w:left="1428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Характеристика условий пешеходного и велосипедного   передви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На улицах и проездах муниципального образования тротуары отсутствуют. В связи с эти население вынуждено передвигаться по проезжей части доро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ельском поселении осуществляется велосипедное движение в местах общего пользования в неорганизованном порядке. Строительство велосипедных дорожек в муниципальном образовании не рационально в связи с малочисленностью населен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приятия, осуществляющие грузовые перевозки на территории Раздольненского сельского поселения отсутству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Раздольненского сельского поселения  не предусмотрена инфраструктура для грузовых транспортных средств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9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За 2016год на территории Раздольненского сельского поселения зарегистрировано 2 дорожно-транспортных происше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0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>Загрязнение атмосфе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Выбросы в воздух дыма и газообразных загрязняющих веществ (диоксид азота (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диоксид серы 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озон (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)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Воздействие шума</w:t>
      </w:r>
      <w:r>
        <w:rPr>
          <w:sz w:val="28"/>
          <w:szCs w:val="28"/>
        </w:rPr>
        <w:t xml:space="preserve">. Автомобильный, железнодорожный и воздушный транспорт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Снижение двигательной активности</w:t>
      </w:r>
      <w:r>
        <w:rPr>
          <w:sz w:val="28"/>
          <w:szCs w:val="28"/>
        </w:rPr>
        <w:t xml:space="preserve">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сложившуюся планировочную структуру сельского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участков дорог с интенсивным движением, особенно в районах жилой застройк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1Характеристика существующих условий и перспектив развития и размещения транспортной инфраструктуры Раздольненского сельского поселения.</w:t>
      </w:r>
    </w:p>
    <w:p>
      <w:pPr>
        <w:pStyle w:val="Normal"/>
        <w:shd w:fill="FFFFFF" w:val="clear"/>
        <w:ind w:right="76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 сложившегося положения дорожно – транспортной инфраструктуры позволяет сделать вывод о существовании на территории Раздольненского сельского поселения ряда проблем транспортного обеспеч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е развитие улично-дорожной се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е развитие автомобильного сервиса (мойки, СТО, парковки, остановочные площадки).</w:t>
      </w:r>
    </w:p>
    <w:p>
      <w:pPr>
        <w:pStyle w:val="Normal"/>
        <w:ind w:firstLine="6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транспортной инфраструктуры на территории сельсовета не планируется, в связи с отсутствием финансирования. На расчетный срок планируются необходимые мероприятия по замене дорожного покрыти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транспортной инфраструктуры Раздольненского сельского поселения2017–2030 гг. подготовлена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енерального плана Раздольненского сельского поселения Кореновского района Краснодарского кра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ординация усилий федеральных органов исполнительной власти, органов исполнительной власти Пензен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3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/>
      </w:pPr>
      <w:r>
        <w:rPr/>
        <w:t>Таблица 5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94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15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8481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3398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4111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редства краевого бюджет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редства вне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таблицы 5 видно, что мероприятия по ремонту дорожной сети выполняются за счет средств бюджета муниципального образования и краевого бюджет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рогноз социально-экономического и градостроительного развития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Прогноз изменения численности населения Раздольн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в муниципальном образовании Раздольненское сельское поселение планируется изменение численности населения. Численность населения составит 3760 челове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ъемы планируемого жилищного строи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щая площадь жилищного фонда Раздольненского сельского поселения -  85,2</w:t>
      </w:r>
      <w:r>
        <w:rPr>
          <w:color w:val="000000"/>
          <w:sz w:val="28"/>
          <w:szCs w:val="28"/>
        </w:rPr>
        <w:t>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 Обеспеченность жилищным фондом на одного человека составляет 22,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</w:tabs>
        <w:ind w:firstLine="868"/>
        <w:jc w:val="both"/>
        <w:rPr>
          <w:sz w:val="28"/>
        </w:rPr>
      </w:pPr>
      <w:r>
        <w:rPr>
          <w:sz w:val="28"/>
        </w:rPr>
        <w:t xml:space="preserve">В современных условиях одним из ведущих параметров, определяющих уровень комфорта и характеризующих тип жилья, по величине квартиры является обеспеченность человека площадью квартиры. </w:t>
      </w:r>
    </w:p>
    <w:p>
      <w:pPr>
        <w:pStyle w:val="Normal"/>
        <w:tabs>
          <w:tab w:val="clear" w:pos="708"/>
          <w:tab w:val="left" w:pos="870" w:leader="none"/>
        </w:tabs>
        <w:ind w:firstLine="8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анный момент все жилищное строительство производится за счет личных средств населения. На расчетный срок изменение жилищного фондане планиру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  <w:highlight w:val="white"/>
          <w:u w:val="single"/>
        </w:rPr>
      </w:pPr>
      <w:r>
        <w:rPr>
          <w:bCs/>
          <w:sz w:val="28"/>
          <w:szCs w:val="28"/>
          <w:highlight w:val="white"/>
          <w:u w:val="single"/>
        </w:rPr>
        <w:t>Объемы прогнозируемого выбытия из эксплуатации объектов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Выбытие из эксплуатации существующих объектов социальной инфраструктуры в Раздольненском сельском поселении не планируется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Прогноз транспортного спроса Раздольненского сельского поселения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транспортными артериями в поселке являются автомобильные дороги местного и районного значения. 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Характер и цели передвижения населения Раздольненского сельского поселения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     Прогноз развития транспортной инфраструктуры по видам транспорта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период реализации программы, транспортная инфраструктура по видам транспорта, представленным в муниципальном образовании, не претерпит существенных изменений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Таблица 6 – Прогнозные значения развития транспортной инфраструктуры до 2030года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721"/>
        <w:gridCol w:w="777"/>
        <w:gridCol w:w="749"/>
        <w:gridCol w:w="749"/>
        <w:gridCol w:w="833"/>
        <w:gridCol w:w="1028"/>
        <w:gridCol w:w="1926"/>
      </w:tblGrid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Базовый год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моби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эропор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ч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кз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   Прогноз развития дорожной се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униципальной программы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еспечение коммунальными услугами населения Раздольненского сельского поселения Кореновского района Краснодарского края 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80%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автомобильных дорог общего пользования местного значения протяженностью в среднем 1,0 км в г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Таблица 7 – Прогнозные значения уровня автомобилизации до 2030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08"/>
        <w:gridCol w:w="895"/>
        <w:gridCol w:w="959"/>
        <w:gridCol w:w="1024"/>
        <w:gridCol w:w="959"/>
        <w:gridCol w:w="1105"/>
        <w:gridCol w:w="12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(базовый г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томобилей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вые автомоби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 Прогноз показателей безопасности дорожного дви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в 2016 году зарегистрировано 2 дорожно – транспортных происше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неудовлетворительное состояние автомобильных дорог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    Прогноз негативного  воздействия транспортной  инфраструктуры на  окружающую среду и  здоровья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 рассмотренных в п. 1.10 Программы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ложившуюся ситуацию и муниципальную программу «Обеспечение коммунальными услугами населения Раздольненского сельского поселения Кореновского района Краснодарского края можно выделить три принципиальных варианта развития транспортной инфраструкт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птимистичный</w:t>
      </w:r>
      <w:r>
        <w:rPr>
          <w:sz w:val="28"/>
          <w:szCs w:val="28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алистичный</w:t>
      </w:r>
      <w:r>
        <w:rPr>
          <w:sz w:val="28"/>
          <w:szCs w:val="28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ссимистичный</w:t>
      </w:r>
      <w:r>
        <w:rPr>
          <w:sz w:val="28"/>
          <w:szCs w:val="28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ind w:firstLine="567"/>
        <w:jc w:val="center"/>
        <w:rPr/>
      </w:pPr>
      <w:r>
        <w:rPr/>
        <w:t>Таблица 8 - Укрупнённые показатели развития транспортной инфраструктуры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8"/>
        <w:gridCol w:w="850"/>
        <w:gridCol w:w="1968"/>
        <w:gridCol w:w="1698"/>
        <w:gridCol w:w="2431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птимистичны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еалистичны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4.  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color w:val="000000"/>
          <w:sz w:val="28"/>
          <w:szCs w:val="28"/>
        </w:rPr>
        <w:t>развития транспортной инфраструктуры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включает в себя систему мероприятий, проводимых по содержанию и ремонту дорог общего пользования местного значения в Раздольненском сельском поселении, строительству тротуаров, мероприятия по обеспечению безопасности дорожного движения (приобретение дорожных знаков)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а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транспорта общего пользования, созданию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о-пересадочных узлов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инфраструктуры для легков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ран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инфраструктуры для легкового автомобильного транспорта не планирую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нируемые мероприятия по развитию инфраструктуры пешеходного передвижения в Раздольненском сельском поселениизапланировано на все последующие года до 2030 года.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, из какого бюджета)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Почт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Труд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Торгов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Щорс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Юж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Школь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ой дорож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 ул.Фрунз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велодорожек не планируется в связи с отсутствием финансирования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ых средств коммунальных и дорожных служб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развитию сети автомобильных дорог обще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ьзования местного значения Раздоль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сети дорог Раздольненского сельского поселения планиру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по ежегодному ремонту автомобильных дорог общего пользования местного знач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капитальному ремонту автомобильных дорог общего пользования местного знач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ge">
                  <wp:posOffset>635</wp:posOffset>
                </wp:positionV>
                <wp:extent cx="102235" cy="317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25pt;mso-wrap-distance-left:0pt;mso-wrap-distance-right:9pt;mso-wrap-distance-top:0pt;mso-wrap-distance-bottom:0pt;margin-top:0.0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6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1981"/>
        <w:gridCol w:w="1093"/>
        <w:gridCol w:w="1764"/>
        <w:gridCol w:w="3104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, 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мма, из какого бюдже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3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гравийной дороги по ул. Др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ой дороги  по ул. Первомайс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 Степ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Лен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рх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Колхоз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Совет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сфальтно-бетонного покрытия по ул.Советская мос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>
          <w:trHeight w:val="766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Торг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0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но-бетонного покрытия по ул.Торг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аздольна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Аптекар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Ю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Чап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пер.Реч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авийных дорог  по ул. 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Раздольна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,0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-бетонного покр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Мероприятия по развитию сети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объектов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недрению интеллектуальных транспортных сис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 Раздольненском сельском поселении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мероприятия в Раздольненском сельском поселении не план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не планируются.</w:t>
      </w:r>
    </w:p>
    <w:p>
      <w:pPr>
        <w:pStyle w:val="Normal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5.  </w:t>
      </w: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276"/>
        <w:gridCol w:w="1276"/>
        <w:gridCol w:w="992"/>
        <w:gridCol w:w="1276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2017-2030  г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дорог в Раздольненском сельском поселении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.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5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</w:t>
      </w:r>
      <w:r>
        <w:rPr>
          <w:rFonts w:eastAsia="Calibri"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8"/>
        <w:shd w:fill="FFFFFF" w:val="clear"/>
        <w:spacing w:before="0" w:after="0"/>
        <w:ind w:firstLine="708"/>
        <w:jc w:val="right"/>
        <w:rPr/>
      </w:pPr>
      <w:r>
        <w:rPr/>
        <w:t>Таблица 1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680"/>
        <w:gridCol w:w="1247"/>
        <w:gridCol w:w="988"/>
        <w:gridCol w:w="1079"/>
        <w:gridCol w:w="1196"/>
        <w:gridCol w:w="1091"/>
        <w:gridCol w:w="1083"/>
        <w:gridCol w:w="126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роприят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индика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6 (Базовый го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22-2030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транспортно-пересадочных уз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рейсов автомобильного транспорта в год, 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остановоч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арковочное пространство,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мест стоянок большегрузного тран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г) мероприятия по развитию сети дорог по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азвитие улично-дорожной сети,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Число зарегистрированных ДТ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светофорных объектов на УДС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нанесенной дорожной разметки, 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личество установленных дорожных знаков, 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</w:t>
      </w:r>
      <w:r>
        <w:rPr>
          <w:color w:val="000000"/>
          <w:sz w:val="28"/>
          <w:szCs w:val="28"/>
        </w:rPr>
        <w:t xml:space="preserve">Объемы финансирования мероприятий </w:t>
      </w:r>
      <w:r>
        <w:rPr>
          <w:color w:val="000000"/>
          <w:spacing w:val="-1"/>
          <w:sz w:val="28"/>
          <w:szCs w:val="28"/>
        </w:rPr>
        <w:t xml:space="preserve">Программы ежегодно подлежат уточнению </w:t>
      </w:r>
      <w:r>
        <w:rPr>
          <w:color w:val="000000"/>
          <w:sz w:val="28"/>
          <w:szCs w:val="28"/>
        </w:rPr>
        <w:t>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widowControl w:val="false"/>
        <w:autoSpaceDE w:val="false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</w:t>
      </w:r>
      <w:r>
        <w:rPr>
          <w:sz w:val="28"/>
          <w:szCs w:val="28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Раздольн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DejaVu Sans Light" w:hAnsi="Calibri Light;DejaVu Sans Light" w:cs="Calibri Light;DejaVu Sans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DejaVu Sans Light" w:hAnsi="Calibri Light;DejaVu Sans Light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10">
    <w:name w:val=" Знак Знак10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  <w:lang w:val="en-US"/>
    </w:rPr>
  </w:style>
  <w:style w:type="character" w:styleId="Style15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  <w:lang w:val="ru-RU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25">
    <w:name w:val="Перечис"/>
    <w:basedOn w:val="01"/>
    <w:qFormat/>
    <w:pPr>
      <w:numPr>
        <w:ilvl w:val="0"/>
        <w:numId w:val="4"/>
      </w:numPr>
      <w:spacing w:before="0" w:after="120"/>
      <w:ind w:left="2138" w:hanging="0"/>
    </w:pPr>
    <w:rPr/>
  </w:style>
  <w:style w:type="paragraph" w:styleId="Style26">
    <w:name w:val="- Перечислеие"/>
    <w:basedOn w:val="Style25"/>
    <w:qFormat/>
    <w:pPr>
      <w:ind w:left="1418" w:hanging="709"/>
    </w:pPr>
    <w:rPr/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E3F777C0E8D1FF58AD751E8DA5837C32B4E44536D86108CEFFB2089Ci94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0:00Z</dcterms:created>
  <dc:creator>User</dc:creator>
  <dc:description/>
  <cp:keywords/>
  <dc:language>en-US</dc:language>
  <cp:lastModifiedBy>Админ</cp:lastModifiedBy>
  <cp:lastPrinted>2016-03-11T11:04:00Z</cp:lastPrinted>
  <dcterms:modified xsi:type="dcterms:W3CDTF">2017-09-01T15:39:00Z</dcterms:modified>
  <cp:revision>8</cp:revision>
  <dc:subject/>
  <dc:title> </dc:title>
</cp:coreProperties>
</file>